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DEF8F30FC43454111A78859516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DEF8F30FC43454111A78859516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WygeeUn+aXpeelneemj+efreWPpeWtkOeu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L2ZvbnQ+PC9jZW50ZXI+PHA+PGVtPjEuPC9lbT7miJHkuLrkvaDmlLbpm4bkuo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iYDmnInnmoTnvo7vvIzmlL7lnKjkvaDnlJ/ml6XnmoTng5vlj7DkuIrjgILlsI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pg73ol4/lnKjoirHolb7ph4zvvIzorqnlroPmiJDkuLrlvoXmlL7nmoT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IuPC9lbT7lranlrZDvvIzmhL/kvaDlv6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rvlubznqJrlkozlqIflq6nvvIzmiazotbfliJvpgKDnmoTpo47luIbvvIzpqbblk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pqbblkJHph5HoibLnmoTmtbflsrjjgII8L3A+PHA+PGVtPjMuPC9lbT7oh6rlt7H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h6rlt7HmmK/mnIDlj6/mgrLnmoTlpLHotKXvvIzoh6rlt7HmiJjog5zoh6rlt7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nmoTog5zliKnjgII8L3A+PHA+PGVtPjQuPC9lbT7ml6XmnIjova7ovazmsLj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i6XnnJ/mjJrplb/nm7jkvLTvvIzlranlrZDvvIzkuI3orrrkvaDouqvlnKj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miJHlv4PmsLjov5zlkJHnnYDkvaDvvIzluIzmnJvkvaDog73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pgIHkvaDkuIDku73muKnppqjvvIzkuKTku73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3nvo7lpb3vvIzlm5vku73mh7Xmh4LvvIzkupTku73pq5jotLXvvIzlha3ku73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ku73lhbjpm4XvvIzlhavku73mn5Tmg4XvvIzkuZ3ku73otKLov5DvvIzljYHku73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LnlJ/ml6Xlv6vkuZDvvIzlubjnpo/lronlurfjgII8L3A+PHA+PGVtPj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hL/lrZDvvIzku4rlpKnmmK/kvaDnmoTnlJ/ml6X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l6DpmZDjgILlhL/lrZDor7fkvaDorrDkvY/vvIzml6DorrrkvaD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pg73lnKjkvaDouqvovrnjgILkuI3nrqHkvaDlsIbmnaXlgZr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iJDlip/vvIzmiJHku6zkvIHnm7znmoTlp4vnu4jmmK/kvaDog73lgaXlur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niLHkvaDnmoTniLjniLjlpojlpojjgII8L3A+PHA+PGVtPjc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rqnmiJHkuLrkvaDnpZ3npo/vvIzorqnmiJHkuLrkvaDmrKLnrJ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ku4rlpKnvvIzmiJHnmoTlhoXlv4PkuZ/ot5/kvaDkuIDmoLf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lv6vkuZDvvIHnpZ3miJHnmoTlrp3otJ3vvIznlJ/ml6Xlv6vkuZDvv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gLzlvpfnuqrlv7XnmoTml6XlrZDvvIzkuJbnlYzlm6DkuLrmnIn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iqDnvo7lpb3vvIznlJ/ml6Xlv6vkuZDjgII8L3A+PHA+PGVtPjkuPC9lbT7lpKn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pg73kuI3opoHlk63vvIzkuZ/kuI3opoHmirHmgKjjgILpgqPmoLflj6rog73orq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m7Tlv4Pnl5vvvIzmgajkvaDnmoTkurrmm7TlvpfmhI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Ziz5YWJ6LWw6L+b5L2g55qE56qX77yM6K6p5b+r5LmQ6aOe5Yiw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byA5b+D5Lit5oq95qC55oSJ5oKm55qE57q/77yM5Li65L2g57uH5Lu25aW96L+Q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b5Zyo5bm456aP6YeM56Oo5qC55aaC5oSP55qE6ZKI77yM5Li65L2g57yd5Li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xMS48L2VtPum7keaal+S4re+8jOaIkeS4gOS4quS6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iInuWKqOedgO+8jOaIkeebuOS/oeaJgOacieWtqeWtkOmDveaYr+S4iuW4neaJi+S4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S8muWcqOmAguW9k+aXtuWAmee7veaUvuOAgjwvcD48cD48ZW0+MT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hL/ov5nnibnmrornmoTml6XlrZDph4zvvIzkvaDnmoTmr4/ml7bmr4/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mrKLkuZDjgII8L3A+PHA+PGVtPjEzLjwvZW0+5oS/5L2g5piv5LiA5qO15q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ZCQ5LiA5bGx5reh5reh55qE6aaZ5ZGz77yb5aSP5aSp77yM5rSS5LiA5o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YeJ6I2r77yb56eL5aSp77yM5Li+5LiA5qCR55Sc55Sc55qE6Z2S5p6c77y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YW757K+6JOE6ZSQ55qE5aW95qKm77yBPC9wPjxwPjxlbT4x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WcqOS7iuWkqee7meS6huaIkeS4gOS4queJueWIq+eahOekvOeJ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mVv+mVv+eahOS6uueUn+aXheeoi++8jOacieS9oOebuOS8t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lneS9oOeUn+aXpeW/q+S5kO+8gTwvcD48cD48ZW0+MTU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l6XlsLHlnKjku4rlpKnvvIznpZ3kvaDlj6/niLHkvp3ml6f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E8L3A+PHA+PGVtPjE2LjwvZW0+6K6p6Ziz5YWJ6LWw6L+b5L2g56qX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Oe5Yiw5L2g6Lqr5peB77yB5Zyo5byA5b+D5Lit5oq95qC55oSJ5oKm57q/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u25aW96L+Q6KGj6KOz77yb5Zyo5bm456aP6YeM56Oo5qC55aaC5oSP6ZKI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K5rC46L+c5ZCJ56Wl77yBPC9wPjxwPjxlbT4xNy48L2VtPu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eJueauiuaXpeWtkOmHjO+8jOS9oOavj+aXtuavj+WIu+mDveWFhea7oe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pZ3kvaDnlJ/ml6XlgaXlurfmhInlv6v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hInlv6vvvIzmhL/kvaDkuIDliIfmhL/mnJvpg73og73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Z2S5pil6Ziz5YWJ5qyi56yR77yM5Li66L+Z5bGe5LqO5L2g5pel5a2Q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yi5LmQ6IqC5ouN44CC56Wd5a6d6LSd55Sf5pel5b+r5LmQ77yB5a6d6LS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oS/55Sf5pel5bim57uZ5L2g5qyi5LmQ5Lit6JW05ra1552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yMC48L2VtPuWtqeWtkO+8jOWPr+imgeiusOS9j++8j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Ame+8jOWmiOWmiOWwseWcqOi/memHjOetieedgOS9oOOAguaEv+S9oOavj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vj+S4gOWkqe+8jOmDveaYr+W/q+S5kO+8gTwvcD48cD48ZW0+Mj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o47vvIzpvJPotbfnmb3oibLnmoTluIbvvJvmhL/kvaDmmK/oiLnvvIzliojlvI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6LmvpzjgILnlJ/mtLvmraPlnKjkvaDnmoTliY3mlrnlvq7nrJHvvIzli4fml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iY3ljrvvvIzlsIblvanoibLnmoTkurrnlJ/mi6Xmir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a2Q77yM5Y+I6ZW/5LqG5LiA5bKB77yM5oS/5L2g55qE55Sf5pel5YWF5ruh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b6X5pyd5YmN6L+I77yBPC9wPjxwPjxlbT4yMy48L2VtPueIs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S4gOa7tOeahOenr+e0r++8m+aDhe+8jOmcgOimgeavj+WIhuavj+enku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IkeimgeeUqOaXtumXtOWOu+enr+e0r+WvueS9oOeahOeIse+8m+eUqOaJv+ivuu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vueS9oOeahOaDhe+8geS4gOeUn+S4gOS4lu+8jOaDheawuOS4jeWPmO+8geWuneWu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QuPC9lbT7lvZPkvaDnlKjnlJ/lkb3nmoTlpYf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niLbmr43nmoTlubjnpo/vvIzlvZPkvaDnlKjlkr/lkYDlrabor63ku6Pmm7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l7fnmoTllbzlk63vvIzlvZPkvaDnlKjouZLot5rlrabmraXmjKPohLHkuobopYHop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vvIzlvZPkvaDku47mh7Xmh4Lml6Dnn6XliLDnkIbop6Pkuoblk4DkuZDllpzm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iJHku6znpZ3npo/kvaDvvIzkvaDplb/lpKfkuobjgILnpZ3lrp3otJ3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lJ/ml6Xlv6vkuZDvvIE8L3A+PHA+PGVtPjI1LjwvZW0+6Ziz5YWJ6Jm954S2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L2G5LiN5Y+K5L2g56yR5a6555Sc55Sc77yb5pyI5YWJ6Jm954S255qO5rS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54Ob5YWJ5Lqy5YiH77yb5LuK5aSp5pel5YWJ5pyI5YWJ5pif5YWJ54Gv5YWJ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Li65L2g54K55Lqu77yM5Y+q5Li656Wd5oS/5L2g55Sf5pel5b+r5LmQ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6sueIseeahOWuneWune+8muS9oOmVv+edgOS4gOWv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uWdmumfp+WcsOmjnuWQp++8jOS4jeimgeS4uumjjumbqOaJgOaKmOacje+8m+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jnuWQp++8jOS4jeimgeS4uummmeeUnOeahOicnOaxgeaJgOmZtumGieOAguacn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ebruagh++8jOmjnuWQkee+juWlveeahOS6uueUn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mhL/kvaDnlJ/lkb3kuK3nmoTmhL/mnJvpg73og73lvpfliLDlrp7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r4/kuKrmiJDplb/nmoTml6XlrZDph4zpg73lvIDlvIDlv4Plv4PvvI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mK/kurrnlJ/mnIDph43opoHnmoTkuKTku7bkuJzopb/vvIznnJ/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aXlurflkozlv6vkuZDmsLjov5zkvLTpmo/kvaDjgII8L3A+PHA+PGVtPjI4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7Kl77yM6KaB5Yuk5aWL55qE5rC077yM5Yqg5pm65oWn55qE54Gr77yM5LiL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+l6K+G77yM5pa56IO95Ye654KJ6IO95Yqb55qE5aSn6aSQ77yM5ruL5YW75L2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v5bmy44CC5paw55qE5a2m5pyf5p2l5LqG77yM56Wd5oS/5L2g5a2m5Lmg5pyJ5om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yC5b2p6Jm577yM55CG5oOz6IW+6Juf6b6Z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5tOS7iuaXpe+8jOS9oOaNj+edgOWwj+aLs+WktOWRseWRseWdoOWcsO+8j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3u+W9qe+8m+S7iuW5tOS7iuaXpe+8jOS9oOaMpeedgOWkp+aJi+aOjOWTiO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+8jOeUn+a0u+WboOS9oOiAjOW/q+S5kOOAguWunei0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r4/kuKrnlJ/ml6Xpg73mnInnpLznianvvIzpg73mnIn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nInlpJrlsJHkuKrmhL/mnJvvvIzlpJrlsJHkuKrmoqbmg7PvvIzmiJH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miJHnmoTlv4PvvIzpmarnnYDkvaDmiJDplb/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pel55u85aSc5Lmf55u877yM5LiK55u85LiL5Lmf55u877yM5bCx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K5aSp77yM5L2g55qE5Yiw5p2l77yb5oiR5pel56yR5aSc5Lmf56yR77yM5LiK5q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yi77yM5L2g55qE6K+e55Sf77yM576O5Li955qE5LiW55WM44CC5a6d5a6d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S/5L2g5pyq5p2l5Lmf5YWF5ruh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Ev+S9oOeUn+aXpeWFhea7oeaXoOept+W/q+S5kO+8jOaEv+S9o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4qemmqO+8jOaEv+S9oOS7iuWkqeaipuaDs+eUnOe+ju+8jOaEv+S9oOi/meS4g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+8gTwvcD48cD48ZW0+MzMuPC9lbT7nnIvku4rml6XoibPpmLP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grnkuq7ng5vlhYnvvJvmnJvlsI/puJ/po57nv5TvvIzpgqPmmK/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v4XohoDvvJvmiqzlpLTlsIbok53lpKnku7DmnJvvvIzorrjkuIvnlJ/ml6X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vo7moqbkvLTnnYDlkInnpaXvvIznu73mlL7lubjnpo/ngbXlhYnvvIH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nlJ/ml6Xlv6vkuZDvvIE8L3A+PHA+PGVtPjM0LjwvZW0+5oqK5oya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oS/77yM57uZ5LqL5Lia6LS05b+D55qE5aWz5YS/77yM5oS/5Zyo6L+Z54m55Y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A5aSp77yM5aW55pe25pe25qyi56yR5b+r5LmQ5peg6L65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4jOacm+S9oOi6q+S9k+W8uuWjru+8jOW/q+W/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mVv+i2iuWPr+eIseWTpuOAgjwvcD48cD48ZW0+MzYuPC9lbT7pnZLmmKXnmoT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bXokbHojI/vvIznlJ/lkb3nmoToirHlsLHotorplb/otoroibPkuL3jg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or7fmjqXlj5fmiJHlr7nkvaDmt7Hmt7H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ni6znmb3vvIznlZnlnKjkvaDnlJ/lkb3nmoTmiYnpobXvvJvmhL/ov5nliIfliIf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luKbnu5nkvaDmlrDnmoTlubjnpo/jgII8L3A+PHA+PGVtPjM3LjwvZW0+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Y+q6KaB5LiN5pat6L+b5Y+W77yM5Yqq5Yqb5aWL5paX77yM5Yet5YCf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q+F5Yqb44CB5Yi76Ium55qE57K+56We77yM5bCx5LiA5a6a5Lya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IkeiupOS4uuWBpeW6t+WSjOW/q+S5kO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pOS7tuS4nOilv++8jOWmguaenOWug+S7rOWPr+S7pei9rOiuq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KiuaIkeeahOmCo+S4gOS7vemDvee7meS9oO+8gTwvcD48cD48ZW0+Mz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uqvkvZPlvLrlo67vvIzlv6vlv6vplb/lpKfvvIzotorplb/otorlj6/niLHlk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nmoTliLDmnaXngrnkuq7kuobmiJHku6znmoTnlJ/lkb3vvIz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tYvkuojkuoblhajmlrDnmoTmhI/kuYnjgILku6XlkI7kuZ/opoH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6bvvIznlJ/ml6Xlv6vkuZDjgII8L3A+PHA+PGVtPjQwLjwvZW0+5a2p5a2Q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4K55Lqu5LqG5oiR5Lus55qE55Sf5ZG977yM5Li65oiR5Lus55qE55Sf5rS7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paw55qE5oSP5LmJ44CCPC9wPjxwPjxlbT40MS48L2VtPuelneS9oOWcqO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XpeWtkOmHjOmDveW8gOW8gOW/g+W/g+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g73or7TmtYHmmJ/lj6/ku6XmnInmsYLlv4XlupTvvIzlpoLmnpzlj6/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nKjlpJznqbrkuIvnrYnlvoXvvIznrYnliLDkuIDpopfmmJ/mmJ/ooqvmiJH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iJLov4fmmJ/nqbrluKbnnYDmiJHnmoTnpZ3npo/okL3lnKjkvaDnmoTmnpX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QzLjwvZW0+5pyq5p2l55qE6YGT6Le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LiP5a6e77yM5YaN6L+c6YO95pyJ5oiR55qE5b+D6Lef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kqeecn+eDgua8q+aYr+S9oOeahOagh+W/l++8jOeOh+ecn+WPr+eI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aAp++8jOiBquaYjuS8tuS/kOaYr+S9oOeahOeJueW+ge+8jOerpeiogOaXoOW/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VheaJgOassuiogO+8jOWPpOeBteeyvuaAquS9v+S9oOaDueS6uuWWnOeIs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Un+aXpeW/q+S5kO+8jOeZvuS6i+WPr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kuLrlgaXlurflkozlv6vkuZDmmK/kurrnlJ/mnIDph43opoHnmoTkuKT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oLmnpzlroPku6zlj6/ku6XovazorqnvvIzmiJHmhL/mhI/miormiJHnmoT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g73nu5nkvaDjgILmiJHnmoTlrp3otJ3vvIznlJ/ml6Xlv6vkuZ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yo5LiN5pat55qE5rWB6YCd77yM5oiR5Lqy54ix55qE5a6d6LSd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ZW/5aSn77yM5Zyo5pyq5p2l55qE5pel5a2Q6YeM5L2g6L+Y5Lya57uP5Y6G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pyJ5Zac44CB5pyJ5LmQ44CB5pyJ5oKy44CB5pyJ55eb55qE5LqL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L+d5oyB5LiA5Liq5b+r5LmQ55qE5b+D5aKD5YGl5bq35oiQ6ZW/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o+h552A5L2g55qE5omL5ZCM5L2g5LiA6LW35Y675oiY6IOc5Zuw6Zq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iupOS4uuWBpeW6t+WSjOW/q+S5kOaYr+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pOS7tuS4nOilv++8jOWmguaenOWug+S7rOWPr+S7pei9rOiuqe+8jOaIke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mCo+S4gOS7vemDvee7meS9oO+8geeUn+aXpe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kvaDnmoTliLDmnaXngrnkuq7kuobmiJHku6znmoTnlJ/lkb3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otYvkuojkuoblhajmlrDnmoTmhI/kuYnjgILku6XlkI7kuZ/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k6bvvIznlJ/ml6Xlv6vkuZDjgII8L3A+PHA+PGVtPjQ5LjwvZW0+55So55y8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yL552A5q+N5Lqy55m95Y+R5oKE5oKE54is5ruh5Y+R6ZmF77yb55So5b+D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mT5b6X5q+N5Lqy5bey5pON5Yqz5aSq5aSa57K+5Yqb5q6G5bC944C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Wd56aP6YCB57uZ5q+N5Lqy77yb56Wd55Sf5pel5b+r5LmQ77yM5YGl5bq35oGp6L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aP5Li077yBPC9wPjxwPjxlbT41MC48L2VtPuaXtuWFiemjnumAne+8jO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eahOeUn+aXpe+8jOaEv+S7iuWkqeS9oOaLpeacieS4gOWIh+e+juS4ve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abtOe+juWlve+8jOS4gOW5tOabtOiDnOS4gOW5t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hL/npZ3npo/okKbnu5XnnYDkvaDvvIzlnKjkvaDnvKTnur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l4XvvIzlnKjkvaDmsLjov5zkuI7mmKXlpKnmjqXlo6Tmoqblubvph4zjgIL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7PkuovmiJDlubjnpo/lv6vkuZDvvIHnlJ/ml6X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uK55Sf5pyA5a6d6LSd55qE5Lqy5Lq677yM5peg5oCo55qE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Yiw5aSp5rav77yM5oS/5a6d5a6d55qE55Sf5pel5YWF5ruh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erpeW5tOaYr+aYpemjju+8jOa4heaWsOWSjOeF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W5tOaYr+acnemYs++8jOeBv+eDgua4qeaalu+8m+erpeW5tOaYr+e+juaipu+8j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/q++8m+erpeW5tOaYr+e/oee/oO+8jOaXoOeRleaXoOS7t+OAguelneWkp+Wutu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WcqO+8jOerpei2o+W4uOacie+8jOeUn+aXpe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nmoTlrp3otJ3lvIDlv4Pml6DpmZDvvIzlv6vkuZDml6DovrnvvJv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p3otJ3lgaXlurfmsLjov5zvvIzniLHlv4PmsLjmgZL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aOe6YCd77yM5LuK5aSp5Y+I5piv5L2g55qE55Sf5pel77yM5oS/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YiH576O5Li977yM5p2l5bm055Sf5pel5pu0576O5aW977yM5LiA5bm05pu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56Wd5aWz5YS/55Sf5pel5b+r5LmQ77yBPC9wPjxwPjxlbT41Ni48L2VtP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W5tOm+hO+8jOS4jeWPmOeahOaYr+erpeW/g+OAgumVv+mrmOeahOaYr+S4q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erpeecn+OAguiLjeiAgeeahOaYr+WuueminO+8jOS4jeWPmOeah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OAguiuqeerpeW5tOeahOW/q+S5kOW7tue7re+8jOS8tOS9oOeUn+aXp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OAgjwvcD48cD48ZW0+NTcuPC9lbT7lrp3otJ3vvIznpZ3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poLnlLvkuIDmoLfnvo7kuL3vvIHnlJ/ml6Xlv6vkuZ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p2+5b+D5oOF77yM6Z2i5bim5b6u56yR77yM5L+d5oyB5L+h5b+D77yM5L2g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G/54OC55qE5Lq655Sf44CCPC9wPjxwPjxlbT41OS48L2VtPuWunei0n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iusOS9j++8jOS9oOeUn+WRveeahOavj+S4gOasoeaJrOW4huWHuua1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mDveS8muS8tOS9oOWQjOihjO+8gTwvcD48cD48ZW0+Nj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lvZPkvaDnnYHlvIDnnLznmoTnrKzkuIDnnqzpl7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nu5nkvaDnlJ/ml6XnmoTnrKzkuIDkuKrnpZ3npo/vvJrlrp3lrp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6vpq5jplb/lpKfvvIE8L3A+PHA+PGVtPjYxLjwvZW0+5L2g6ZW/552A5LiA5a+5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5Z2a6Z+n5Zyw6aOe5ZCn77yM5LiN6KaB5Li66aOO6Zuo5omA5oqY5pyN77yb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e5ZCn77yM5LiN6KaB5Li66aaZ55Sc55qE6Jyc5rGB5omA6Zm26YaJ44CC5pyd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5uu5qCH77yM6aOe5ZCR576O5aW955qE5Lq655Sf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IsO+8jOiuqeW/q+S5kOS4juS9oOi9u+i9u+aLpeaKse+8jOiuqeWbsOmav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luS5luiuqemBk++8jOiuqeeDpuaBvOWBt+WBt+i1sOaOie+8jOiuqeWQieelpeWvue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Fs+eFp++8jOiuqeW5uOemj+WvueS9oOawuOi/nOW+ruesk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Wk2d3Jv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zFpNndyb3ZsN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DEF8F30FC43454111A78859516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