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66D22767C5AD8CE321625AAF9B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66D22767C5AD8CE321625AAF9B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WmguS6uumlruawt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W5uOemj++8jOS4jeWcqOWIq+S6uuecvOmHjO+8jOiAjOWcqO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cieaXtuWAmeWugeaEv+igou+8jOS5n+S4je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OqeW/g+acuu+8jOWboOS4uumCo+agt+W+iOe0r+OAguS9huaYr++8jOaIkeWvu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WPquS8muigouS4gOasoeOAguacieaXtuWAmeS4jeaYr+ig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tOezu+WFs+ezu++8jOiuqeS9oOi1ouOAgjwvcD48cD48ZW0+My48L2VtPu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Iq+S6uuaJjeS8muW+l+WIsOOAguato+WmguS9oOW+l+WIsOeah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Umei/h+eahOOAgjwvcD48cD48ZW0+NC48L2VtPuacrOadpeS7pe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+8jOS8mumZquaIkei1sOWujOS6uueUn++8jOWQjuadpeinieW+l+S9oOaYr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WFpei/t+W+iOmavuWHuuWOu++8jOacgOe7iOaJjeWPkeeOsOS9oOaYr+at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+8jOaKiuaIkeeVmeWcqOmHjOmdou+8jOWNtOS4jeS4uuaIkemBrumjjuaMo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9oOS4gOS4quS6uueGrOi/h+S6huaJgOacie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mCo+S5iOW4jOacm+WSjOiwgeWcqOS4gOi1t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i+WIq+S5seaAneiAg+S6uueUn++8jOi/iOW8gOiFv+OAguayoeS6i+WIq+S5s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S6uueUn++8jOeuoeS9j+WYtOOAguWQjuiAheWwpOWFt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4jOacm+S9oOiDveS4uuaIkeaUueWPmO+8jOW4jOacm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5luS5lueahOWuoOedgO+8jOaUueaOieS9oOeahOiHreiEvuawlO+8j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WwkeWSjOS9oOWcqOS4gOi1t+aYr+W5uOemj+acieacq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On+acrOWwseS4jeaYr+WxnuS6juS9oO+8jOWboOatpOS9oO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+W8g++8jOimgeaKm+W8g+eahOaYr+S4gOWIh+eahOaJp+edgOOAguS4h+eJqeeah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UqO+8jOS9humdnuaIkeaJgOWxnuOAgjwvcD48cD48ZW0+OS48L2VtPuaDs+WBmu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cqOW/g+WwluS4iueahOS6uu+8jOacieS6uuWuoOedgO+8jOmCo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lveeahOS4nOilv+mDvei1oOS6juS7lu+8jOi3n+S7luWFqOS4lueVjO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jKPpkrHmmK/kuIDnp43og73lipvvvIzoirHpk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oDmnK/vvIzmiJHog73lipvmnInpmZDvvIzmioDmnK/ljbTlvoj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b6Zeu5b2S5pyf5pyq5pyJ5pyf44CB5b6F5oiR5b2S5pe25Y2/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CV5rKm5Li65aSp5rav6ZmM6Lev5Lq677yM5pWZ5oiR5Lus6IKd6IKg5a+45pa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44CCPC9wPjxwPjxlbT4xMi48L2VtPuecn+ato+WWnOasouS4gOS4qu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iHquS/oeeahOS6uu+8jOWPmOW+l+aCo+W+l+aCo+WkseiAjOiHquWN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efpemBk+iHquW3seiDveWQpue7meS6iOacgOWlveeahOWlue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Y/lnKjkupTlhYnljYHoibLnmoTln47luILph4zvvIzms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r7kuI3kuIrkuIDngrnnvKTnurfjgII8L3A+PHA+PGVtPjE0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oOz5oiR5LqG5ZCX77yf5oiR55yf55qE5aW95oO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iKsee+juect++8jOS8vOawtOa1geW5tO+8jO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MTYuPC9lbT7miafkuo7kuIDlv7XvvIzlsI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kuIDlv7XvvJvkuIDlv7XmlL7kuIvvvIzkvJroh6rlnKjkuo7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6KaB5Yir5Lq654Wn6aG+5L2g55qE5oSf5Y+X77yM5bCx5Yir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B5bCx5Yir5Lq655qE5oSf5Y+X77yM5a6I5b6X5L2P6Ieq5bex55qE5bqV57q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b6X5p2l5Yir5Lq655qE5bCK6YeN44CCPC9wPjxwPjxlbT4xOC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eahOWPpuS4gOWNiu+8jOWPquacieS6lOWNgeWIhueahOS4pOS4quS6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QiOmAgueahOS4pOS4quS6uu+8jOWPquacieS6kuebuOi/geWwseeahOS4p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orrrlj5fkuoblpJrlsJHlp5TlsYjvvIzmiJH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hovlnKjlv4Pph4zjgILkuI3mmK/kuI3mg7Por7TvvIzlj6rmmK/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vvIzog73lkozosIHor7TjgII8L3A+PHA+PGVtPjIwLjwvZW0+5YGH5aa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LuZ5Lq65o6M77yM5oiR5Lmf5oS/5oSP5b+N5Y+X5omA5pyJ55qE55a855eb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yMS48L2VtPueUn+a0u+aAu+aYr+iuqeaIkeS7r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9huivt+ebuOS/oe+8jOS9oOS7iuWkqeWPl+eahOiLpu+8jOWQg+eahOS6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+8jOaJm+eahOe9qu+8jOW/jeeahOeXm++8jOWIsOacgOWQjumDveS8muWPm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S9oOeahOi3r+OAgjwvcD48cD48ZW0+MjIuPC9lbT7oirHlvIDmnI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nInml7bvvIzml6DpnIDnlZnmgYvjgII8L3A+PHA+PGVtPjIz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iv6Z2e6KaB5LiN5Y+v77yM5oKy5Lyk5oC75aW96L+H5Y2R5b6u44CC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yD5a2Q77yM5Zad5p2v6YWS5piO5aSp5YaN5p2l44CC5bCx5oGo5L2O6JC9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6L+H5LiN5aSN5a2Y5Zyo44CCPC9wPjxwPjxlbT4yNC48L2VtPueIse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OecvOazquWHoOWwgeaDheS5puWwseiDveaNouWPlueahO+8jOWmguaenOaKteaK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ogOicnOivre+8jOWwseWPquiDveW+kuWinuS8pOaE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mi7/liKvkurrnmoTlv5nkuI7ntK/vvIzlgZroh6rmrLrmrLrkurr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miorliKvkurrnmoTml6DmiYDosJPvvIzorqnoh6rlt7HmiafnnYD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tbDplJnkuobot6/vvIzopoHorrDlvpflm57lpLTvvIzniLHplJnkuob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miYvjgII8L3A+PHA+PGVtPjI2LjwvZW0+5LiA6KeB6ZKf5oOF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d5LiN6K+05oqx5L2P5L2g77yM5LiJ5aSp5Lik5aS05p2l5om+5L2g77yM5Zub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Lqy5L2g77yM5LqU5aSp5LmL5YaF5ai25Yiw5L2g77yM5YWt5Y2B5bm05YaF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yNy48L2VtPuS9oOacgOWPr+eIse+8jOaIkeivtOaXt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e0ou+8jOS9huaAnee0ouS5i+WQju+8jOi/mOaYr+i/meagt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pHmg7PooaPoo7PoirHmg7PlrrnvvIzmmKXpo47mi4Lmp5vpnLLljY7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O5peg6K+d5LiN6K+05Yiw5peg6K+d5Y+v6K+077yM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Sa6Zq+5b+Y5oiR6YO95oeC44CCPC9wPjxwPjxlbT4zMC48L2VtPuWS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9meeUn++8jOWPquacieWSjOS9oOaJjeaYr+acq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lhYnlj6/ku6XlgJLmtYHvvIzmiJHov5jmmK/kvJrpgInmi6n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nhLbkvJrkvKTnl5XntK/ntK/vvIzkvYbmmK/lv4PkuK3nmoTmuKnmmpb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ml6Dms5Xnu5nkuI7nmoTjgILosKLosKLkvaDmnaXov4f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uI5piv5bqE5ZGo5qKm5LqG6J2277yM5L2g5piv5oGp6LW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r77yM6Iul5peg5bqE5ZGo6L+Z5LiA5qKm77yM5Lqm5peg5oGp6LWQ5Lqm5peg5Y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j+aXtuWAme+8jOW/q+S5kOaYr+S7tueugOWN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eugOWNleaYr+S7tuW/q+S5kOeahO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liKvkurrovbvmmJPorrjor7rvvIzlm6DkuLrlvojlpJror53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kurrkvJrorrDlvpfjgII8L3A+PHA+PGVtPjM1LjwvZW0+5L2g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55qE5aSp55yf77yM6K6p5L2g5a6J5b+D5b2T5bCP5pyL5Y+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l+WMl+eahOi3r++8jOS7juatpOS4jeWGjea8q+mVv+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aXoOWkhOWuieaUvuOAgjwvcD48cD48ZW0+MzcuPC9lbT7mhJ/mg4X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sI/msJTvvIzlvojkvJrlkIPphovvvIzllpzmrKLmg7PlpJrvvIzkuZ/op4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lpb3vvIzlnKjkuY7lpJ/mt7HnmoTkuJzopb/vvIzliKvkurrnorD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mK/miqLjgII8L3A+PHA+PGVtPjM4LjwvZW0+5oiR5omA55+l6YGT55qE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oOF77yM5bCx5Y+q5pyJ5aSp5rCU6aKE5oql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gOS4quS6uuacgOWlveeahOaUvuS4i++8jOWwseaYr+aXoOiuuuWGje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Ou+aJk+aJsOOAgue7iOacieS4gOWkqeS9oOS8muefpemBk++8jO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4j+WunuOAgjwvcD48cD48ZW0+NDAuPC9lbT7kurrkuIDml6bmnInkuo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p3lm4rlvpfkuI3ooYzjgILkvaDor7TopoHmlazlvoDkuovkuIDmna/phZL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kuI3lm57lpLTjgILlrp7pmYXlsLHnrpfkvaDphonliLDpu4TmmI/ni6zoh6r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kurrkvLjlh7rmiYvvvIzkvaDov5jmmK/kvJrot5/ku5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5Lya5oWi5oWi5rKJ5reA77yM5pyJ5Lqb5Lq65Lya5Zyo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qih57OK44CC5a2m5Lya5pS+5omL77yM5L2g55qE5bm456aP6ZyA6Ka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0Mi48L2VtPuaIkeS4gOebtOaDs+imgee7meS9o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+8jOS9huWQjuadpeaIkeaJjeWPkeeOsO+8jOS4lueVjOS4iu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NDMuPC9lbT7lpJzmt7Hlv73moqblsJHlubTkuo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7LkurrkuI3moqblkJvjgII8L3A+PHA+PGVtPjQ0LjwvZW0+5aaC5p6c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LqG77yM5Y206KeJ5b6X5LiN6L+H5aaC5q2k77yM6YKj5LmI6L+Z5Liq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25a6e5bCx5piv5L2g55qE5qyy5pyb77yM5aaC5p6c5LiA5qC35Lic6KW/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6d54S254ix5LiN6YeK5omL77yM6L+Z5omN5piv5L2g55yf5q2j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WWneWkp+mFku+8jOWIq+ingeaXp+S6uuOAguWIq+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Iq+WGjeWkseecoOOAgjwvcD48cD48ZW0+NDYuPC9lbT7niLHoh6rlt7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kuKLkuoboh6rlt7HmgI7kuYjngqvog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A5YiH77yM5Y+v5Lul5Zyo6L+Z5LiA5Yi75rC45oGS77yM5oiQ5Li6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Y2O77yM6YKj5LmI5Lq655Sf77yM5oiW6K645bCx5Lya5rK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iO6YCJ5oup44CCPC9wPjxwPjxlbT40OC48L2VtPuS4jeaYr+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veS4gOi+iOWtkOS5n+S4jeaYr+S9oOeahOOAguWvueS6juS4gOS4q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+8jOS9oOS7mOWHuuWNgeW5tOeahOetieW+heWSjOWNgeenkumSn+aYr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MuuWIq+eahOOAgjwvcD48cD48ZW0+NDkuPC9lbT7kuI3opoHmiorliKvkurr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PmiJDnkIbmiYDlvZPnhLbvvIzkuI3nrqHku5bmnInlpJrniLHkvaDvvIzmnIDnu4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lrLmg6vnmoTkuIDlpKnjgII8L3A+PHA+PGVtPjUwLjwvZW0+5Yiw5LqG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pyJ5LqG5aSq5aSa55qE5b+D5LqL77yM5Lq65bCx5Lya5Y+Y55qE5a+h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kp+WPr+S4jeW/heaLheW/g+iHquW3seWwve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S4jeS8mOW8guOAguS9oOimgeaLheW/g+eahOaYr++8muavlOS9oO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vlOS9oOabtOWwveWKm+OAgjwvcD48cD48ZW0+NTIuPC9lbT7kvaDoi6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vvIzku5blj4jmgI7kvJrlr7nkvaDlv73lhrflv73ng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piv5q+P5q615pWF5LqL6YO95pyJ5ZCO5p2l77yM5pu05aSa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CM57uI44CCPC9wPjxwPjxlbT41NC48L2VtPuWWnOasouS4gOS4quS6uu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WwsemUmeWcqOWWnOasouS4gOS4quS4jeWWnOasou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mK/mr4/kuKrkurrpg73og73miJDkuLr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r4/kuKrkurrvvIzpg73lj6/ku6Xliqrlipv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nm7jkv6Hoh6rlt7HvvIzkvaDog73kvZzojKfoh6rnvJrvvIzlsLHog73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U2LjwvZW0+5Lik5Lq65Zyo5LiA6LW35pe255yL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G5byA5pe255yL55qE5piv5b636KGM44CCPC9wPjxwPjxlbT41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BmuWHuueahOacgOiJsOmavueahOaKieaLqe+8jOacgOe7iO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i/h+eahOacgOa8guS6rueahOS6i+OAgjwvcD48cD48ZW0+NTguPC9lbT7liKvot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nlZnkvY/ouqvovrnmr4/kuIDkuKrkurrvvIzliKvorqnoh6rlt7HnmoT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g6vkvKTkuoboh6rlt7HjgII8L3A+PHA+PGVtPjU5LjwvZW0+6YGH5Yiw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LiA5LiL5a2Q5LiN6Imw6Zq+5LqG77yM6KGX6YGT5Lmf5aW977yM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YO95b6I55Sc44CCPC9wPjxwPjxlbT42MC48L2VtPuaYr+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WvueaIkeWlve+8jOaIkeWwseWKoOWAjeWvueS7luWlve+8jOi/meWPpeiv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/h+acn+OAgjwvcD48cD48ZW0+NjEuPC9lbT7niLHmg4XlkozngavnhL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mlq3nmoTov5DliqjlsLHkuI3og73nu6fnu63lrZjlnKjvvIzkuIDml6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uIzmnJvlkozlrrPmgJXvvIzlroPnmoTnlJ/lkb3kuZ/lsLHlgZzmr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ya5pyJ5Lq65o6Q5o6J5L2g5omL5Lit55qE54Of77yM5omT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6YWS77yM55yL6YCP5L2g55qE5a2k54us77yM5LiN5auM5byD5L2g5pyA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4S25ZCO57uZ5L2g5LiA5Liq5a6244CCPC9wPjxwPjxlbT42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S4jeaYr+ayoeacieecvOazqueahOS6uu+8jOiAjOaYr+WQq+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i3keeahOS6uuOAgueUn+a0u+aciei/m+aciemAgO+8jOi+k+S7gOS5iOS5n+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/g+aDheOAgjwvcD48cD48ZW0+NjQuPC9lbT7lhbblrp7miJHku6zlrrPmgJX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u5PlqZrmnKzouqvvvIzogIzmmK/ov6vkuo7np43np43ljovlipvot5/kuI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rrnu5HlnKjkuIDotbfvvIzmlL7lvIPlr7nniLHmg4XnmoTmnJ/lvoX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Y1LjwvZW0+5pio5aSp5YaN5aW977yM5Lmf6LWw5LiN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6Zq+77yM5Lmf6KaB5oqs6ISa57un57ut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7peWJjemUmei/h+iuuOWkmu+8jOaAu+aYr+S4gOS4quS6u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3oh6rlpLjnmoTkurrmsqHmnKzkuovvvIzmnInmnKz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h6rlpLjjgII8L3A+PHA+PGVtPjY4LjwvZW0+54+N5oOc5q+P5LiA5Liq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5Lus5pys5Y+v5Lul5LiN6L+Z5LmI5YG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FtuWunuacgOWlveeahOaXpeWtkO+8jOaXoOmdnuaYr+S9oOWcqOmX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ske+8jOWmguatpOa4qeaalui/h+S4gOeUn+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JHlhpnnnYDlhpnnnYDlsLHkvJrnrJHvvIzlv7XnnYDlv7XnnYD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vo7jgII8L3A+PHA+PGVtPjcxLjwvZW0+5biM5pyb5oiR5piv5pyA5aW9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YaN5Lmf6YGH5LiN5Yiw55qE44CCPC9wPjxwPjxlbT43Mi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Iq+S6uuS4gOWvueaIkeWlveeCue+8jOaIkeWwseS4jeiuoeWJjeWrjOi3n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WxgemioOi3n+S9oOi1sOeahOS6uuOAgjwvcD48cD48ZW0+NzMuPC9lbT7nuqLlsJ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kuI3ov4fmmK/mta7msonvvIznlJ/lkb3nnIvnoLTkuobkuI3ov4fmmK/ml6D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nIvnoLTkuobkuI3ov4fmmK/ogZrmlaPvvIzkuIfnianpmo/nvJjvvIzlj6r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sLHlpb3jgII8L3A+PHA+PGVtPjc0LjwvZW0+5Y+q6KaB55yL5Yiw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rKh5pyJ6YKj5LmI57Of44CCPC9wPjxwPjxlbT43NS48L2VtPuayo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Wkp+eahOWbsOWOhO+8jOern+aYr+S4gOS4quaDh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pvkuovvvIzlsLHmmK/kuI3lgLzlvpfooqvljp/osIXvvIzot5/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msqHmnInlhbPns7vjgILlkITmnInlkITnmoTlupXnur/vvIzlgZrplJn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gIPomZHkuLroh6rlt7HnmoTplJnor6/ku5jlh7rku6Pku7fjgILkuI3mmK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pg73og73mjaLlm57mnaXkuIDkuKrmsqHlhbPns7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G5byx55qE5Lq65omN5Lya5Zub5aSE5ri46K+06Ieq5bex55qE5LiN5bm4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5Y+q5Lya5LiN5Yqo5aOw6Imy55qE5oSI5Yqg5by65a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mu+S4jeW8g++8jOaYr+a1t+iqk+Wxseebn+aKmOWwhOS6jueOsOWu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OAguWlueWcqOeBr+eBq+mYkeePiuWkhOetieS6huS7luW+iOS5heW+iOS5he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uea4kOeZveWGjeS4jeiDveetieS4i+WOu+OAgjwvcD48cD48ZW0+Nzk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miYDku6XlvLrlpKfvvIzmraPlm6DkuLrlroPorqnkuKTkuKrkuI3lj6/og7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tbDliLDkuIDotbfvvIzljbPkvr/nu5PlsYDmmK/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oiR5a+55omA5pyJ55qE5LqL5oOF6YO95Y6M5YCm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oOz5Yiw5L2g77yM5oOz5Yiw5L2g5Zyo5LiW55WM55qE5p+Q5Liq5Zyw5pa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a2Y5Zyo552A77yM5oiR5bCx5oS/5oSP5b+N5Y+X5LiA5YiH44CC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oiR5b6I6YeN6KaB44CCPC9wPjxwPjxlbT44MS48L2VtPum7hOazieOAgue0q+m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OAgueip+iQveOAguWOn+adpeavj+S4gOenje+8jOmDveaYr+S4gOenjeW5u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p/mnaXmiJHnmoTkuJbnlYzvvIzmmK/ov5nmoLfnmo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I7kuobjgII8L3A+PHA+PGVtPjgzLjwvZW0+5q275Lqh5piv5p6B6Ie0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62J5LqO5ouS57ud5LiA5YiH55CG6Kej44CC55Sf5bm26Z2e5q2755qE5a+556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r2c5LyP5LqO55Sf5LmL5Li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nJtdWY0eGE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JybXVmNHhh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66D22767C5AD8CE321625AAF9B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