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B29A54DF048969AA63A5A48224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B29A54DF048969AA63A5A48224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KGo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iwouaCqOeahOWFqOmDqO+8jOaEn+iwoua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+8jOaEn+iwouaCqO+8jOaIkeeahOiAgeWphuOAguebuOS/oeaIkeS7r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S8mui/h+W+l+abtOWKoOW5uOemj+e+jua7oe+8jOaIkeS7r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6t+W6hOWkp+mBk+S4iuS8mui2iui1sOi2iui/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i/meS4quS4lueVjOWwseWDj+S4gOS4quWkp+aTjeWcuu+8jOiDjOmBk+iAj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DveS4jeacn+iAjOmBh+OAgjwvcD48cD48ZW0+My48L2VtPuWmguaenO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8mOWGjeinge+8jOWwseS4jeimgeiwiOaBi+eIseS6hu+8jOi/meagt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9vOatpOS4lueVjOa2iOWkseOAguaDs+S9oOS6hu+8jOWwsee6puS9oOWQg+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+mAm+ihl++8jOS5n+aMuuWlveeahOOAgjwvcD48cD48ZW0+NC48L2VtPumjjui9u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+juS4ve+8jOaYr+WboOS4uuacieS9oOeahOWtmOWcqO+8jOW/g+S4juW/g+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boOS4uuS9oOeahOS/oeS7u++8jOS4jeiuuuS9oOWcqOS7gOS5iO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IkeWUr+S4gOeahOect+W/teOAgjwvcD48cD48ZW0+NS48L2VtPuS4je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eIseS9oOeIseWIsOmqqOWtkOmHjOeahOS6uu+8jOWboOS4uuavj+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i/meagt+eahOS6uu+8jOWPr+iDvemDveWPquacieS4gOS4qu+8jOiA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kp+amguS5n+WPquWPr+iDveOAgjwvcD48cD48ZW0+Ni48L2VtPu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eUnOicnOeahOa7i+WRs+WwhuaIkeaLpeaKse+8m+WKs+WKqOS4r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tuiOt+eahOWWnOaCpuWwhuaIkee8oOe7le+8m+eIseaDheS4reacieS6h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WwhuaIkei/t+WAku+8m+S4jeiDveayoeacieS9oO+8j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une+8gTwvcD48cD48ZW0+Ny48L2VtPuaAneW/teaYr+S4gOe8lei9u+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ZtumGie+8jOWbnuW/huaYr+adr+WSluWVoe+8jOiZveeEtumGh+mmme+8jOWNt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ua2qe+8jOiMq+iMq+S6uueUn++8jOWPquaDs+i/veWvu+eVmeWcqOW/g+W6l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heeske+8jOWliOS9le+8jOeOsOWunuWwhuaIkeeVmeWcqOS6hueXm+eahOi+uee8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BqOS9oO+8jOmCo+aYr+WboOS4uuaIkeaYjueZveaci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BqO+8m+aIkemqguS9oO+8jOaYr+WboOS4uuaJk+aYr+S6sumqguaYr+eIs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uqeS9oOS4jemrmOWFtO+8jOmCo+mDveaYr+WboOS4uuWkqueIs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OsOWcqOS4jeiDveWcqOS4gOi1t+S5n+ayoe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S7rOi/mOacieS4gOeUn+WPr+S7pea1qui0u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jIfvvIzpmLPlhYnkuIvvvIzlvLnlpY/lvanombnnmoTmtarmvKv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mmbTlpKnph4zvvIzlr7vmib7liLDnlJzonJzvvIzmsLjov5zkuI3kvJr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u5nnmoTogq/lrprvvIzlubjnpo/lkozmiJHku6znmoTnuqblrpr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jgII8L3A+PHA+PGVtPjExLjwvZW0+5aaC5p6c6IO95ZKM5L2g5YOP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q+U55uu6bG85LiA5qC355u45L6d55u45Ly077yM5oiR5Lmf5LiN5oOn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YGa5LiA5a+56biz6biv6ICM5LiN576h5oWV56We5Lu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huaciOWFiei/nOWcqOWkqei+ue+8jOe7iOS4jeWPr+WPiu+8jOS4jeWPr+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IkeW4uOW5tOihjOS6juaal+WknO+8jOWPqumcgOiQpOeDm+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J/mraPnmoTniLHmg4XvvIzmsqHmnInkuIDovojlrZDnmoTmtar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ovojlrZDnmoTmuKnmmpbvvIzmsqHmnInkuIDovojlrZDnmoTnvKDnu7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vojlrZDnmoTpmarkvLTjgII8L3A+PHA+PGVtPjE0LjwvZW0+5Luw5pyb6IuN56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Ow5ZG85ZSk77yM5oiR55qE6ICB5amG77yM5oiR55qE5b+D6IKd77yM57uZ5oiR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Lqr6L6577yM6Z2i5pyd5aSn5rW377yM5pil5pqW6Iqx5byA77yM5bqU5oiR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bm456aP5LiA55Sf77yBPC9wPjxwPjxlbT4xNS48L2VtPuimgeaKiuW/g+epu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dl+WcsOaWue+8jOeUqOadpeWtmOaUvuePjei0teeahOS4nOilv++8jOavlO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bjnpo/lsLHlg4/nqbrmsJTvvIzlroPmgLvmmK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ajlm7TvvIzkvYblroPlvoDlvoDmmK/ml6DlvaL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LiN5aSa77yM5LiA5p2v5riF5rC077yM5LiA54mH6Z2i5YyF77yM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aaC5p6c5aWi5L6I5LiA54K577yM5oiR5biM5pyb77ya5rC05piv5L2g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77yM6Z2i5YyF5piv5L2g5Lqy5omL5YiH55qE77yM5oiR54ix5L2g5piv5L2g5L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5qE44CCPC9wPjxwPjxlbT4xOC48L2VtPua1qua8q+eahOaVheS6i+mD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7k+Wwvu+8jOeUnOicnOeahOeIseaDhemDveayoeacieiogOivreeahOeQkOei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tjOWjsOS4jeeUnOicnO+8jOmZtumGieeahOeUn+a0u+ayoeacieS4h+S4i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aDs+WIsOacgOa1qua8q+eahOS6i++8jOWwseaYr+WSjOS9oOaFouaFo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mlLbliLDvvIzljYPkuIfliKvmgKrvvIzosIH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vvIzmnKrmlaLooajnmb3vvIzpgInkuKrml7boioLvvIzmiorkvaDmnaXniLHjgI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tbfoqpPvvIzot5HlvpflpKrlv6vvvIzkvaDopoHmhL/mhI/vvIzkuZ/miormiJHniL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A55u05Zac5qyi552h6KeJ77yM5Y+v5piv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77yM5LiK5aSp5ZGK6K+J5oiR77yM5Y+q5pyJ5L2g6IO95rK75aW9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crOadpeaYr+imgeWOu+ihjOi1sOaxn+a5lueahO+8jOS9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IkeinieW+l+WPr+S7peWFiOWBnOS4gOWBn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poLmoqbpo47ov4fml6Dnl5XvvIzlj6rkuLrlv4PnmoTmgJ3lv7XvvIzpgaXlr4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ZPmtZPnmoTnpZ3npo/jgILkurLniLHnmoTvvIznu5nmiJHkuIDkuKrovbvovbvnmoT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lkLvjgII8L3A+PHA+PGVtPjIzLjwvZW0+5L2g5LiK6L6I5a2Q5LiA5a6a5piv56Kz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ZCn77yM5LiN54S25Li65LuA5LmI5oiR5LiA55yL5Yiw5L2g5bCx6IO9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rOh77yfPC9wPjxwPjxlbT4yNC48L2VtPueUqOS6huW/g+eahOS6uu+8jOaJje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iupOS6huecn+eahOaDhe+8jOaJjeS8muecn+W/g+eWvOOAguaXtuW4uO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r+W/g+mHjOacieS9oOeahOS6uu+8m+S4gOebtOmZquedgOS9o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OAgjwvcD48cD48ZW0+MjUuPC9lbT7niLHkuIrkuIDkuKrkuI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mmK/nl5voi6bnmoTjgILkvYbmnIDnl5voi6bnmoTvvIzojqvov4fkuo7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kuKrkurrlubbkuI3nn6XpgZPkvaDniLHku5bvvIzogIzkvaDkuZ/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qnku5bnn6XpgZPjgII8L3A+PHA+PGVtPjI2LjwvZW0+546w5Zyo55qE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6Zmq5Ly077yM5Lul5ZCO55qE5oiR5Lus5bCx5Lya5rC46L+c5Zyo5LiA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cn+ecn+eahOaIkeacieecn+ecn+eahOW/g++8jOecn+ec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cn+ecn+eahOeUnO+8jOecn+ecn+eahOaDheacieecn+ecn+eahOaEj++8j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acieecn+ecn+eahOaBi++8jOecn+ecn+eahOaAneW/te+8jOecn+ecn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cn+eahOS4gOeUn++8jOecn+ecn+eahOeIseS9oO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nmoTljLrliKvvvJvlpbPkurrog5bmmK/kuLDmu6HvvIznmKbmmK/oi5fmnaH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plb/vvIznn67mmK/np4DmsJTjgILnlLfkurrog5bmmK/ogqXnjKrvvIznmKbmmK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pq5jmmK/nq7nnq7/vvIznn67mmK/lhqznk5z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aSp6ZW/5Zyw5LmF55qE576O5Li977yM5Y+q5rGC55Sf55Sf5LiW5LiW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pyJ5oiR44CCPC9wPjxwPjxlbT4zMC48L2VtPuacieS4gOWPpeivneaYr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mOa1heOAguaDhea3seaYr+Wlue+8jOe8mOa1heaYr+S7luWSjOWlueOAguacie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mj+iWhOOAguWlueemj+iWhO+8jOaJgOS7pemBh+S4iuS7lu+8jOS7luemj+iW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Umei/h+WlueOAgjwvcD48cD48ZW0+MzEuPC9lbT7kurrnlJ/mnInmg4Xms6rmsr7o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sLTmsZ/oirHlsoLnu4jmnoHvvJ/kurrnlJ/oh6rmmK/mnInmg4Xnl7TvvIzmraT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po47kuI7mnIjjgII8L3A+PHA+PGVtPjMyLjwvZW0+5pel5Lmf5b+177yM5aSc5Lm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e25LiN5oOz5b+177yb6LWw5Lmf5b+177yM5YGc5Lmf5b+177yM5peg5aSE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YaS5Lmf5b+177yM5qKm5Lmf5b+177yM5LiA5aSp5Yiw5pma5b+177yb5piO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77yM56Gs5piv5oqK5L2g5b+177yM5LuK5aSc5qKm6YeM5LiO5L2g5omL55u454m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guS9oO+8jOWBmuaIkeawuOi/nOeahOiAgeWphu+8jO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otuWIsOS9oO+8geaIkeWGs+Wumu+8jOaIkeS7rOS7peWQjuimgeS4gOi+iOWtk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WHhuS4jeWQjOaEj++8jOWboOS4uuaIkeeahOeIseWwseaYr+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JHnjrDlnKjmnInotrPlpJ/nmoTli4fmsJTlr7n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lpzmrKLkvaDvvIzkuI3og73msqHmnInkvaDjgILmiJHku6zkuI3nlKj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kuZ/kuI3opoHmtbfmnq/nn7Png4LvvIzkvYbmsYLlnKjkvaDouqvovrn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kvaDvvIzkv53miqTkvaDvvIznmb3lpLTlgZXogI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o5oiR5pyA5Zuw6Zq+55qE5pe25YCZ5L2g55qE5LiN56a75LiN5byD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LiA55Sf5p2l6K645L2g5bm456aP5bmz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HoeWwmOaum+avmemlruihgO+8jOS4jeS4uuaIkOmtlO+8jOWPquS4uuihgOmbq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aIkeS4gOecvOOAgjwvcD48cD48ZW0+MzcuPC9lbT7ku47liY3miJHohLjnmq7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niLHkvb/miJHlj5jlvpfml6DogLvvvIzkvaDmmK/miJHotbDkuI3ov4fljrvnmoT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mLXvvJvpnaLlr7nnnYDkvaDmiJHkuI3loKrvvIzljbjljrvkvKroo4XkuL7otbf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5jomY/otbDlkJHlpbTpmrbjgII8L3A+PHA+PGVtPjM4LjwvZW0+55C05qOL5Lm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5yL77yM5ZC55ouJ5by55ZSx5Lmf5LiN576h44CC5rKJ6bG86JC96ZuB6aKc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e6Iqx6Zet5pyI5peg5oSP6LSq44CC5ZSv5pyJ5L2g5b+D5oqK5oiR57yg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u46YGH6KeB44CC5peg6K665a+M6LS15LiO6LSr6LSx77yM5LiA55Sf5LiA5L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zOS48L2VtPueUseS6jueIseS4iuS9oO+8jOaJgOS7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Ds+imgeeVmeS9j+S9oO+8jOawuOi/nOWSjOS9oOWcqOS4gOi1t+OAgu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ihjOWIsOW6le+8jOS4jeaYr+epuuWPo+ivtOeahOivneivre+8jOaIkeeIs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WcqOW/g+mHjO+8jOWPquaEv+aIkeS7rOS4gOeUn+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KTkuKrkurrlnKjkuIDotbfvvIzkuI3mmK/kuLrkuobosIHog73lvoHmnI3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KTkuKrkurrkupLnm7jnmoTkvp3otZbkuI7mlK/mjI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6Ium6aWt5b6I6Zq+5ZCD77yM6Z2S5pil6aWt5ZCD5LiN6ZW/77yM5oqA5pyv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Y+I5LiN5aW95ZCD44CC6YKj5bCx5bmy6ISG5ZCD55m+5a626aWt5ZCn77ya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46w77yM5oC75pyJ5Y2B5a6255m+5a625LqJ55u46K+35ZCD6a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nOasouS9oOeahOaEn+inie+8jOWwseWDj+Wwj+Wtqeepv+edgOmbq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n+W+heW+iOS5heeahOmYtOmbqOmHjOS4gOiEmuS4gOiEmuW+gOawtOmHjOi4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WvkuWGt+eahOWGrOWkqe+8jOS5n+W5uOemj+W+l+aJi+iInui2s+i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hL/kurLmiYvkuLrkvaDmiZPpgKDlubjnpo/vvIzkuI7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ov5vnlJzonJznmoTmrr/loILvvIzmiJHmhL/kurLoh6rkuLrkvaDnvJbnu4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hbHlkIzmvJTor5Hnvo7lpb3nmoTlp7vnvJjvvIzniLHkvaD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miJHmhL/kuI7kvaDlhbHnmb3lpLTvvIE8L3A+PHA+PGVtPjQ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5av54uC55qE5LqL77yM5bCx5piv54ix5LiK5LqG5L2g77yM5pyA5aSn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piv5pyJ5L2g6Zmq5oiR55av5LiA6L6I5a2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jeWIsOS9oOaXtu+8jOa4tOacm+eci+WIsOS9oO+8m+eci+WIsOS9oOaXtu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emu++8m+aXoOiuuuaYr+eci+S4jeWIsOS9oOi/mOaYr+eci+WIsOS9oO+8jOaIk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so+WWnOOAgjwvcD48cD48ZW0+NDYuPC9lbT7lpaXliKnlpaXnmoTmiZPlvID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TkuIDoiJTms6HkuIDms6HvvIzkvaDnmoTmiZPlvIDmlrnlvI/mmK/kuI3mmK/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rHkuIDmirHjgII8L3A+PHA+PGVtPjQ3LjwvZW0+5L2g5LiN55So5aSa5aW9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Cx5aW977yM5oiR5rKh5pyJ5b6I5aW977yM5L2g5LiN5auM5byD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S9oOWGt++8jOaIkeWwhuS9oOaLpeWFpeaAgOS4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/p++8jOaIkeabv+S9oOaTpuWOu+azqueXle+8m+WmguaenOS9o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QkeWFqOS4lueVjOW5v+aSrSZoZWxsaXA7JmhlbGxpcDvmiJHlj6rmg7P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iLHjgII8L3A+PHA+PGVtPjQ5LjwvZW0+55y86YeM55yL55qE5piv5L2g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Cs55qE5piv5L2g77yM5b+D6YeM5oOz55qE5piv5L2g77yM5qKm6YeM5qKm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Sp5aSp77yM5aSp5aSp5oOz5L2g77yM5pel5pel77yM5pel5pel5b+1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L2g77yM5LiA6L6I5a2Q55WZ5Zyo5oiR6Lqr6L6577yM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eci+eci+aIkeWViu+8jOS9oOWPr+aYr+aJk+i0pe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DheaVjOaIkOWKn+S4iuS9jeeahOmCo+S4gOS4qu+8jOS9oOS4jeiDveW+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QjuWwseaKiuaIkeS4ouWcqOS4gOi+ue+8jOWPqumhvuedgOeci+S9oOeIseix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oLmnpzmiJHmmK/kvaDnmoTnnLzms6rjgILmiJHkvJrpob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poorovbvovbvmu5HokL3vvIzlubjnpo/nmoTmkZTnmoTnsonnoo7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nLzms6rvvIzmiJHkvJrlv43nnYDms6rmsLTlrabkvJrmsLjov5zkuI3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oiI3kuI3lvpflpLHljrvkvaDjgII8L3A+PHA+PGVtPjUy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L2g5Zyo5LiA6LW377yM6YKj5omN5Y+r5bCG5p2l77yM5o2i5LqG5Yir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G5bCx44CCPC9wPjxwPjxlbT41My48L2VtPuacieayoe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mjjuaZr++8jOS9oOaXoOaVsOasoeivtOedgOimgeaUvuW8g++8jOS9hu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jeS4jeW+l+OAgjwvcD48cD48ZW0+NTQuPC9lbT7niLHmg4XmgLvmmK/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lLnlj5joh6rlt7HmlL7kuIvlupXnur/mnaXov47lkIjnurXlrrnkvaDjgIL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ku4DkuYjpg73ku4vmhI/vvIzmnIDlkI7lj4jku4DkuYjpg73og73ljp/os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lpKnnlJ/lpb3ohL7msJTvvIzlj6rmg7PkuI3mg7PlpLHljr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5So5Lik5YCN55qE54ix5Y6754ix5L2g77yM5bm25bm75oOz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iv5L2g5a+55oiR55qE5oSf5oOF44CCPC9wPjxwPjxlbT41Ni48L2VtPumlv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mkuWktO+8jOWwseaYr+W5uOemj++8jOa4tOS6huacieS4gOadr+aw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kqeeDreacieagueWGsOajkuWwseaYr+W5uOemj++8jOeOsOWcq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WwseaYr+W5uOemj++8jOelneaEv+S9oOW5uOemj+Wmgum8oO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kLEmcmRxdW875LiN5YCm44CCPC9wPjxwPjxlbT41Ny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iNkuWOn++8jOmBh+WIsOS9oOS5i+WQju+8jOS4lueVjOaYr+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ygeaciO+8jOWvueaIkeWDj+S4gOe8lei9u+eDn++8jOacquadpeeahO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W5uOemj+aXoOi+ueOAgjwvcD48cD48ZW0+NTguPC9lbT7miJHnn6XpgZ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3lrrnmmJPvvIzplJnov4fkuobkvJrlvojlj6/mg5zvvIzmiJHkuI3luIzmnJv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lm57lv4bvvIzmiJHluIzmnJvkvZnnlJ/pg73mmK/kvaD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Go55m95bCx5piv5YaS552A5Lul5ZCO6L+e5pyL5Y+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Y2x6Zmp77yM5Y676LWM5Lul5ZCO6IO95q2j5aSn5YWJ5piO54m15L2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54ix552A5L2g55qE5py65Lya44CCPC9wPjxwPjxlbT42MC48L2VtPuazq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S9oOeahOa7i+WRs++8jOaIkeWvhOWHuueahOW/g+aXoOWKm+aMveWbn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W/huaYr+WUr+S4gOeahOWbnuS/oe+8jOaIkeS4jeS8muW/mOiusOaIkeabvue7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miJHmr4/lpKnpg73lnKjnjq/muLjkuJbnl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vaDouqvovrnvvIzkvaDlsLHmmK/miJHnmoTkuJbnlY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ey5piv6YGl6L+c5b6X5Y+q5Ymp5LiL6Zeu5YCZ77yM6Zeu5YCZ6L+Y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z5bCR5oiR5Lus5LiN5pu+5oqK5b285q2k5b+Y6K6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5qeiEmueahOaDheivne+8jOWcqOmBh+WIsOS9oOS5i+WQjuWwseaIkOS6hueijuei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juaXqeWuieWNiOWuieWIsOaZmuWuie+8jOS7juaXpeW4uOWvkuaahOWIsOe7hu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vtOWIsOW6le+8jOWwseaYr+aDs+imgeS9oOmZquS8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nlvpfmiJHmnIDlg4/npZ7nu4/nl4XnmoTml7blgJnvvIzlhbblrp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mhI/kvaDnmoTml7blgJnjgII8L3A+PHA+PGVtPjY1LjwvZW0+5oiR6K+0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YeN6KaB77yM5L2G5L2g6K6p5oiR5LiN5byA5b+D77yM5oiR5LiA5qC35b6X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sei/meagt++8jOermeWcqOaXtuWFiemHj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uea4heaEge+8jOS4jeaDueW/p+S8pO+8jOi9u+eBtei9rOi6q++8jOa1heeske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otbDov5HkvaDmiY3nn6XpgZPllpzmrKLkvaD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vvJvkuobop6PkvaDmiY3nn6XpgZPmi6XmnInkvaDmmK/lubjnpo/nmoTkuo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iY3nn6XpgZPniLHmg4XmmK/nlJzonJznmoTkuovvvJvmirHnnYDkvaD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mg5zkvaDmmK/ov5nkuIDnlJ/lupTor6XlgZrnmoTkuo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uA5LmI546L5p2D5a+M6LS177yM5oCV5LuA5LmI5oiS5b6L5riF6KeE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LiO5oiR5oSP5Lit5Lq65YS/57Sn55u46Zq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s+eUn+acgOaDs++8jOWkqea2r+a1t+inkuS9oOebuOS8tO+8jOW5s+eUn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W8pea8q+S9oOeahOiEuO+8m+W5s+eUn+acgOaBqO+8jO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cieS9oOeahOaBi++8jOW/jeWPl+S4jeS6huaAneW/teeahOaXpeWtkO+8j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aIkei6q+i+ueOAgjwvcD48cD48ZW0+NzAuPC9lbT7mvKvplb/niLHmg4X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bDor4HniZvpg47nu4flpbPnmoTmjJrniLHvvJvml7bliLvlv4PkuK3nmoTvvIz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nu4flpbPnmoTniLHmgYvvvJvniZvpg47nu4flpbPnmoTvvIzniLHmg4XnmoTmkq3m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iJHnmoTniLHvvIzniLHkvaDliLDmsLjov5zvvIzkuIP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YGH5Yiw5L2g5LmL5YmN77yM5LiW55WM5piv6I2S5Y6f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iW55WM5piv5LmQ5Zut77yM6L+H5Y6755qE5bKB5pyI77yM5a+55oiR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L2754Of77yM5pyq5p2l55qE55Sf5rav77yM5Zug5L2g6ICM5bm456aP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L2g55u45Ly077yM5bm456aP5Yiw5rC46L+c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IseS4iuS4gOS4quS6uueahOaXtuWAme+8jOaIkeivpeivtOS7gOS5iOWRou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ivtOS9oOeIseOAgjwvcD48cD48ZW0+NzMuPC9lbT7miJHmmK/mgZLmmJ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mJ/jgILkvaDms6jlrpropoHotbDvvIzmiJHms6jlrprljq7lrojjgIL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aDlnKjmiJHlv4Pph4zmsLjov5zkuI3lj5jjgILlj6rog73mnJ/lvoXvvIz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ubjnpo/nmoTmk6bogqnjgII8L3A+PHA+PGVtPjc0LjwvZW0+5oiR5biM5pyb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buO5piO77yM5ZSk6YaS5L2g55qE5LiN5piv6Ziz5YWJ6ICM5piv5oiR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2I5ZCO77yM5r+A5Yqx5L2g55qE5LiN5piv5qKm5oOz6ICM5piv5oiR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Sc5pma77yM6Zmq5Ly05L2g55qE5LiN5piv5pyI5YWJ6ICM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AgeWkqeiuqeS9oOetie+8jOaYr+S4uuS6huiuqeS9oOmBh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iAjOS4jeaYr+aJvuS4quS6uuWwhuWws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lpzmrKLkvaDvvIzkuI3mmK/mjIfljYHlubTkuozljYHlubT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nkuIDliLvllpzmrKLnmoTnqIvluqbvvIzotrPlpJ/orqnmiJHor7T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c3LjwvZW0+5b2T5oiR5a+55omA5pyJ55qE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5qE5pe25YCZ77yM5oiR5bCx5Lya5oOz6LW35L2g77yM5oOz5Yiw5L2g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Zyw5pa555Sf5rS7552A77yM5a2Y5Zyo552A77yM5oiR5bCx5oS/5oSP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3OC48L2VtPuW4jOacm+S9oOWPr+S7peiusOS9j+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i/meagt+a0u+i/h++8jOi/meagt+WcqOS9oOi6q+i+ueWRh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q3kuI3kuobnmoTliY3lsJjml6fmoqbvvIzpqbHkuI3mlaPnmoT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LnmKbnnLzlh53nnLjvvIznuqLlsJjmt7HlpITvvIzpm77mnKbog6fvvIzlsbH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sLTmnKbog6fvvIzllK/mnInkvaDnmoTlkI3lrZfmsLjov5zmuIXliLv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fkuYvkuIrvvIzmraTnlJ/kuI3mgpTjgII8L3A+PHA+PGVtPjgwLjwvZW0+6Iul5p6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pWI5aSW6YGH5Yiw6YeO5YW977yM5Yir5oOK5oWM77yM5oiR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YCA6YeO5YW955qE6IO95Yqb77yM5L2G5oiR5Lya55So5oiR6IKl5aSn55qE6Lqr5L2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r6aWx77yM6K6p5L2g5LiN55So5Y+X5Lyk44CCPC9wPjxwPjxlbT44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MgueahOa8guaziuS4jeWPq+a1gea1qu+8jOacieS6uumZquS8tOeahOWTreaz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S8pO+8jOacieS6uuePjeaDnOeahOaEn+aDheWPq+WBmuaMmueIse+8jOacie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q+S5kOWPq+WBmuW5uOemj++8jOS9oOeahOW/q+S5kOaIkeadpeWIhuS6q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gTwvcD48cD48ZW0+ODIuPC9lbT7miJHmnIDlubjnpo/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lpzmrKLkvaDnmoTmr4/kuIDlpKnph4zvvIzooqvkvaD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rKh5pyJ5Lq655+l6YGT5oiR5pyJ5aSa5LmI5Zac5qyi5L2g77yM5L2G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6YO955+l6YGT77yM5oiR5q+P5aSp6K+055qE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kmuWwkeaciOWkmuWwkeaXpe+8jOWvueS9oOaDs+W/teS4jeatou+8m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kmuWwkeW/te+8jOWPquebvOS9oOiDveWQrOinge+8m+WkmuWwkeW/g+WkmuWw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S4jeaUueWPmO+8m+WkmuWwkeeXtOWkmuWwkeaDhe+8jO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S7iueUn+ebuOWuiOS4jeWIhuemu++8gTwvcD48cD48ZW0+ODU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vlj5fmiJHlqIHog4HkvaDpl7nkvaDnmoTml7blgJnvvIzlm6DkuLrpgqP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jgII8L3A+PHA+PGVtPjg2LjwvZW0+55So5b+D556n556n55+t5L+h5oGv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Go6L6+5oiR5oOF5oSP77yM55u45oCd5oiQ54G+5b+1552A5L2g77yM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95L2g77yM6Iez5q275LiN5rid5oGL552A5L2g77yM5YuH5rCU5Y2B6Laz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5m955m95ZGK6K+J5L2g77yM5bCx5piv54ix5L2g54ix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W5tuS4jeWus+aAleaIkeS7rOaaguaXtuWIhuW8gO+8jOWmgu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mcgOimgee7leS4gOWkp+WciOWQjuWGjeWbnuadpe+8jOWIsOmCo+aXt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skeedgOaLpeaKseS9oOivtO+8jOS9oOeci++8jOS9oOi/mO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WV1MW02ZGxx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ldTFtNmRsc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B29A54DF048969AA63A5A48224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