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3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EE06FCEF64CE7678C5048F5BA3D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E06FCEF64CE7678C5048F5BA3D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q2M6K+N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aYr+S4gOS4h+WFrOmht+eahOajruae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i3r+eahOWNtOaYr+aIkeWSjOS9oO+8jOS4jeaYr+ivtOWlveS4gOi1t+mXr+WHu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iDveWJqeaIkeS4gOS6uuWbnuWOu+OAgiZtZGFzaDsmbWRhc2g744CK57uD5Lm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oiR5Yqg5LiK5L2g5Lik5Liq5Lq65Y205bm25LiN562J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uKTkuKrkurrkuI3nrYnkuo7miJHku6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iJHkuI3pmr7ov4fvvIzov5nkuI3nrpfku4DkuYjvvIzlj6rmmK/kuLr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vJrmtYHjgIImbWRhc2g7Jm1kYXNoO+WtmeeHleWnv+OAiuaIkeS4jemavui/h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4jeaVouaDs+WkquWkmu+8jOWboOS4uuaIk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4ix5oiR5Yir6LWw44CLPC9wPjxwPjxlbT41LjwvZW0+54O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Z2S5pil5o2i5LiA5Liq6ICB5Ly044CCJm1kYXNoOyZtZGFzaDvjgIrniLHmg4X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gIs8L3A+PHA+PGVtPjYuPC9lbT7kuZ/orrjmiJHniLHkvaDlsLHlg4/kvaDniLHku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nl7Tmg4XnmoTlgrvnk5zvvIzmnInkupvniLHmg4XmsqHkurrog73lm57n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ZXnnIvpgI/ov5jmmK/mlL7kuI3kuIvjgIImbWRhc2g7Jm1kYXNoO+OAi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S9oOeIseS7luOAizwvcD48cD48ZW0+Ny48L2VtPuaIkeWkmumrmOWwmu+8jOWQ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W8gOS6huaequOAgiZtZGFzaDsmbWRhc2g744CK6auY5bCa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T57yT6aOY6JC955qE5p6r5Y+25YOP5oCd5b+177yM5Li65L2V5oy95Zue6KaB6LW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p2l5LmL5YmN77yM54ix5L2g56m/6LaK5pe26Ze077yM5Lik6KGM5p2l6Ieq56eL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6K6p54ix5riX6YCP5LqG5Zyw6Z2i5oiR6KaB55qE5Y+q5piv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Jm1kYXNoOyZtZGFzaDvjgIrmnqvjgIs8L3A+PHA+PGVtPjk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q5nvvIzmg7PlvIDlvoDlnLDogIHlpKnojZLpnIDopoHlpJrli4fmla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IseaDhei9rOenu+OAizwvcD48cD48ZW0+MTAuPC9lbT7llLHlj43osI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KzmgKfvvIzlh7rlhbbkuI3mhI/mmK/miJHnmoTkuKrmgK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6ouaooeS7v+OAizwvcD48cD48ZW0+MTEuPC9lbT7miJHku6znu5Xkuobov5nkuY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Y3pgYfliLDvvIzmiJHmr5TosIHpg73mm7TmmI7nmb3kvaDnmoTph43opo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Bh+WIsOOAizwvcD48cD48ZW0+MTIuPC9lbT7miJborrjlj6rmnInkvaD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vvIzmiYDku6XkvaDmsqHpgIPohLHvvIzkuIDovrnlnKjms6rmtYHkuIDovrnntKf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I/lo7DlnLDor7TvvIzlpJrkuYjniLHmiJHjgIImbWRhc2g7Jm1kYXNoO+OAiu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izwvcD48cD48ZW0+MTMuPC9lbT7ov5jorrDlvpfvvIzkvaDor7TkuJbnlYzkuI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mg4XnnJ/nmoTnibnliKvlpJrvvIzlj6rmmK/lvojlrrnmmJPmk6bogqnogIzov4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Qn+a4uOivl+S6uuOAizwvcD48cD48ZW0+MTQuPC9lbT7ljYH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aPvvIzljbTmiaPkuI3kvY/lpKnplb/lnLDkuYXjgIImbWRhc2g7Jm1kYXNoO+OAiuW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izwvcD48cD48ZW0+MTUuPC9lbT7lj6rmmK/lkI7mnaXmiJHku6zkvp3nhLb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jaLkuoblh6Dnq5nvvIzmiJHkuIDnm7TmtYHmtarjgIImbWRhc2g7Jm1kYXNoO+OA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mCo+WPpeivneOAizwvcD48cD48ZW0+MTYuPC9lbT7miJHnn6XpgZPmg7P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lubbkuI3lrrnmmJPvvIzmiJHku6zmnaXoh6rkuI3lkIznmoTlpKnlko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Kq+edgOe+iuearueahOeLvO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LrkvaDvvIzmiYvpg73mi4blvpflvIDvvIzlm7TpgKDkvaDnqpflj7DvvIzlk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rLnmoTlk4DjgIImbWRhc2g7Jm1kYXNoO+OAiuemgeaenOiKseOAi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ov4fnmoTkurrvvIzmsqHmnInkuIDkuKrnlZnlnKjouqvovrnvvIz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marmiJHov4flpJzjgIImbWRhc2g7Jm1kYXNoO+OAiuWco+ivnuiKg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7Plm57lv4bvvIzljbTlv5jkuoborrDlv4bph4zvvIzliKDkuobkvaDliK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iankuIvku4DkuYjjgIImbWRhc2g7Jm1kYXNoO+OAiuWOn+iwheaIk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vaDvvIHov5nkuIDnlJ/miJHllK/kuIDnmoTmnJ/lvoXkuIPlpJXpm6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o5jmnaXmiJHvvIHms6jlrprmmK/kuIDovojlrZDnvKDnu7XnuqDnvK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Jp+esm+OAizwvcD48cD48ZW0+MjEuPC9lbT7ljbPkvb/lho3op4H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ooajmvJTvvIzkuI3lpoLkuI3op4HjgIImbWRhc2g7Jm1kYXNoO+OAiu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izwvcD48cD48ZW0+MjIuPC9lbT7lkozkvaDkuZ/orrjkuI3kvJrlho3mi6X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miJHpg73oi43ogIHjgIImbWRhc2g7Jm1kYXNoO+OAiue8oOe7t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rrPmgJXmgrLliafph43mvJTvvIzmiJHnmoTlkb3kuK3lkb3kuK3vvIzoto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Jzopb/miJHotorkuI3lj6/norDjgIImbWRhc2g7Jm1kYXNoO+OAiuaal+a2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iJHku6znmoTniLHmg4XliLDov5nvvIzliJrliJrlpb3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kuZ/kuI3lsJHvvIzov5jog73lv5jmjonjgIImbWRhc2g7Jm1kYXNoO+OAiuWIm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zwvcD48cD48ZW0+MjUuPC9lbT7lnKjmnInnlJ/nmoTnnqzpl7Tog73pgYfliL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irHlhYnmiYDmnInov5DmsJTjgIImbWRhc2g7Jm1kYXNoO+OAiuaYjuW5tOS7iuaX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rojnnYDmiJHnmoTlloToia/vvIzlgqznnYDmiJHmiJDplb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2iOaEgeOAizwvcD48cD48ZW0+MjcuPC9lbT7kuZ/orrj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iLDlpLHljrvkuobkuYvlkI7miY3og73ooqvmhJ/liqjvvIzmiY3og73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/mnaXkuZ/mi6XmnInpgqPkuYjlpJrjgIImbWRhc2g7Jm1kYXNoO+OAiuW5uOemj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k+OAizwvcD48cD48ZW0+MjguPC9lbT7mnInosIHnn6XpgZPov5nmmK/lpJrlsJH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/np6/vvIzlsI/kuJHjgIHlsI/kuJHvvIzmmK/ku5bnmoTovpvphbjljJbkvZzllpz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K7nu5nkvaDjgIImbWRhc2g7Jm1kYXNoO+OAiuWwj+S4ke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YDmnInkurrkuovlt7LpnZ7nmoTmma/oibLph4zvvIzmiJHmnIDllpzmrKL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WnOasouOAizwvcD48cD48ZW0+MzAuPC9lbT7lpoLmnpzku5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r5TmiJHov5jopoHniLHkvaDvvIzmiJHmiY3kvJrpgLzoh6rlt7HnprvlvI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uiemdmeOAizwvcD48cD48ZW0+MzEuPC9lbT7niLHkuIrkuob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poLkvZXkuI3mh4LosKbljZHjgILljrvorrLlv4PkuK3nkIbmg7PvvIz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sJTvvIzkuZ/orrjkuIDnlJ/lpKrnn63pmarnnYDkvaDvvIzmg4XmhJ/mnInoi6XooYz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nhLbmsonph43vvIzlvoXmiJHmlbTnkIbjgIImbWRhc2g7Jm1kYXNoO+OAiu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OAizwvcD48cD48ZW0+MzIuPC9lbT7kuaDmg6/kuobkuIDkuKrkurrnmoTmiJH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vLrkvaDkuI3lj6/jgIImbWRhc2g7Jm1kYXNoO+OAiuesrOS4ieiAheeahOesrOS4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MzMuPC9lbT7mnIDnvo7kuL3plb/lj5HmnKrnlZnlnKjmiJH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vIDlv4Pppa7ov4fphZLjgIImbWRhc2g7Jm1kYXNoO+OAiuS6uuadpeS6uuW+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mg7Plk63vvIzkvaDlj6/kuI3lj6/ku6XmmoLml7bliK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mbWRhc2g7Jm1kYXNoO+OAiuWBh+WmguiuqeaIkeivtOS4i+WOu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poLmnpzkvaDlpKrntK/vvIzlj4rml7bnmoTpgZPliKvmsqHmnInnva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Ou+eSg+S5i+aDheOAizwvcD48cD48ZW0+MzYuPC9lbT7msqH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ku6zlj6rmmK/mnIvlj4vvvIzmiYDku6XkuI3kvJrmnInliIblvIDnmoTnkIbnlL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XueWkn+S6huayoeacieOAizwvcD48cD48ZW0+Mz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nmoTmiJHkuI3opoHvvIzkuI3niLHmiJHnmoTmiJHkuI3niLHvvIzmiornga/lhb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og4zlvbHpg73kuI3kvJrlrZjlnKjjgIImbWRhc2g7Jm1kYXNoO+OAiuS4je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jeeIseOAizwvcD48cD48ZW0+MzguPC9lbT7osIHpg73lj6rlvpfpgqPlj4zmiYv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uqbpmr7ku7vkvaDmi6XmnInvvIzopoHmi6XmnInlv4XlhYjmh4LlpLHljrvmgI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mbWRhc2g7Jm1kYXNoO+OAiuWvjOWjq+WxseS4i+OAiz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r7nnmoTkurrov5jlnKjmnIDov5znmoTlnLDmlrnnrYnlgJnvvIzmiYDku6X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miYDmnInjgIImbWRhc2g7Jm1kYXNoO+OAiuW5uOemj+eahOi9ruW7k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v5jlpb3miJHmnInkvaDjgILlubjlpb3kvaDmnInmiJ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8oOivtOOAizwvcD48cD48ZW0+NDEuPC9lbT7mnInkvaDmnInmiJHmnI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mnInmrbvmnInkuYnvvIzlpJrlsJHpo47ms6Lpg73mhL/pl6/lj6rlm6Dlvbzmra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nm67lhYnjgIImbWRhc2g7Jm1kYXNoO+OAiuS4gOi1t+i1sOi/h+eahOaXpe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7/nnYDkvaDnm7jnsL/vvIzku47lpLTnu4bnnIvvvIzkvaD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vZPlpKnlt7LmmK/miJHlgbblg4/jgIImbWRhc2g7Jm1kYXNoO+OAiuaXtuWFieWAku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OAizwvcD48cD48ZW0+NDMuPC9lbT7mg7Pnu5nkvaDmiJHnmoTlpb3vvIz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pnIDopoHjgIImbWRhc2g7Jm1kYXNoO+OAiuWwj+eZveOAi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plb/vvIzooaPoo7PoloTjgIImbWRhc2g7Jm1kYXNoO+OAiuWGjeingeS6jOS4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zwvcD48cD48ZW0+NDUuPC9lbT7kvaDmmK/miJHku4rnlJ/mnKrlrozmiJDnmoT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3liLDnu5PlsYDljbTlj4jpmr7ku6XlibLoiI3jgIImbWRhc2g7Jm1kYXNoO+OAiuac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atjOOAizwvcD48cD48ZW0+NDYuPC9lbT7otorpl67otorkvKTlv4PvvIz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ZnlnLDlho3ov4fpl67vvIzmmI7mmI7nn6XpgZPoobflv4PkuIDlkLvvvIzkvJrmnIn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protKjmhJ/jgIImbWRhc2g7Jm1kYXNoO+OAiui2iuWQu+i2iuS8pOW/g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ku6zor7Tlpb3nu53kuI3mlL7lvIDnm7jkupLnibXnmoTmiY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rp7or7Tov4fmnInniLHov5jkuI3lpJ/jgIImbWRhc2g7Jm1kYXNoO+OAiuaIke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OAizwvcD48cD48ZW0+NDguPC9lbT7kvaDkuYvlkI7nmoTmiJHvvIzmr5TovoP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mbWRhc2g7Jm1kYXNoO+OAiuS5i+WQjuOAizwvcD48cD48ZW0+NDk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4PkuK3mnIDniLHnmoTpgqPkuKrkurrvvIzmnIDlkI7ljbTnprvoh6rlt7HmnIDov5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XruiHquW3seOAizwvcD48cD48ZW0+NTAuPC9lbT7miJHku6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nmi6nnmoTlubTku6PvvIzpgInmi6nnlLXop4bor6XnnIvlk6rkuIDlj7DvvI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gLzkuI3lgLzlvpfniLHvvIzpgInmi6nnprvkuI3lvIDpgInmi6nnlJ/lsI/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ojliqrlipvmtLvlvpfnsr7lvanvvIzlpb3orqnnnIvotbfmnaXmtLvlvp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mbWRhc2g7Jm1kYXNoO+OAiumYv+aAquOAizwvcD48cD48ZW0+NTEuPC9lbT7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uKnppqjnmoTnm67lhYnvvIzmlZnmiJHlnZrmr4XmnJvnnYDliY3ot6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cn+eahOeIseS9oOOAizwvcD48cD48ZW0+NTIuPC9lbT7plJnov4fkuI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nu5PmnpzvvIzlm57lpLTog73nlZnkvY/ku4DkuYjjgIImbWRhc2g7Jm1kYXNoO+OA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9ruW7k+OAizwvcD48cD48ZW0+NTMuPC9lbT7lpKnpq5jmtbfmt7HvvIz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mi6XmnInjgIImbWRhc2g7Jm1kYXNoO+OAiuW3puWPs+aJi+OAi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kvJrorqnooZflpLTmn5DkuKrnm7jkvLzog4zlvbHvvIzmg7nlvpflv43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jgIImbWRhc2g7Jm1kYXNoO+OAiuaIkeWPiOaDs+i1t+S9oOOAi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msqHkuLrkvaDmiornuqLosYbvvIznhqzmiJDnvKDnu7XnmoTkvKTlj6PvvJ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prvlvIDvvIzpg73mnInml7blgJnvvIzmsqHmnInku4DkuYjkvJrmsLjlnoLkuI3mnL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6ouixhuOAizwvcD48cD48ZW0+NTYuPC9lbT7niLHmlq3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v4XohoDvvIzlv4PkuI3lho3kuLrkvaDnlq/ni4LvvIzml6nnn6XpgZPniLHkva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K/nprvnoLTnoo7vvIzmiJHlsLHkuI3lv4XkuLrniLHpgJ7lvL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IseaWreS6huS4gOWPjOe/heiGgOOAizwvcD48cD48ZW0+NTcuPC9lbT7lpoLmnp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og73nuqLnnYDnnLzvvIzmmK/lkKbov5jog73nuqLnnYDohLjvvIzlpoLmnpzov4f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gLzlvpfnnLfmgYvvvIzliKvlpKrlv6vlhrDph4rliY3lq4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huWMhumCo+W5tOOAizwvcD48cD48ZW0+NTguPC9lbT7lpoLmnpzkvaDmmK/lgY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ngbXprYLkvY/lnKjliKvnmoTouqvkvZPvvIzmiJHov5jniLHkuI3niLHkvaD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mguaenOS9oOaYr+WBh+eahOOAizwvcD48cD48ZW0+N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/mmZrpmarkvaDljrvnnIvmnIjkuq7vvIzorqnmnIjogIHmiornuqLnur/moJP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kuIrvvIzlsLHov5nmoLfkuI7kvaDnmb3lpLTliLDogI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8q+eIseaDheOAizwvcD48cD48ZW0+NjAuPC9lbT7oi6XnnJ/nmoTlj6/ku6X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nKrkuIDotbfkvr/nmb3lpLTmnKrnrpfov5/jgIImbWRhc2g7Jm1kYXNoO+OAiu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zwvcD48cD48ZW0+NjEuPC9lbT7lj6rlm6DkuLrmiJHkuI3mg7PmiZPmibDvvIz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JXkvaDop6Pph4rkuI3kuobvvIzlj6rlm6DkuLrnjrDlnKjkvaDnmoTnnLznnZv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r5TmiJHov5jph43opoHjgIImbWRhc2g7Jm1kYXNoO+OAiuihl+inkueahOelneemj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i6XmmK/opoHnu4bmsLTlj6/ku6Xlj5jplb/mtYH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5bplb/lh7rpk4HplIjml6Dms5Xlho3liIbmiYvjgIImbWRhc2g7Jm1kYXNoO+OAiu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S+o+OAizwvcD48cD48ZW0+NjMuPC9lbT7liLDkuI3kuobnmoTpg73lj6vlgZr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kuI3ljrvnmoTlkI3lrZflj6vlrrbkuaHjgIImbWRhc2g7Jm1kYXNoO+OAiueJoeS4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NjQuPC9lbT7osIHov5jorrDlvpfmmK/osIHlhYjor7TmsLj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ku6XliY3nmoTkuIDlj6Xor53mmK/miJHku6zku6XlkI7nmoTkvKTlj6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usOW+l+OAizwvcD48cD48ZW0+NjUuPC9lbT7ku4rlpKnkuID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miJHlvLHngrnjgILkvaDniLHmiJHniLHkuI3otbfvvIzmiJHmgKrkvaDmgKr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9oOeIseaIkeeIseS4jei1t+OAiz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XmiYvlkozliIbmiYvmnaXoh6rlkIzkuIDlj4zmiYvvvIzlgZrlm57mnIvlj4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LrkvZXkuI3mh4LmjL3nlZnjgIImbWRhc2g7Jm1kYXNoO+OAiumbqOWkq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j6/mg5zkuI3mmK/kvaDvvIzpmarmiJHliLDmnIDlkI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Pr+aDnOS4jeaYr+S9oOOAizwvcD48cD48ZW0+NjguPC9lbT7kvaDnmoTnnL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jgIImbWRhc2g7Jm1kYXNoO+OAiueUnOeUnOeahOOAiz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a3llpzkvaDlj5HotKLmiJHmga3llpzkvaDnsr7lvanvvIzmnIDlpb3nmoTor7f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pb3nmoTor7fotbDlvIDjgIImbWRhc2g7Jm1kYXNoO+OAiuaBreWWnOWPkei0o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r4/kuKrkurrpg73kvJrkuI3kuaDmg6/vvIznnIvop4H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kuLrlhYjjgILmr4/kuKrkurrpg73kvJrlvojkuaDmg6/vvIzpnaLlr7nkuobkurr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oajpnaLjgIImbWRhc2g7Jm1kYXNoO+OAiueci+epv+OAiz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ml4HovrnvvIzlj6rmiZPkuobkuKrnhafpnaLvvIzkupTmnIjnmoTmmbT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obnlLXjgIImbWRhc2g7Jm1kYXNoO+OAiua1geW5tOOAiz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roPmmK/kuKrpmr7popjvvIzorqnkurrnm67nnKnnpZ7ov7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9k+eIseW3suaIkOW+gOS6i+OAizwvcD48cD48ZW0+NzMuPC9lbT7opoHlv6vkuZ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ubPlronkuIDngrnvvIzlho3lubjnpo/kuIDngrnjgIImbWRhc2g7Jm1kYXNoO+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mXtOOAizwvcD48cD48ZW0+NzQuPC9lbT7miJHlj5flpJ/kuobnrYnlvo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AkuW4puOAizwvcD48cD48ZW0+NzUuPC9lbT7lvoXkvaDmiJHpg73oi43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Yrph4znmoTot6/vvIzliY3lsJjlsLHkvLzovbvkuo7puL/mr5vvvIzmj5Dlj4r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lg4/oh6roqIDoh6ror63vvIzor7Tku5bkurrmmK/pnZ7lpJrkuYjlpb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7tee7teOAizwvcD48cD48ZW0+NzYuPC9lbT7kuLrnu6fnu63ogIz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pb3lpITov5jmmK/miJHvvIzoi6Xms6jlrprmnInkuIDngrnoi6bmpZ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lt7HkurLmiYvlibLnoLTjgIImbWRhc2g7Jm1kYXNoO+OAiuWlveW/g+WIhuaJ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j6/nn6XmiJHlr7nniLHnmoTomZTor5rvvIzlj6/nn6XmiJH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ku6zjgIHlj6/nn6XmiJHpmr7lvpfmlL7ku7vjgIImbWRhc2g7Jm1kYXNoO+OAiuma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OAizwvcD48cD48ZW0+NzguPC9lbT7lj6/og73lnKjmiJHlt6blj7PvvIzkvaDmiY3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raTni6znmoToh6rnlLHjgIImbWRhc2g7Jm1kYXNoO+OAiue6ouixh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gqPml7blhbblrp7lsJ3lsL3nnJ/mraPoh6rnlLHvvIzkvYblj4j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qPjgIImbWRhc2g7Jm1kYXNoO+OAiuS7u+aIkeihjOOAiz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mnInkuIDnlLfkuIDlpbPlkIzlgZXliLDnmb3lj5HkuYvlkI7miY3mgIDlv7X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nmoTml6flj4vvvIzlm57lpLTpmarnnYDpgqPlkIjnhafvvIzkuIDlnZflsIb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v4fjgIImbWRhc2g7Jm1kYXNoO+OAiuS4gOWNg+mbtuS4gOS4quOAiz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rPmgJXkvaDlv4Pnoo7vvIzmsqHkurrluK7kvaDmk6bnnLzms6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al+WPt+OAizwvcD48cD48ZW0+ODIuPC9lbT7mi7/kuIvkuobkvaDov5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IXoorHmiJbogIXlj43ogIznm7jkv6HniLHjgIImbWRhc2g7Jm1kYXNoO+OAiumCr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WVtc3kyY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Ij5odHRwczovL2R1YW5qdXppa3UuY29tL2R1YW5qdXppL3llbXN5MmJoZX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E06FCEF64CE7678C5048F5BA3D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