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13509591C5D484EFE667A3DF32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13509591C5D484EFE667A3DF32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Li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k+W8gOS4gOaJh+mXqO+8jOWGje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WGjeaJk+W8gOS4gOaJh+mXqOOAguW9k+aJk+W8gOiuuOWkmuaJh+mX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ci+WIsOS9oOmCo+Wwj+Wwj+eahOmynOWrqeeahOW/g+OAgueGrOi/h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cnO+8jOetkei1t+mCo+S5iOWkmuWfjumXqO+8jOWFqOaYr+S4uuWuiOS9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unei0teeahOe6r+ecn+OAgjwvcD48cD48ZW0+Mi48L2VtPuaUvuS4i+eEpuiZ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KseaAqOOAguWcqOe7j+WOhui/h+i/meS4gOWIh++8jOS9oOS8muaLpeacieS4gOm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GheW/g++8jOS9oOS8muaYr+S4gOS4quabt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seWTjeiAgeW4iOS4iuivvueahOeKtuaAge+8jOWwseaYr+W9seWTje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puS5oO+8jOi/meWcqOWIneS4iee7neWvueaYr+Wkp+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ebuOS8tO+8jOi3i+Wxsea2ieawtO+8jOS4gOi3r+mihueVpeWIneS4i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+8gee7j+WOhuWIneS4ie+8jOS5n+W+iO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iDveWwveW/q+iwg+aVtOWlveiHquW3seeahOW/g+aAge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OAgiZsZHF1bzvotorliqrlipvotorlubjov5DvvIEmcmRxdW87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JmxkcXVvO+WKquWKmyZyZHF1bzvkuLroh6rlt7HmiZPlvIDkuIDmiYflj4jkuI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pl6jvvIzmib7liLDoh6rlt7HnmoTlubjnpo/kuYvot6/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4PnkIbosIPoioLmiJDlip/kuI7lkKbvvIzlsIbkvJrmnoH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ku5bnmoTkuK3ogIPmiJDnu6njgILlpoLmnpznvLrkuY/oia/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nlJ/lsLHpmr7ku6XlnKjogIPlnLrkuIrmraPluLjlj5HmjKXjgILotorkuLTov5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v4PnkIbosIPoioLlsLHotorlhbPplK7vvIzotorph43opo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lj6ropoHmiJHog73ku6XlubPlkoznmoTlv4PmgIHog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5HmjKXlh7rkuoboh6rlt7HmraPluLjnmoTmsLTlubPvvIzkvaDnmoT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lip/kuobjgILkuZ/orrjmnInnmoTlkIzlrabogIPkuI3kuIrlpb3pq5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nmoTlkIzlrablsL3kuobmnIDlpKfnmoTliqrlipvmiY3ogIPkuIrkuK3ku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oh6rlt7Hlt7Lnu4/lgZrliLDkuobmnIDlpb3vvIzlsLHkuI3lv4X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LTpmo/nnYDml7bpl7TnmoTohJrmraXvvIzmiJHku6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nKjkvZPlkbPnnYDnq6XlubTnmoTlv6vkuZDvvIzlsJHlubTml7bnmoTovbv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3mtonkurrkuJbnmoTov7fojKvnmoTlkIzml7bvvIzliJ3kuInnmoTlpKfpl6j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hJrmraXmiZPlvIDkuobjgII8L3A+PHA+PGVtPjkuPC9lbT7liJ3kuI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3nrqHkvaDmmK/lj6/mgJXjgIHml6DogYrnmoTvvIzntKflvKD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j6ropoHogq/ku5jlh7rvvIzlsLHkvJrmnInkvJrmiqXvvIzpo47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p4HlvanombnjgII8L3A+PHA+PGVtPjEwLjwvZW0+5bCP5LyZ5a2Q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6K6w5L2P77yM6LaK5Yqq5Yqb6LaK5LyY56eA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6LaK5bm456aP77yB5pe25YWJ5aaC5rWB77yM5Yid5LiJ55qE5pel5a2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Sa44CC6L+Z5Liq5a+S5YGH77yM5LiA5a6a6KGl6KGl55+t5p2/44CC5LiL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Yqq5Yqb5oqK6Ieq5bex6YCB6L+b5LiA5Lit55qE5aSn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IneS4ie+8jOacieWkquWkmueahOW/g+mFuOWSjOaxl+awtO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eahOWPr+aAnOeahOW/q+S5kOOAguWPquaDs+mBl+W/mOmCo+S6m+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6uu+8jOiusOS9j+mCo+S6m+W/q+S5kOeahOS6uuWSjOS6i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noa7lrprkuIDkuKrnm67moIfvvIzmnKzmnaXmmK/lpb3ku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LHnprvkuoblrqLop4Llrp7pmYXvvIzliJnkvJrpgILlvpflhbblj43jgIL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og73lrprlvpfov4fpq5jvvIzlrprpq5jkuobvvIzlnKjogIPor5Xml7bmgLvmmK/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sLHkvJrkuqfnlJ/nhKbomZHlv4PnkIbvvIzlsLHkvJrmhJ/liLDngbDlv4P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rprlvpflkIjpgILvvIzogIPor5Xml7blsLHlrrnmmJPmhJ/op4novr7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jrflvpfmiJDlip/mhJ/vvIzkuqfnlJ/mhInmgqbvvIzlop7lvLroh6r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2i5a+56Ieq5bex55qE6Lev77yM5oiR6YCJ5oup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id5LiJ55qE6Lev77yM5oiR6YCJ5oup5aWL5paX77yM6Z2i5a+5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L5paX77yBPC9wPjxwPjxlbT4xNC48L2VtPuWImuatpeWFpeWIneS4i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aYvueahOaEn+WPl+WIsOWtpuS4mueahOWKoOmHje+8jOS9nOS4mumHj+Wkp+Win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RqOWkqemDveW+l+S4iuivvu+8jOaZmuiHquS5oOe7k+adn+aXtumDveW3s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nO+8jOi/meagt+e5geW/meeahOaIkeS7rOi/mOiwiOS7gOS5iOivvuWkl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amgui/sOi1t+adpe+8jOWwseaYr+WvneWupO+8jOmjn+Wggu+8jOaVme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gOe6v+e9ouS6huOAguiZveeEtuWIneS4ieaYr+WmguatpOe5geW/me+8jOS9h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7neS4jeWPr+iHquaatOiHquW8g++8gTwvcD48cD48ZW0+MTUuPC9lbT7kuIror77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Zrnsr7kvJrnpZ7plIHkvY/pu5Hmnb/vvIzmnInml7blj4jlpYvnrJTnlr7kua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bnlJ/mgI7kuYjkvJrlt67jgILmiYDku6XvvIzlj6ropoHmnInkuIDnur/mm5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lhrLlh7rpu5HmmpfvvIzopoHmhI/or4bliLDorqTnnJ/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E2LjwvZW0+5Yid5LiJ77yM5oiR5Lus6YO95Lya5YGa5Ye6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77yM5oiR5Lus5Lmf5b+F6aG75YGa5Ye65pS55Y+Y44CC5LiN6IO95Ya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5qC357KX5b+D5aSn5oSP77yM5LiN6IO95YaN5YOP5Lul5YmN5LiA5qC3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77yM5omA5pyJ55qEJmxkcXVvO+aDsOaApyZyZHF1bzvpg73lv4Xpobvmip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vvIzlj6rmnInliqrlipvliqrlipvlho3liqrlipvvvIzliLvoi6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liLvoi6bvvIE8L3A+PHA+PGVtPjE3LjwvZW0+6Lef5oiR5Lus5LiA6LW357K+5Y2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CB5aaI5p2l5LqG77yb6Lef5oiR5Lus5LiA6LW35oSa5YWs56e75bGx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bm26IKp5oiY5paX77yM5oiR5Lus5Yi76Ium5bm25bm456aP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Dj+a1geawtOS4gOagt++8jOe7meWLpOWKs+eahOS6u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sOehleeahOaenOWunu+8jOe7meaHkuaDsOeahOS6uueVmeS4i+iAu+i+se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OsOWcqOWBmui1t++8jOWKquWKm+WtpuS5oO+8jOWboOS4uui9rOecvO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IneS4ieS6hu+8jOaIkeS7rOeahOWtpuS5oOS8mui2iuadpei2iue0p+W8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iJsOmavueahOaXtuWIu+imgeS7jui/meS4gOWIu+W8gOWni+S6h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S8mui2iuadpei2iuWkmu+8jOS9huaYr++8jOayoeacieWOi+WKm+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aIkeS7rOimgeWli+WKm+aLvOaQj++8jOaUgOS4iu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3kuInvvIzkvaDmmK/oi6bnmoTnsr7ljY7vvIzntK/nmoTnu5Pmmb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XogrLnnYDmiJDlip/vvIzljbTlnKjlkqvlsLrlpITorqnkurrlpIflsJ3nhY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kuIDkuKrkuI3lkIzlvILluLjnmoTlrZfnnLzvvIzorqnkurrlv4Ppho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LkuJbnlYzmmK/lpoLmraTnmoTlpJrlp7/lpJrlvanvvIzlroPolbT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oznn6Xor4bmtanlpoLng5/mtbfvvIzlnKjmiJHku6zov5nnvqTljYHlha3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pKfkurrnmoTnnLzkuK3vvIzkuJbnlYzmmK/lpoLmraTnmoTor7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q+P5aSp6YO96YGo5ri45Zyo5Lmm5rW35Lit77yM5q2j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96YeP77yM5bCx5YOP5LiA6aKX5bCP5qCR5Zyo5LiN5pat56ev6JOE552A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b5pyJ5LiA5aSp5Y+v5Lul6ZW/5oiQ5Y+C5aSp5aSn5qCR77yM5oiQ5Li6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omN44CCPC9wPjxwPjxlbT4yMS48L2VtPuaIkeebuOS/oeWdmua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WKquWKm+eahOWKm+mHj+OAguS4gOWIhuiAleiAmOS4gOWIhuaUtuiO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uWcqOWvkuWBh+mHjO+8jOiusOW+l+WkmuihpeihpeiHquW3seeah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m+i/juaOpeS4reiAg++8geebuOS/oeiHquW3se+8geWPquS6ieacne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WKoOayueWQp++8gTwvcD48cD48ZW0+MjIuPC9lbT7liJ3kuI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g4/kuIDkuKrnmb7lkbPnk7bvvIzkvaDmsLjov5zkuI3nn6XpgZPov5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jgILmiJHku6zlpYvmlpfkuobvvIzlv43lj5fkuobvvIzmiJDlip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liJ3kuInnmoTnlJ/mtLvvvIzorqnkurrmnJ/lvoXvvIzorqnkurr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YvmlpfvvIzorqnkurrliqrlipvjgII8L3A+PHA+PGVtPjIzLjwvZW0+5Yid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m954S257Sn5byg77yM5L2G5piv57Sn5byg55qE5a2m5Lmg5Lit5oiR5Lu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meS4reWPluS5kCZyZHF1bzvnmoTjgILmr5TlpoLor7TvvJrlhpnkvZzkuJ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nm7jnoJTnqbblkozmjqLorqjvvIzml6Log73kupLluK7kupLlrabvvIzlj4j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lkIzlraborrLop6PkuK3nnJ/mraPkvZPkvJrliLDmiJDlip/nmoTllpzmg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ov5jog73kvb/oh6rlt7HnmoTnn6Xor4blj4jlt6nlm7rkuIDpgY3jgIL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kuKTlhajlhbbnvo7vvIzlv6vlk4nnn6P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Zyw54ux5Lit6LWw5Ye65p2l55qE77yM5oiR5LuA5LmI5Zuw6Zq+6YO95LiN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IO95oiQ5Li65LqL5Lia55qE6IOc5Yip6IC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reS4ieW5tO+8jOacm+S4reeKueiusO+8jOeDveeBq+S4gOS4rei3r+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+8jOS5puahjOS5i+S4i++8jOS4gOeJh+elnumprOmDveacieOAguWHreiwg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kp+efo++8jOWwmuiDveWtpuWQpu+8nzwvcD48cD48ZW0+MjY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naXoh6rnp6/mnoHkuLvliqjvvIzmnaXoh6rorqTnnJ/kuJPms6jvvIzmnaXoh6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n6XmlrDvvIzmnaXoh6rliLvoi6bliqrlipvjgILov5jmmK/pgqPlj6Xor53vvJr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HluIzmnJvkvaDog73lpb3lpb3miormj6HliankuIv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kuLroh6rlt7HmiZPlvIDlubjov5DkuYvpl6jvvIzorq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vvIE8L3A+PHA+PGVtPjI3LjwvZW0+6KG35b+D5Zyw56Wd5oS/77yM5bm2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biM5pyb77yM5pyA5ZCO5LiA5pyI77yM5L2g5Lus5Y+v5Lul56iz56iz5Zy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6L+H44CCPC9wPjxwPjxlbT4yOC48L2VtPuaJgOiwk+eahOWujOe+j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Pr+W8uuaxgueahOS6i+aDheiAjOeEpuiZke+8jOaYr+aLvOWwveWFqO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iDveWBmueahO+8jOS4jeeVmemBl+aGvuOAgjwvcD48cD48ZW0+Mjk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3kuInvvIzmiJHku6zlt7Lnu4/kuI3og73lho3mh5Lmh5LmlaPmlaPnmoTku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lm6DkuLrkuIDml7bljovlipvlvojlpKfvvIzml6Dms5XmjqXlj5f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roh7Plm6DmraTkuqfnlJ/ljozlrablv4PnkIbjgILkvYbmmK/lnKjopo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kuK3nmoTlhbPplK7ml7bliLvvvIzkvaDlv4XpobvosIPmlbTlv4PmgIH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3ku4Xku4Xlj6rmnInkvaDmib/lj5fnnYDlt6jlpKfnmoTljovlipvvvIz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vY3lkIzlrabpg73mmK/kuIDmoLfnmoTvvIzpgqPkuYjliKvkurr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vvIzkvaDkuLrku4DkuYjlsLHkuI3ooYzlka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6YO95oqK5bym5ouJ57Sn77yM5ou85bC95YWo5Yqb5Y675a2m5Lm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paX55qE55yf5a6e5YaZ54Wn44CCPC9wPjxwPjxlbT4zMS48L2VtPuivr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tpu+8jOiLseivrSZoZWxsaXA7JmhlbGxpcDvogIHluIjku6zkuIDkuKrmjq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votbDlh7rvvIzlkITnp43kuaDpopjkuIDlj6TohJHlnLDmnaXliLD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hJHlvIDlp4vkuI3muIXmmbDvvIzlk4Dlj7nlo7DotormnaXotorlpJrvvIzmiJ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LDmlL7lvIPkuIDpgZPpmr7op6PnmoTpopjvvIzmg7PmirHmgKjvvIzkvYbmg7Pmg7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YvlkI7nmoTkuK3ogIPvvIzmiJHlj4jkuIDmrKHlnKjlv4Pph4znp6/ok4TnnY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yLjwvZW0+5Lit6ICD5Y2z5bCG5p2l5Li077yM5Yid5LiJ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b+Z5b6X6YKj5Y+r5LiqJmxkcXVvO+WkqeaYj+WcsOaalyZyZHF1bzvvvIzov5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6DoioLor77pg73liIbkuI3muIXvvIzlho3miqzlpLTnnIvkuIDnnLzliJ3kuI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LDoi6bnrJHkuIDkuIvvvIzlj4jkvY7kuIvlpLTkuI7kvZzkuJrjgIHkuabmnKzmi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yB5LmF5oiYJnJkcXVvO+S6hu+8jOWUie+8jOiLpuWVi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rabmnJ/vvIzkvaDkuIDnm7TlnKjlpZTot5HvvIzlnKjov73vvIzlnKjliLfmlr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6Xor53vvIwmbGRxdW875Y+q6KaB5L2g5LiN5YCS77yM5rKh5Lq66IO9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+WPquimgeiCr+WKquWKm++8jOWFqOS4lueVjOmDve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QuPC9lbT7kuInlubTkuK3miJHku6zkuIDotbfmjqXlj5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lpzmgqbvvIzkuIDotbfpnaLlr7nlpLHotKXluKbmnaXnmoTlpLH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lsYjmnI3vvIzlnKjpgIblooPkuK3lpYvotbfvvIzlkJHmiJDlip/ov4jov5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ngrnngrnmu7Tmu7TlsIbmmK/miJHku6zmr4/kuIDkuKrkurrnmoQmbGRxdW8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w5b+GJnJkcXVvO+OAgjwvcD48cD48ZW0+MzUuPC9lbT7nu4/ljobkuIDmrKHmrK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IPor5Xml7bvvIzmiY3kvJrotormnaXotormjqXov5Hoh6rlt7HnmoTnnJ/lrp7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YzkuI3lv5nvvIzovr7liLDkuIDkuKrlubPnqLP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yJ5Liq5aSp5pWMJm1kYXNoOyZtZGFzaDvmta7ouoHvvIzlgJjoi6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lroPvvIzkvaDnmoTot6/ov5jmmK/otbDkuI3ov5zjgILlroHpnZnoh7T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sL3lv6vmiJjog5zlroPvvIzmtojnga3lroPvvIHliJ3kuIn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og73lpJ/mm7TouI/lrp7vvIzmm7Tnsr7ov5vvvIznlKjliqrlipv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LmmKXvvIznlKjmsZfmsLTmtYfngYzmoqbmg7P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2P5LqGJmhlbGxpcDsmaGVsbGlwO+aYr+WViu+8geWIneS4ieS6hu+8jOaIkeS4jee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WGt+mipOOAguWIneS4ieaEj+WRs+edgOS7gOS5iO+8n+aEj+WRs+edgOWw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cneWkleebuOWkhOeahOWlveaci+WPi++8jOWlveWFhOW8n++8jOWlveWQ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aEj+WRs+edgOS6uueUn+eahOi9rOaKmOeCueOAguWmguaenOiAg+S4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rmOS4re+8jOmCo+S5iOiHquW3seeahOacquadpeS5n+WwseWkmuS6hu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guPC9lbT7liJ3kuozmmK/kuIDkuKrlpJrkuYjnvo7lpp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mmK/mgoTmgoTvvIzmgoTmgoTnmoTmnaXkuobvvJvlroPlj4jljIbljIb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tbDkuobjgILliankuIvnmoTmmK/lvbflvqjkuqbmiJbmmK/mrKLllpzvvIzlnK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J3kuInnmoTml6XlrZDph4zvvIzmiJHku6zopoHliqDlgI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d5LiJ55qE5a2m5Lmg5piv5b6I57Sn5byg55qE77yM5pe26Ze0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77yM5omA5Lul5oiR5Lus6KaB5a2m5Lya5Yip55So6Zu25pWj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neS4ieeahOeUn+a0u+S4sOWvjOiAjOeyvuW9qe+8j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+8jOavj+S4quS6uumDveWcqOS4uuS6huS4gOS4quWFseWQjOeahOebruagh+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dgO+8jOiAjOaIkeS5n+aYr+WFtuS4reS4gOWRmOOAguW4jOacm+WcqOWHoOS4q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rOiDveW+l+WIsOa7oeaEj+eahOaIkOe7qe+8jOS4jeS8muiuq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KquWKm+S7mOS5i+S4nOa1geOAgjwvcD48cD48ZW0+NDEuPC9lbT7lnKjli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miJHkvJrmiormj6HpnZLmmKXvvIzorqnnkIbmg7PnmoTluIbpq5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vvIznj43mg5zmr4/ml7bmr4/liLvvvIzkuI3lkJ3llazoh6rlt7HnmoT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lnKjov5nph4zotbfoiKrjgII8L3A+PHA+PGVtPjQyLjwvZW0+5Zyo5Yid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F6YCU5LmL5Lit77yM5oiR5pyJ6L+H5b235b6o77yM5pyJ6L+H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bm456aP5piv5LiA56eN5L+h5Luw44CC5Y+q5pyJ5b6u56yR5om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GV6Zyy5pyA576O55qE6aOO6YeH44CCPC9wPjxwPjxlbT40My48L2VtPu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KiuS7iuWkqeaJgOWtpueahOWGheWuueaUvueUteW9seS4gOiI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+8jOais+eQhuS4gOmBje+8jOWPjeaAneS4gOmBje+8jOaDs+S4gOaDs+aYj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WBmuOAgjwvcD48cD48ZW0+NDQuPC9lbT7lhbblrp7liJ3kuIn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j6/mgJXvvIzlj6rkuI3ov4fkvaDooqvmh5Lmg7DmlK/phY3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pmr7ku6XmkYbohLHnvaLkuobjgILlj6ropoHkvaDlvIDlp4vliqrlipv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jlh7rnrKzkuIDmraXvvIzlkI7pnaLnmoTpgZPot6/lsLHkvJrpobrnlYXorrj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pKflrrbpg73lnKjliqrlipvvvIzpgqPkuYjkvaDov5jmnInku4DkuYj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oJXokL3kuIvljrvjgILlnKjkvaDlvIDlp4vli6TlpYvlrabkuaD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li6TlpYvlkozkvJjnp4DkuZ/kvJrmiJDkuLrkuaDmg6/vvI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gZzkuI3kuIvmnaXnmoTml7blgJnjgII8L3A+PHA+PGVtPjQ1LjwvZW0+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6Z2e5bi455qE5YWF5a6e55qE77yM6YKj5pe255qE6aWt5piv5pyA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oiP5piv5pyA5aW9546p55qE77yM6IGK5aSp5piv5pyA5pyJ6Laj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YO95piv6Z2e5bi4576O5aW955qE44CC54+N5oOc5Yid5Li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L2g6Z2S5pil5Lit5pyA5ZCO5q+U6L6D5oe15oeC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5av54uC55qE5pe25YWJ77yM5Lqr5Y+X6L+Z5pyA576O55qE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i48L2VtPuS9oOimgeaYjueZve+8jOaXoOiuuu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iDveiiq+aDhee7quOAgeWOi+WKm+W9seWTje+8jOS9oOimgei/ju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i+aWl++8gTwvcD48cD48ZW0+NDcuPC9lbT7ov5vlhaXkuobliJ3kuI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sIbosIbmlZnlr7zlkozlrrbplb/nmoQmbGRxdW875ZKG5ZOu5byP54GM6L+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re+8jOaIkeS7rOWvueS6juWIneS4ieeahOaAgeW6puWPquacieS4ieS4quWtl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+8jOWtpuOAgiZxdW90O+WPquacieWtpuS5oOaJjeaYr+acgOWlveeahOWHuui3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rHnnYDov5nkuIDnkIblv7XnmoTmiJHku6zlsLHov57or77pl7T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jgII8L3A+PHA+PGVtPjQ4LjwvZW0+6L+b5YWl5Yid5LiJ77yM5pyJ54K5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YKj5piv5Yir55qE54+t77yM5a2m5Lmg5LiKJmxkcXVvO+i0q+WvjOaC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vvIzlk4DpuL/kuIDniYfvvIzlpKflpJrogIHluIjkuZ/ml6Dlipvlm57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nj63ov5jmmK/pmLPlhYnngb/ng4LvvIzot5/ogIHluIjog6HkvoP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msqEmbGRxdW875oSP5LmJJnJkcXVvO++8jOivvuWgguS4iuaXtuS4jeaXtueIh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skeWjsOOAguWXqO+8jOWIneS4iemCo+S6m+mVnOWktO+8jOaIkee7j+WOhuaIk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5uOemj+OAgjwvcD48cD48ZW0+NDkuPC9lbT7miormhI/lv5fnu7fmiJDlvKb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HkvLznprvlvKbnmoTnrq3vvIzmsLjkuI3oqIDotKXmmK/miJHku6znmoT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liKvml6DpgInmi6nvvIzljbPljbTmmK/mh6blvLHnmoTvvIzlj6/mgr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nlJ/lkb3lipvnqIvnmoTlmLLlvITvvJvliY3ov5v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i4fnmoTvvIzljbPkvb/lpLHotKXvvIzkuZ/ljYHliIbmgrL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d5LiJ77yM5Lul6LaF6LaK5bi46KeE55qE6Imw6Ium77yM56Oo56C6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P5b+X77yM56Cl56C6552A5oiR5Lus55qE5oOF5pON44CC5Yid5LiJ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WF5a6e6ICM5Y+I5LiN5LmP5rWq5ryr77yM5a6D6LWL5LqI5oiR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aH5YyW55+l6K+G77yM5pu05pyJ5Lq655Sf55qE5ZOy55CG5ZKM5peg5bC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MS48L2VtPuWIneS4ie+8jOS6uueUn+eahOi9rOaKm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lveWlveWcsOaKiuaPoeaXtumXtO+8jOS4jeiuqeaIkeeahOWIneS4re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mBl+aGvuOAgjwvcD48cD48ZW0+NTIuPC9lbT7miJHljbPlsIbmiJDkuLrli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miJHnmoTliJ3kuInnlJ/mtLvmmK/kuI3mmK/lg4/ku5bku6zpgqPmoL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oLmnpznnJ/mmK/pgqPmoLfvvIzpgqPlsIbmmK/kuIDku7blpJrkuYjku6Tkur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ovllYrvvIE8L3A+PHA+PGVtPjUzLjwvZW0+5Yid5LiJ77yM5a+55oiR5p2l6K+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Y5piv5LiA5Liq54m55Yir6YGl6L+c55qE6K+N77yM5L2G546w5Zyo5oiR5Y20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77yM5oiR5Lus5oiQ5LqG5pW05Liq5a2m5qCh5pyA6LWE5rex55qE5a2m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d5LiA5Yid5LqM5ZCM5a2m55qE5a2m5aeQ5a2m5ZOl77yM5Y2z5bCG55qE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O5o6l5oiR5Lus77yM5LiA6IKh5oGQ5oOn5oSf5bit5Y235LqG5oiR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kgeefs+eahOaMq+aKmO+8jOaYr+aXoOS8keaXo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1qu+8jOS9huS7luS7rOaAu+aYr+ermeWcqOmCo+mHjO+8jOWQq+edgOW+ru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1t+a0i++8jOaIkeS7rOeahOaMq+aKmO+8jOaYr+mavuS7peiDnOaVsO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6lOaYr+mUsuiAjOS4jeiIje+8jOWQq+edgOW+rueske+8jOeci+edgOat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neS4ieeahOeUn+a0u+aYr+aMq+aKmO+8jOaYr+i1sOWQkeaIkOWKn+S5i+i3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3r++8jOaIkeS7rOW6lOWQq+edgOW+rueske+8jOebtOmdouaMq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/kvJnlrZDvvIzliankuIvnmoTml7bpl7TkuI3lpJr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b3lpb3miormj6HjgILlr5LlgYfnlJ/mtLvkuIDlrpropoHmnInorqHliJL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ohJrouI/lrp7lnLDvvIzorqTnnJ/lpI3kuaDjgILnibnliKvmmK/mlb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Hor63vvIzkuIDlrpropoHorr7ms5XooaXkuIDooaXjgILnu5noh6rlt7Hlho3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lkKfvvIzpgLzoh6rlt7HkuIDmiorvvIHliqrlipvliqDmsZfmsLTvvIzmoqbmg7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nJ/vvIE8L3A+PHA+PGVtPjU2LjwvZW0+5Yid5LiJ6L+Z5Liq5ZCN6K+N77yM5a+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p2l6K+077yM5oSP5ZGz552AJmxkcXVvO+S6uueUn+eahOesrOS4gOS4qumH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OAgiZyZHF1bzvml6Dnqbfml6DlsL3nmoTnu4PkuaDvvIznv7vkuI3lroznmoT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gZrkuI3lroznmoTor5XljbfjgILogIHluIjnmoTosIbosIbmlZnor7LkuI7mrrf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iLjlpojnmoTnu4blv4PlhbPmgIDlkozml6DlsL3lv6fomZHjgIL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J3kuInnmoTml6DliqnkuI7ljovlipvvvIznhLbogIzvvIzpnaLlr7nliJ3ku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lj6/ku6XmuLjliIPmnInkvZnjgII8L3A+PHA+PGVtPjU3LjwvZW0+5aaC5p6c55y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q5pyJ5pe26Ze05ZaK57Sv44CC5aaC5p6c55yf5oOo77yM5L2g5ZOq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i6IS444CC5Zug5Li65om/5Y+X55qE6L+Y5LiN5aSf77yM5L2g5omN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1OC48L2VtPue5geW/meeahOWIneS4ie+8jOm7ke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LvOaQj+WQp++8jOS4uuiHquW3seWKoOayue+8jOS4uuiHquW3se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JheGJsYWs4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yYXhibGFrOG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13509591C5D484EFE667A3DF32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