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1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3B68054FF1F4D62F06939EE40A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B68054FF1F4D62F06939EE40A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5oOF5oSf5oqW6Z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eUqOeJueWIq+a8guS6r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a4qeaflO+8jOS9oOWPr+S7peeUn+awlO+8jOWPr+S7peaXoOiBiu+8j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boOS4uuaIkeWWnOasouOAgjwvcD48cD48ZW0+Mi48L2VtPu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WwseiDveemu+W5uOemj+abtOi/keeCue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cqOaXtuWFiei/mOaYr+aipumHjO+8jOS9oOmDveaYr+aIkeacgO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Ns+S9v+W3sue7j+efpemBk++8jOS9oOaXqeW3s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WNtOi/mOaYr+S+neeEtuaDs+S9oOeVm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S6huino+S4gOS4quS6uu+8jOWPqumcgOimgeeci+S7lueahOWHuuWPk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ahOWcsOaYr+WQpuebuOWQjO+8jOWwseWPr+S7peefpemBk+S7luaYr+WQp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cieS9oOWcqOeahOWcsOaWue+8jOWkqeawlOaYju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WPr+eIseOAgjwvcD48cD48ZW0+Ny48L2VtPuaIkei/mOaYr+S8m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S4jeWGjeebuOS/oeeIseaDheiDveawuOaBk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0quW/g+OAguWPquacieS4gOS4quWwj+Wwj+eahOaEv+acm++8mueUn+WRv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S9oOOAgjwvcD48cD48ZW0+OS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eqgeeEtuWcqOi/meS4gOWIu+W+iOaDs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mm77lvIDlp4vvvIzmsLjov5zkuI3kvJrmirXovr7jgILliKv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nmoTkuovvvIzliKvlv5jorrDmg7PljrvnmoTlnLD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Y+q5piv5pyI5aSc6YeM5bm26IKp5pWj5q2l77yM5pu0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C65omL5ZCM6KGM44CCPC9wPjxwPjxlbT4xMi48L2VtPuS7gOS5iOaYr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wseaYr+aIkeeIseS9oOeahOaXtuWAme+8jOS9oOS5n+eIse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nInkuIDkuKrlvojplb/lvojplb/lvojplb/nmoTmlYX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kuIDnlJ/mnaXlkYror4nkvaDjgII8L3A+PHA+PGVtPjE0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iA5Liq5Lq677yM5bm25LiN5Lii5Lq644CC5b+D6YeM5piO5piO55+l6YG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L+Y5Lya5pyJ5pu05LyY56eA55qE5Lq65Ye6546w77yM5Y+v5piv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6LSq5b+D55qE44CCPC9wPjxwPjxlbT4xNS48L2VtPuS4jeeuoeS9oOi6q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IkeeahOW/g+mZquS8tOedgOS9oOS4jeeuoeS9oOWwhuWOu+S9le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/vemaj+edgOS9oOOAguWNg+WxseS4h+awtOS6puS9leWmqO+8jOWwseaYr+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OAgjwvcD48cD48ZW0+MTYuPC9lbT7lnLDnkIPlr7nlpKrpmLPkuI3oiI3mmL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TovazvvIzmmK/lr7nlroPnmoTkuI3nprvkuI3lvIPvvJvmtbfmsLTmjqXlj5f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va7msZDnmoTlvbHlk43vvIzmmK/lr7nlroPpmLTmmbTlnIbnvLrnmoTljI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7nkvaDnmoTlv4PvvIzkuZ/mmK/lpoLmraTvvIzmsLjov5zkuI3nprvkuI3lvI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mgajvvIE8L3A+PHA+PGVtPjE3LjwvZW0+6LWw55qE5pyA5oCl55qE5piv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yk55qE5pyA5rex55qE5piv5pyA55yf55qE5oSf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luS4iuacgOW5uOemj+eahOS6i+iOq+i/h+S6juS9oOeIseeahOS6u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IseS9oOS6huWQp+OAgjwvcD48cD48ZW0+MTkuPC9lbT7mraTku4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lj5Hkuoboir3vvIznrYnlvoXnnYDkvaDnmoTmtYfngYzvvIznm7T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I8L3A+PHA+PGVtPjIwLjwvZW0+5pyJ5pe25YCZ55yf5oOz5q+r5peg6aG+5b+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LiA5q615pe26Ze05ZWK77yM5b6F5oiR5pW055CG5aW96Ieq5bex5YaN6YeN5p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yMS48L2VtPuWFtuWunuavj+S4gOS7tuS6i+WPquimge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Wkn+S6hu+8jOWwseeul+WkmuasoeeahOe7j+mqjO+8jOi/mOaYr+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qjOivge+8jOeskeS4gOeske+8jOayoeacieS6hueyvuW9qe+8jOi/mO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aSreeahOe+juS4veOAgjwvcD48cD48ZW0+MjIuPC9lbT7mr4/kuKrkurrlv4Pph4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YDkuIDkuKrkurrvvIzmiJbnnLflv7XvvIzmiJbmmpfmgYvvvIzmiJb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oOF5bCx5piv77ya5Lqy5Lqy5Zi055qu5a2Q77yM5L2P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pyJ54K55bCP6ZO25a2Q77yM5YW75Liq6IOW5bCP5a2Q77yM5LiA6LW35o+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+u5a2Q77yM6Lix552A6ISa5Lir5a2Q77yM6YCb552A5bCP5be35a2Q77yM5rSX552A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77yM6ICB5LqG5Lik5Lq65Z2Q5Zyo5a625Lit77yM5bim5bim5bCP5a2Z5a2Q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W95pel5a2Q77yM5oS/5ZKM5L2g5bm45bm456aP56aP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YryZsZHF1bzvmmZrlrokmcmRxdW876L+Z5Lik5Liq5a2X54m55Yi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54m55Yir6YeN6KaB77yM6ICM5piv6YeN6KaB5Zyo6K+055qE6YKj5Liq5Lq6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Bh+WIsOS9oOS5i+WQju+8jOeUn+a0u+S4gOS4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S6hu+8jOihl+mBk+S5n+Wlve+8jOaZmumjjuS5n+e9ou+8jOmDve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lJ/mtLvmmK/nu5jnlLvvvIzkuI3mmK/lgZrnrpfmnK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ljYHlhajljYHnvo7vvIzlpoLmnpzkvaDlj5HnjrDplJnkuobjgILph43mlr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kurrkuI3ljp/osIXkvaDvvIzkvaDlj6/ku6Xoh6rlt7Hljp/osI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Liq5Lq655qE5a+C5a+e5L+p5Liq5Lq655qE6ZS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iv5pyJ6ZSZ77yM5bCx55yL6LCB6IO95YWI5om/6K6k6ZS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UqOS9oOeyvuiHtOeBtea0u++8jOS4jeaEv+S9oOWkhOWkhOWRqOWIsOWk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WPquaDs+S9oOS4gOi+iOWtkO+8jOWcqOaIkei6q+i+ueWBmu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ouWnkeWomOOAgjwvcD48cD48ZW0+MjkuPC9lbT7mm77nu4/ku6XkuLr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nInkuoblhajkuJbnlYzvvIzlj6/njrDlnKjkvaDotbDkuob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jlnKjjgII8L3A+PHA+PGVtPjMwLjwvZW0+5L2g5ZWK77yM5aSn5oq15bCx5piv6YK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6YW/77yM6YKj5LiD5pyI5oCl6Zuo77yM5piv6YKj6K+N5LiN6L6+5oSP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5qE5b+D5LiK5Lq677yM5aSp5LiK5pyI44CCPC9wPjxwPjxlbT4z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mguaenOayoeacieaMieS9oOaJgOW4jOacm+eahOaWueW8j+ad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5tuS4jeS7o+ihqOS7luS7rOayoeacieWFqOW/g+WFqOaEj+Wcs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nmoTnnLznnZvnnKjkuIDkuIvvvIzmiJHlsLHmrbvljr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ho3nnKjkuIDkuIvvvIzmiJHlsLHmtLvov4fmnaXvvIzkvaDnmoTnnLznnZ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nnKjmnaXnnKjljrvvvIzkuo7mmK/miJHkvr/mrbvljrvmtLv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b6I5aSa6K+d77yM5LiN55So6K+05Ye65p2l77yM5ZCs55qE5Lq65Lmf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25Lit55qE5oSP5oCd44CCPC9wPjxwPjxlbT4zNC48L2VtPuaIkeS7rOW+r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IkeS7rOWBnOeVmeWcqOaXtuWFieeahOWOn+WkhO+8jOWFtuWunuaXqeW3suiiq+a0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jsOWcsOWNt+i1sOOAgjwvcD48cD48ZW0+MzUuPC9lbT7mnKzmg7Pmiorml6XlrZ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5fvvIzml7bogIznroDljZXvvIzml7bogIznsr7oh7TjgILkuI3mlpnml6XlrZDljb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moTmrYzvvIzml7bogIzkuI3pnaDosLHvvIzml7bogIzkuI3nnYD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oSf5Lyk55qE6Z2S5pil5omN5Lya5pu05Yqg6Zq+5b+Y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2X5LiN5Y+v6Kem5Yqo55qE5Lyk55eb5L2G5piv5Y+I5piv6YKj5LmI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b+G44CCPC9wPjxwPjxlbT4zNy48L2VtPuWFtuWunuWBh+ijheeahOeIseaDheav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IseaDhei/mOimgeWujOe+ju+8jOi/meWwseaYr+S4uuS7gOS5iOW+iOWk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l+mql+S6huOAgjwvcD48cD48ZW0+MzguPC9lbT7niLHml6Dot6/vvIzmgaj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ml6DnvJjvvIznm7jniLHml6Dku73jgILmm77nm7jor4bvvIzmgajnprvliK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47pm6jvvIzml6DlkIzoiJ/vvIzkvZXnu5PmnpzjgILmg4Xov5zlpKnovrn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oo3vvIzllK/niLHkvaDni6zkuIDjgII8L3A+PHA+PGVtPjM5LjwvZW0+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q+U6LW35L2g55qE54ix5pu05ZCI6Lqr77yb5rKh5pyJ5LiA56eN6KOF6aWw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u06L+35Lq644CCPC9wPjxwPjxlbT40MC48L2VtPueIseaYr+S4gOaKi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huayme+8jOaPoeW+l+i2iue0p++8jOa1geW+l+i2iuW/q++8jOacgOWQj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NDEuPC9lbT7mr4/kuKrlmLTph4zor7TkuI3mg7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v4Pph4zpg73oo4XnnYDkuIDkuKrml6Dms5Xmi6XmnI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yf5q2j54ix5LiA5Liq5Lq65piv5peg5rOV6K+05Ye6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55+l6YGT5peg6K665L2V5pe25L2V5Zyw77yM5b+D5oOF5aW95Z2P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Lq66Zmq6JGX5L2g44CCPC9wPjxwPjxlbT40My48L2VtPuS7l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p++8jOWPquaYr+mCo+S6m+aVsOS4jeWwveeahOe+juWlveeerOmXtO+8jOWkj+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eDp+eDpOaRiuWEv+OAgeaWsOW8gOeahOeUnOWTgeW6l++8jOS6uua9ruaLpe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Wwsei/meagt+iiq+aIkeS4gOS4quS6uuWMhuWMhui3r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ku6zmnInkvaDku6znmoToi6bvvIzmiJHku6zmnInmiJHku6z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kvaDku6znmoTnpo/msJTvvIzmiJHku6zmnInmiJHku6znmoTnpo/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oh6rlt7HmmK/kuI3lubjvvIzkuZ/kuI3opoHku6XkuLrliKvkurr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LlkITkurrnmoTlkb3kuI3lkIzvvIzlkITkurrnmoTot6/kuZ/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2u5Zue5LqG5aSa5bCR5Liq5LiW57qq77yM5oiR5Lus55u4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LqG5aSa5bCR5ae757yY77yM5oiR5Lus55u45oGL44CC5Lqy54ix55qE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77yM6K6p5oiR5Lus55Sc6Jyc55u454ix77yM5bm456aP55u45a6I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0Ni48L2VtPuS4lueVjOS4iuS9oOaIluiuuOS4je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huaIkeeIseS4iuS9oOeahOaXtuWAme+8jOS9oOWwseaYr+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OAgjwvcD48cD48ZW0+NDcuPC9lbT7lpoLmnpzmiJHog73lm57liLD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pgInmi6nkuI3orqTor4bkvaDjgILkuI3mmK/miJHlkI7mgpTvvIz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njrDlnKjnmoTnu5PlsYDjgII8L3A+PHA+PGVtPjQ4LjwvZW0+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+D5om+5Yiw5LqG5rC45LmF55qE5b2S5a6/77yM5q+P5qyh5oOz5Yiw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m456aP55qE5b6u56yR77yM5q+P5qyh5oOz5Yiw5oiR5Lus55qE5pyq5p2l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LiN5bey77yM6L+Z5bCx5piv54ix5oOF55qE5ZGz6YGT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L2g5rC46L+c5Zyo5LiA6LW344CCPC9wPjxwPjxlbT40OS48L2VtPuaIk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FqOmDqO+8jOS4jeaYr+S4uuS6huWIq+eahO+8jOWPquaYr+S4uuS6huiuq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iuaIkeOAgjwvcD48cD48ZW0+NTAuPC9lbT7mnInkupvkuovmg4Xov5jmsqHorrLl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rpfkuoblkKfjgILmr4/kuKrkurrpg73mmK/kuIDkuKrlm73njovvvIz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nurXmqKrot4vmiYjvvIzkvaDkuI3opoHlkKzmiJHnmoTvvIzkvYb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kKzkvaDnmoTjgII8L3A+PHA+PGVtPjUxLjwvZW0+5pu+57uP55qE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6KiA55qE5oaO5oGo77yM5Yi76aqo6ZOt5b+D55qE54ix5oGo57qg57yg77yM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C95aS077yM5piv5LiA54mH5bmz6Z2Z44CCPC9wPjxwPjxlbT41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8uueahOejgeefs++8jOW9k+S4gOi1sOi/keS9oOeahOejgeWcuu+8jO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g+iEseeahOWPr+iDve+8jOaIkeW3seiiq+S9oOWujOWFqOS/mOiZj++8jOazq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uuS9oOiAjOayiemGieOAgjwvcD48cD48ZW0+NTMuPC9lbT7kuI3lkI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lnLDngrnvvIzkuI3lkIznmoTkurrnvqTvvIznm7jlkIznmoT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vvJvml7bpl7TlnKjlj5jvvIznqbrpl7TlnKjlj5jvvIzkuI3lj5jnmoTlj6r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mZDnmoTmgJ3lv7XvvIE8L3A+PHA+PGVtPjU0LjwvZW0+5LiW55WM5LiK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+O6ZWH77yM5Z+O6ZWH5pyJ6YKj5LmI5aSa55qE6YWS6aaG77yM5aW55Y20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44CCPC9wPjxwPjxlbT41NS48L2VtPueIseaDheS4jeaYr+WmguiDtuS8vO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/gOaDhei/h+WQjueahOS4jeemu+S4jeW8g+OAgueIseaDheacgOe7i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6suaDhe+8jOebuOS6kuaJtuaMge+8jOebuOS6kuepuuWuue+8jOeQh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vueaWuee+juS4keaIluaYr+eWvueXhemDveebuOS8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llpzmrKLkvaDvvIzlnKjmiYDmnInml7blgJnvvIzkuZ/llpzmrK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5bku6zlgbblsJTlg4/kvaDnmoTml7blgJ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5qE5ZSg5Y+o5piv5oiR5LiA55Sf5Lit5pyA5bm456a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LiN55+l6YGT44CCPC9wPjxwPjxlbT41OC48L2VtPuS4lumXtOS6lOWRs+S/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ouiwouS9oOe7meaIkeeahOeUnOOAgjwvcD48cD48ZW0+NTkuPC9lbT7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ntK/kuobvvIzniLHnnYDniLHnnYDlsLHng6bkuobvvIznlJznnYDnlJznnYDls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wLjwvZW0+5q+P5LiA5qyh5omT5Za35ZqP5oiR6YO9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77yM5Y2z5L2/5oiR55+l6YGT5piv5oiR5oSf5YaS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ahOS4gOWPpei1nue+juOAgeihqOmdouS4iuS4jeWcqOaEj+OAge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qeWwseW8gOa7oeS6huiKseOAgjwvcD48cD48ZW0+NjIuPC9lbT7lnKjmiJH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sY/kuIrlop7mt7vkuoborrjlpJrnvo7lpb3nmoTmgIDlv7XvvIzkvLzplKblpoL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Hmt7Hmt7HnmoTnpZ3mhL/mhL/miYDmnInnmoTmrKLkuZDpg73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7TliLDmsLjov5zjgII8L3A+PHA+PGVtPjYzLjwvZW0+5Y+q6KaB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x6JC95aSx5oSP55qE5pe25YCZ77yM5pyA6ZyA6KaB5LiA5Liq6IKp6Ia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GK6K+J5oiR77yM5oiR5Lya56uL5Y2z5Ye6546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azqueVmeS6huS4i+adpe+8jOeBjOa6ieS6huS4i+mdouaflOi9r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fpemBk+adpeW5tO+8jOS8muS4jeS8muW8gOWHuuS4gOWcsOeahOiusOW/h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OAgjwvcD48cD48ZW0+NjUuPC9lbT7lsoHmnIjmqKHns4rnm7jor4bnmoTohLj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qnmiJHku6zotormnaXotorop4nlvpflraTni6zjgILnm7TliLDmnInkuIDlpKnkvaD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pLHokL3nmoTorrDlv4bvvIzmiY3lj5HnjrDorrDlv4bkuK3nmoTkurr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jgII8L3A+PHA+PGVtPjY2LjwvZW0+5LiN5oOR5LmL5bm077yM5piv6K6k5riF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7qq77yM5piv55yL5riF56S+5Lya5ZKM5Zue5b2S546w5a6e55qE5bm057qq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6Jma5bm755qE5qKm5oOz77yM5LiN5Lya5pyJ6ICM56uL5LmL5bm055qE5Ya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piv5YGa5aW96Ieq5bex77yM5LiA5q2l5LiA5Liq6ISa5Y2w55qE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LmL6Lev44CCPC9wPjxwPjxlbT42Ny48L2VtPuS4gOS6m+S6i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iusOW/huOAguS4gOS6m+S6uu+8jOWPquiDveWBmui/h+WuouOAguaIkee7iOep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+mBv+mCo+S6m+iusOW/hu+8jOW/mOS4jeS6humCo+S4quS6uu+8jOaNouS4jeS6hueL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j+eahOinkuiJsuOAguS4gOW5tOWPiOS4gOW5tOeahOa1gemAne+8jOayieaAne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Jjeeoi+W+gOS6i++8jOaAneW/teeahOS8pOeXlei2iumZt+i2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gYfkuIrkvaDmmK/ku4rnlJ/nmoTnvJjku73vv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ubjnpo/vvIzlrojmiqTkvaDmmK/miJHku4rnlJ/nmoTpgInmi6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4rnlJ/ml6DmgKjml6DmgpTvvIzniLHkvaDkuIDnlJ/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Oz5ZKM5L2g5Zad6YWS5piv5YGH77yM5oOz6YaJ5L2g5oCA6YeM5piv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WkmuaXtuWAmeS4gOS4quS6uueahOWKm+mHj+WPqu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acrOWIhueahOS6i++8jOWPquacieaVtOS4quekvuS8muWFhea7oeeI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eahOW4ruWKqeW8seiAheOAgjwvcD48cD48ZW0+NzEuPC9lbT7ljrvllpzmrK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73orqnkvaDop4nlvpfoh6rlt7Hlvojnvo7lpb3vvIznlLHoobfmhJ/lj5fliL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kuI3mmK/pgqPkupvorqnkvaDkvY7liLDlsJjln4Pph4zvvIz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sqHnlKjnmoTkurrjgII8L3A+PHA+PGVtPjcyLjwvZW0+5LiA5Liq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Cx5piv5om+5Yiw5LqG5LiA5Liq5Lq677yM5LuW5a6g552A5L2g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Lmg5oOv77yM5bm254ix552A5L2g55qE5LiA5Yi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WPr+iDvemVv+acn+WcsOmakOiXj++8jOS5n+S4jeWPr+iDvemVv+a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h+ijheOAgjwvcD48cD48ZW0+NzQuPC9lbT7nm7jkv6Hoh6rlt7HvvIzlj6ropoH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kuIDlrprkvJrlrZjlnKjjgII8L3A+PHA+PGVtPjc1LjwvZW0+57uT5am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B5piO5Lik5Liq5Lq66Lq65Zyo5bqK5LiK5ZCI5LiN5ZCI5rOV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k5Liq5Lq66YCC5LiN6YCC5ZCI44CCPC9wPjxwPjxlbT43Ni48L2VtPuaIkeWv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7luaXpeWGjeinge+8jOimgeW+headpeW5tOOAguidieWvueaIkeivtO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Aou+8jOimgeetieadpeeUn+OAgjwvcD48cD48ZW0+NzcuPC9lbT7ogIHlqYbmmK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g4XkurrmmK/miYvmnLrvvIzlnKjlrrbnnIvnlLXop4bvvIzlh7rpl6jluKb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kuqfljZbnlLXop4bvvIzlj5HotKLmjaLmiYvmnLrvvIzlgbblsJTnnIvnlLXop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jqnmiYvmnLrvvIznlLXop4bnu4jouqvkuI3mlLbotLnvvIzmiYvmnLrmrKDotL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LrjgII8L3A+PHA+PGVtPjc4LjwvZW0+5oiR5YmN5Y2K55Sf5pyA5by654OI55qE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YiG5Yir5Y+R55Sf5Zyo5LiK6K++6KKr6ICB5biI54K55ZCN77yM5LiL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a6Lip56m65ZKM5L2g5a+55oiR5b6u56yR55qE5pe25YCZ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Pr+S7pei/m+S4gOatpeS4uueIseaDhe+8jOS9huaYr+eIseaDhe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S4gOWumuiDvei/mOWOn+S4uuWPi+aDheOAgjwvcD48cD48ZW0+OD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mmK/lj6/ku6XorqnkurrmgrLnl5vmrLLnu53jgIHmnIDlkI7miY3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miY3pgILlkIjoh6rlt7HjgII8L3A+PHA+PGVtPjgx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oiR5Lus5LuA5LmI5Lmf5LiN6IO955WZ5LiL77yM5YyF5ous55eb6Ium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ZG944CCPC9wPjxwPjxlbT44Mi48L2VtPuW5uOemj+WwseaYr++8mumbqOWkq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i1t+S4gOaKiuWwj+S8nu+8m+W5uOemj+WwseaYr++8mueJteS9oOeahOWw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WklemYs++8m+W5uOemj+WwseaYr++8muS9oOawuOi/n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pbPlranlrZDllYrvvIzlsLHopoHmib7kuIDkuKrlub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r7noh6rlt7Hlj5HngavvvIzkvYbmmK/lhbPplK7ml7blgJnmsJTlnLr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vliLbkvY/kvaDnmoTnlLfnl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vYmhuZGV1bn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b2JobmRldW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3B68054FF1F4D62F06939EE40A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