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1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BB4431AFBD901A8673ED6BAFC375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B4431AFBD901A8673ED6BAFC375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6Iez566A5Y2V5LiA5Y+l6K+d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Gjeasoeeci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aIkeeahOW/g+mavuS7peWGjemdmeWmguatouawtO+8jOaxuea2jOeahOazoua2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WHu+edgOaymea7qe+8jOaLjeWHu+edgOekgeefs++8jOaLjeWHu+edgOaIkempv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OAgui/nOW4huWwvemAne+8jOmAneWOu+eahOaYr+W+gOaXpee6t+e5ge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TuuWkqeebluWcsOeahOe7v++8jOiuqeaIkeaXoOazleaKkeWItu+8jOaKkeWIt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asouaEieOAguaIkeaJvuWIsOWkp+a1t+eahOWPjOecuOS6hu+8jOaIkei/m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aemueSgOeSqOWmgumSu+eahOWkp+a1t+S5i+W/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mbqOimgeacieWGsOmbqueahOeQhuaDs++8jOS4uuS6uumXtOW4puadpea4heWHie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t+WGsOWxseeahOmbquiOsuiKse+8jOWNjua4heaxoOeahOiOsuWtkOW/g++8jOaXp+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eahOaiqOiKsemcnO+8jOS4uuS9oOmFv+S4gOeqluS4h+iJs+WQjOadr+OAguWkj+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a4heWHieeahOelneemj++8gTwvcD48cD48ZW0+My48L2VtPuWkj+iHs+mYs+WF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+8jOeIseWNv+W/q+adpeWQrOivj++8mui3n+edgCZsZHF1bzvoh7PkuIo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WU6LeR77yM5bim552AJmxkcXVvO+iHs+WkmiZyZHF1bzvnmoTlv6vkuZDkuIr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kmbGRxdW876Iez576OJnJkcXVvO+eahOW/g+aDhemdnuW4uOmHjeimge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h7Plpb0mcmRxdW875YGl5bq35YiH5Yu/5Lii5o6J44CC5aSP6Iez6IqC5Yiw5p2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Li65L2g6ICM55WZJmxkcXVvO+WkjyZyZHF1bzvvvIzlubjnpo/ooqvkvaDmi7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SPJnJkcXVvO++8jOW5uOemj+W/q+S5kOS4gOWkj++8gTwvcD48cD48ZW0+N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Dpui6geS4jeWgqu+8jOS7gOS5iOmDveS4jeaDs+W5su+8jOmAgeS9oOilv+eTn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Ev+S9oOWkj+iHs+a4hea3oe+8jOmXu+S9oOWboOmFt+eDreaJgOeDpu+8jOaVtO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Yq+eXqu+8jOmAgeS9oOiWhOiNt+S4gOeJh++8jOaEv+S9oOWkj+iHs+aXoOaC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WIsO+8jOelneS9oOa4heWHieS4gOWkj++8jOW/g+aDhei9u+advuWNgeWI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j+iHs+awlOa4qeecn+aYr+mrmO+8jOmAgeS9oOS4gOaKiuiKreiV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h+WOu+eDpuaBvOWSjOS4jeWuie+8m+mAgeS9oOS4gOWPsOeUtemjjuaJh++8jOaJ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eelpeaKiuS9oOS8tO+8m+mAgeS9oOS4gOWPsOepuuiwg+aJh++8jOaJh+adp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aEv+S9oOWkqeWkqeW/q+S5kO+8jOaXpeaXpe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Js+mYs+Wkqe+8jOiNt+iKseWPtu+8jOeDiOaXpeeCjueCju+8jOmjjuaZr+iZ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t+aakemavuiAkO+8m+Wkj+iHs+aXpe+8jOmAgeelneaEv++8jOWkqeWkqeW8gOW/g+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uOS8tOOAguWcqOWkj+iHs+WIsOadpeS5i+aXtu+8jOelneaIkeeahOaci+WPi+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iAjOiHs++8jOi0oui/kOa7mua7muiAjOiHs++8jOWkj+iHs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j+iHs+Wkj+iHs++8jOWkj+aXpeS5i+iHs++8jOeZveaYvOacgOmV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cgOefre+8jOS8keaBr+WPmOWwke+8jOeWsuWApumavuWFje+8jOWPquaEv+a4he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4heWHie+8jOmbqOmcsumAgeS9oOa2pueIve+8jOm4n+WUsemAgeS9oOasoueVh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4o+mAgeS9oOiIkueVheOAguaEv+S9oOa4heWHieiIkumAguS4gOWk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ou+iKsemjmOmmmeS4sOaUtuW5tO+8jOWkj+iHs+elneemj+mAgeecvOWJje+8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o+WjsOWjsOS4gOWkp+eJh++8jOeUn+a0u+e+juWlveS6i+WmguaEv++8m+WHiemjjuWQ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AneW/te+8jOaci+WPi+aDheiwiuezu+W/g+mXtO+8m+eZvuiKseaygemmmeaDrOaEj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tuW4uOeJteaMguawuOS4jeWPmO+8m+WkqumYs+mrmOeFp+iJs+mYs+Wkqe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W5uOemj+S8tO+8geelneWkj+iHs+W/q+S5kO+8gT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WIsOadpe+8jOeZveaYvOacgOefre+8jOm7keWknOacgOmVv++8m+eDpuaBvOWPm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PmOmVv++8m+mciei/kOWPmOefre+8jOWlvei/kOWPmOmVv++8m+W3peS9nOWP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8keaBr+WPmOmVv++8m+i3neemu+WPmOefre+8jOaDheiwiuWPm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I/oh7Ppmo/po47liLDouqvovrnvvIzml6Xplb/lpJznn63lpKnngo7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ljJbkvZzkuIDmiorkvJ7vvIzpmLLmmZLpmLLpm6jpg73mlrnkvr/vvIz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lLXpo47miYfvvIzlkLnotbDpl7fng63lkLnotbDng6bvvIznpZ3npo/ljJbouqvn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YfvvIzmhL/kvaDlpb3moqblpJzlpJznlJzjgII8L3A+PHA+PGVtPjExLjwvZW0+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qyi5b+r6I2h5ry+77yM54K954Ot55qE55yf5oOF6Ieq5Zyo6aOe5oms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aaZ6Iqx5bC95oOF57u95pS+77yM5ruh5aSp6YO95piv6YaJ5Lq655qE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5qE5rqq5rWB6L276L275q2M5ZSx77yM576k5bGx56Kn5rC05YOP576O5Li9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5oiR5oqK5pyA576O55qE56Wd56aP5pS+6IO46Iab77yM5oS/5L2g5aSP6Ie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We5Lqu44CCPC9wPjxwPjxlbT4xMi48L2VtPuWkj+iHs+WIsOS6hu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ilv+eTnO+8muilv+eTnOearu+8jOS7o+ihqOe7v+iJsuWlveW/g+aDhe+8m+ilv+eT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7o+ihqOe6oueBq+WlveWFieaZr++8m+ilv+eTnOaxge+8jOS7o+ihqOa4heWHieWS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+8m+ilv+eTnOexve+8jOS7o+ihqOS6i+S4muWlveaUtuaIk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oh7PmmLzmnIDplb/vvIzlpb3kuovku7vkvaDmg7PvvIzkuIfoiKznmoY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nJkcXVvO+WTge+8jOWUr+acieelneemj+mrmO+8muaEv+S9oOa0i+aIv+ixqui9puWF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+8jOW3pei1hOWllumHkeS7u+W8gOWPo++8jOeUnOicnOeIseaDhei3n+edgOi1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S4uuS9oOeVme+8jOe+juaipuWFqOmDqOmDveWunueO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pI/oh7PliLDkuobvvIwmbGRxdW875aSPJnJkcXVvO+i3keS6huW/p+eDp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CZsZHF1bzvoh7MmcmRxdW875LqG77ybJmxkcXVvO+WkjyZyZHF1bzvpgIDkuobmg4bm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8mbGRxdW876IezJnJkcXVvO+S6hu+8myZsZHF1bzvlpI8mcmRxdW876LWw5LqG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YGl5bq3JmxkcXVvO+iHsyZyZHF1bzvkuobvvJsmbGRxdW875aSPJnJkcXVvO+mj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puawlO+8jOWlvei/kCZsZHF1bzvoh7MmcmRxdW875LqG77ybJmxkcXVvO+Wkj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uobokL3lr57vvIzpl67lgJkmbGRxdW876IezJnJkcXVvO+S6hu+8muWkj+iHs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mnIjoibLlpoLmsLTvvIzorqnovbvnurHoiKzmtarmv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lvKXmvKvnnYDkvaDvvIzorqnnv6Hnv6DoiKzmvoTmvojnmoTmsLTmtYHljIXlm7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u5nkvaDkuIDkuKrmnIDnvo7nmoTlpI/oh7PvvIzorrjkvaDkuIDkuKr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lvIDlv4Plubjnpo/kvLTkvaDliLDmsLjov5zvvIznpZ3lpI/oh7P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5+l5LqG55+l55+l6L+95b+G56ul5bm077yM6JuZ5aOw5ZGx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76O5aW977yM6Iqx6I2J6aaZ6aaZ6K6w5b+G5bm456aP77yM56Wd56aP5aOw5aOw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+L5oOF77yM5aSP6Iez5Yiw77yM5oS/5L2g5byA5b+D5bm456aP55u45Ly0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5u46ZqP77yM5aSP6Iez5b+r5LmQ44CCPC9wPjxwPjxlbT4xNy48L2VtPuWkj+iH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awlOa4qemrmO+8jOeDiOaXpeeCjueCjuWPl+S4jeS6huOAguW/g+eDpuawlOi6g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kO+8jOW5s+W/g+mdmeawlOaakeiHqua2iOOAguiHqueEtue+juaZr+i6q+i+uee7l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sOadjuS4i+eskeWjsOmrmOOAguiNt+WhmOaciOiJsummmeawlOmjmO+8jOa4hemjjuaL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puaBvOaKm+OAguelneS9oOWkj+iHs+i6q+S9k+WBpe+8jOW8gOW8gOW/g+W/g+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MTguPC9lbT7pmLPlhYnnu5nlpI/lpKnkuIrkuoboibLvvIzlir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i5LnnYDlraPoioLnmoTova7lu5PvvIzonYnlhL/puKPllLHnnYDlpI/nmoTng63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tYHmt4znnYDngavkuIDmoLfnmoTmtLvlipvvvIzmg5/mnInmg4XosIrmmK/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mirnmlrDnu7/jgILlpI/oh7PmnaXkuobvvIzlpJrkv53ph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aSP6Iez5Yiw5LqG77yM5rip5bqm5LiA5aSp5aSp5Y2H6auY44CC5omv5p2l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5qE5LqR77yM5Li65L2g6ZmN6Zuo77yb5ZC55p2l5riF5YeJ55qE6aOO77yM5Li65L2g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77yb5pKR6LW35qCR6I2r55qE5Lye77yM5Li65L2g6YGu6Ziz44CC5oS/5L2g5pW0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Li66auY5rip5omA5Zuw77yM5bm456aP5b+r5LmQ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iNt+WhmO+8jOaciOiJsu+8jOaZr+iHtOabtOe+juS6hu+8jOW5uOemj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WNh+mrmOS6hu+8m+aKiumFku+8jOiogOasou+8jOeskeWuueabtOeUnOS6h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1k+W6puWinuWkp+S6hu+8m+a4uOazs++8jOaNiemxvO+8jOWoseS5kOabtO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a4uOeahOWKm+W6puWKoOmHjeS6hu+8m+mXruWAme+8jOelneemj++8jOiBlOezu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Pi+iwiueahOa3seW6puabtOa3seS6huOAguWkj+iHs+WIsO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h+aVsOaUgOWNh++8jOW/q+S5kOS4gOi3r+mjmeWNh++8gT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nmoTlraPoioLph4zvvIzlvKXmvKvmgJ3lv7XnmoTmuKnmmpbvvJvng63ovqP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vvIzpgIHlh7rnnJ/lv4PnmoTnpZ3npo/jgILorqnngb/ng4LnmoTpmLPlhYn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vvIzlqIflqprnmoTpspzoirHngrnnvIDkvaDnmoTnrJHvvIzmtYXlkJ/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Kbnu5nkvaDmrKLkuZDvvIzmhL/kvaDmlZ7lvIDmgIDmirHvvIzov47mjqXmvo7muY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IyLjwvZW0+5aSP6Iez6IqC5rCU5aSP6Iqx5byA77yM5pyo5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+t56Wd56aP5p2l77ya6LSo5py05peg5Y2O5piv6Iqx6a2C77yM5a+T5oSP576O5ruh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L+b5b+D6Zeo77yb576O5Li957Sg6ZuF5piv6Iqx6Imy77yM5a+T5oSP5YGl5bq3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i5LmQ77yb5rC45oGS6ZW/5LmF5piv6Iqx6K+t77yM5a+T5oSP5bm456aP55Sf5rS7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LW344CCPC9wPjxwPjxlbT4yMy48L2VtPuWkj+iHs+WIsOadpeeZveWkqemVv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emj+aDheiwiumVv+OAguelneemj+mikemikemTg+WjsOW/me+8jOWxj+W5leS4gOmX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i+a0i+OAgumAgeS4iuW/q+S5kOS4juWuieW6t++8jOWQieelpeemj+i/kOabtOe7t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WlveacquadpeadpeaXpeaWuemVv++8gTwvcD48cD48ZW0+MjQuPC9lbT7kuI3nrq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pmLTlpKnpm6jlpKnnn6XpgZPkvaDlubjnpo/lsLHmmK/mnIDlpb3nmoTkuIDlpK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mmKjlpKnku4rlpKnmmI7lpKnnn6XpgZPkvaDlv6vkuZDlsLHmmK/mnIDnvo7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L/kvaDlv6vkuZDkuI3mraLku4rlpKnogIzmmK/msLjov5z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Iez5aSa5rWB5rGX77yM5Yas5aSp5ZCD6aWx6aWt77yM5bel5L2c5LqL5Li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aW96L+Q6ZqP6aOO6ZqP5b+D5oS/77yM5aSP6Iez6I6r562J5b6F77yM5pe26Ze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r77yM55Sf5rS75pel5a2Q5pmS5LiA5pmS77yM5pyL5Y+L5bCx5L2g5pyA5Li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aSP6Iez5oSJ5b+r44CCPC9wPjxwPjxlbT4yNi48L2VtPuWRiuWIq+acgOWQj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pemjju+8jOiuqeWPi+aDhea4qeaaluWcqOS9oOaIkeW/g+S4re+8jOmdouWQkeesr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j+eahOmqhOmYs++8jOiuqeaMguW/teS4uuS9oOeHg+eDp+iDuOiGm++8jOWkj+iHs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Iu++8jOaEv+S9oOS7iuWkj+aykOa4heWHie+8jOWwnemhuuW/g++8jOS6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cuPC9lbT7miJHkuI3og73pgIHkvaDkuIflubTnmoTlhrDlt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g73pgIHkvaDliJrkubDnmoTlhrDmo43jgILkuI3og73pgIHkvaDnqpbol4/nmoTmooX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vYbog73pgIHkvaDlhrDplYfnmoTopb/nk5zmsYHjgILkuI3og73pgIHkvaDljJ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rvmu5Hpm6rvvIzkvYbog73pmarkvaDlnKjmoJHojavkuIvosIjlv4PjgILlpI/oh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73muIXlh4nnmoTnpZ3npo/vvIE8L3A+PHA+PGVtPjI4LjwvZW0+5aSP6Ie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m95aSp6ZW/5LqG77yM5aSp5pu054Ot5LqG77yM6IOD5Y+j5bCP5LqG44CC5raI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77yM5ri45rOz5pWI5p6c5aW977yM5aSa5ZCD5rC05p6c5aSa5Zad5rC0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2I552h6KaB5YGa5Yiw44CC5oiR55qE6Zeu5YCZ5bey5p2l5Yiw77yM5biM5pyb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U5raI44CC5aSP6Iez5b+r5LmQ77yBPC9wPjxwPjxlbT4yOS48L2VtPuWkj+iHs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qOeahOmYs+WFieaYr+aIkemAgee7meS9oOeahOekvOeJqe+8jOW+ruW+rueah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mAgee7meS9oOeahOelneemj++8jOa3oea3oeeahOiKsemmmeaYr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efreefreeahOivreWPpeS8oOi+vuaIkeWvueS9oOeahOelneaE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j+iHs+W/q+S5kOOAgjwvcD48cD48ZW0+MzAuPC9lbT7lhrDmsrPop6PlhrvvvIzkuI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i4/vvIzlpI/oh7Pml7boioLvvIzml7bmnaXov5DovazvvIzmmKXoirHnu5Pmnpz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nKjmnJvjgILlpI/oh7PkuobvvIzmhL/kvaDkuovkuJrlpoLlpI/ml6Xpq5jljYf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lpI/oirHovonnhYzvvIzouqvkvZPlpoLlpI/ojYnkuLDojIL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Iez5piv5LiA5bm05Lit55m95pi85pyA6ZW/55qE5LiA5aSp77yM6L+Z5aS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yA54G177ya5oS/5L2g5pil5aSp44CB5aSP5aSp44CB56eL5aSp44CB5Yas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uK5aSp5piO5aSp5ZCO5aSp6YO95aW96L+Q77yM55m95aSp6buR5aSc6YO9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rC46L+c6YO95bm456aP44CCPC9wPjxwPjxlbT4zMi48L2VtPuWXqO+8j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k+S4quaLm+WRvO+8m+WXqOWRgO+8jOWlveS5heS4jeingeS9oOabtOWKoOWuueWFieeE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m+WXqOWRgOWYv++8jOaIkeiKseWlveWkp+WKm+awlOaJjeaKiui/meWPpe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muaEv+S9oOWkqeWkqeW8gOW/g++8jOWkj+iHs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pI/oh7PliLDvvIzmnaXmtbfovrnmmZLkuIDmmZLvvIzmmZLlh7rlgaXlurfo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okrjlh7rmoZHmi7/oiKzmsZfmsLTvvIznjqnlh7rlpI/oh7PnmoTmhInlv6v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lhYnnmoTlnLDmlrnmsqHmnInpnInov5DvvIzmnInmoqbnmoTlnLDmlrnmsqHmnIn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mnInluIzmnJvnmoTlnLDmlrnmsqHmnInml6DlipvvvIznvo7lpb3mnKrmnaX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b/vvIzmhL/kvaDmuIXlh4nkuIDlpI/vvIzlubjnpo/kuIDlpI/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Iez5pe26IqC5aSp5pyA6ZW/77yM5bel5L2c55Sf5rS76YO95b6I5b+Z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K6w5b6X6Ziy6aqE6Ziz77yM5aSa5ZCD5riF5reh5aSa5Zad5rGk77yM6LW35bGF6KeE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Gl5bq377yM5Y2D5LiH5Y2D5LiH6I6r6LSq5YeJ77yM5rWB6KGM5oSf5YaS6KaB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Iez56Wd56aP5pyA57u16ZW/44CCPC9wPjxwPjxlbT4zNS48L2VtPuWkj+iH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W+rueskeeahOS6keW9qeaXtuaXtumjmO+8jOiuqeW5uOi/kOeahOmbqOW4uO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mHkemSsemjjuWkqeWkqeWIru+8jOiuqeWBpeW6t+eahOenjeWtkOeUn+ag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eahOmynOiKsea0kuS4i++8jOiuqeWQieelpeeahOelneemj+i3n+maj+S9oO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HieeIveS4gOWkj++8gTwvcD48cD48ZW0+MzYuPC9lbT7mmZrkuIrmnIDnn63nmb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nmoTmmK/lpI/oh7PvvIzlm7Dpmr7mnIDnn63miJDlip/mnIDplb/nmoTmmK/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mnIDnn63mrKLkuZDmnIDplb/nmoTmmK/nlJ/mtLvvvIzor63oqIDmnIDnn6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nIDplb/nmoTmmK/npZ3npo/vvIzlpI/oh7PliLDvvIznpZ3kvaDlubPlronlubjnpo/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kuYXvvIE8L3A+PHA+PGVtPjM3LjwvZW0+54KO54Ot5aSP6Iez5ben5YW755Sf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e55So5rS76KGA6Iy277yM5LiJ5LiD57KJ5q+P5aSp5LiA5YWL77yM6KGl6Jma5by6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mN5Y6L77yM5Li55Y+C5Lik5Yiw5LiJ5YWL5rOh77yM6LCD6IqC6KGA6ISC5L+D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qWC5Yas6Z2S54WO5rC06aWu77yM5by65b+D6YCa6ISJ5riF54Ot5L2z44CC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J5bq377yBPC9wPjxwPjxlbT4zOC48L2VtPuWkj+iHs+aXpeS8oOmAkuawtOaen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S/neaMgeiLueWSjOW/g+aAge+8jOWPr+S7peiVieWIsOWlvei/kO+8m+WBmuS6i+mb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ihjO+8jOapmeWwseWNh+iBjOe+juaipu+8m+aoseWPlueIseS6uuWlveaEn++8jOad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S8muWFieS4tO+8m+apmOW+l+e7j+W4uOiBlOezu++8jOafmuaDheWwhuS9oOaKse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lpI/oh7PliLDvvIzmuKnljYfpq5jvvIznu7/osYbnsq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mpHlppnvvIzlhrDopb/nk5zvvIzpmY3muKnlpb3vvIzlkIPoi6bnk5zvvIzlj6/pmY3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vIDmsLTvvIzopoHlpJrllp3vvIzmmZrnnaHop4nvvIznm5blpb3ooqvvvIz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vIzojqvlpKrkvY7vvIzlpI/oh7PkuobvvIzpgIHnpZ3npo/vvIznm7zmnJvkva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LTvvIzlgaXlurfpmo/vvIzmuIXmuIXniL3niL3ov4fkuIDlpI/vvIHlpI/oh7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aSP6Iez5piv5LiA5bm05Lit55m95pi85pyA6ZW/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+Z5aSp6YCB56Wd56aP5pyA54G177ya5oS/5L2g5pil5aSp5aSP5aSp56eL5aSp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+r5LmQ77yM5LuK5aSp5piO5aSp5ZCO5aSp6YO95aW96L+Q77yM55m95aSp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l5bq377yM5rC46L+c6YO95bm456aP44CCPC9wPjxwPjxlbT40MS48L2VtPuefpeS6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Pq+W+l+W/me+8jOiOsuWtkOe7v+ixhuWHj+W/p+aAhe+8jOerueW4reWPr+S7pemT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OAguaIkeacm+aci+WPi+WkmuS/neWFu++8jOS4jeimgeS4gOWRs+WFieiCqeiGg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i6q+S9k+WFu+eUn+W8uu+8jOWkj+iHs+aEv+S9oOWBpeW6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pI/oh7Ppq5jmuKnkuI3pq5jljovvvIzlubjnpo/nlJ/mtLvkuZDlvI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I/oh7PlpKnpl7flv4PkuI3pl7fvvIzlgaXlurflv6vkuZDmnaXlhbvnpZ7vvJvlpI/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lb/lpJzkuI3plb/vvIzlkIjnkIbohrPpo5/mt7vokKXlhbvvvJvlpI/oh7Pnpo/lpJr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lv6fmhIHng6bmgbzljIbljIbov4fvvJvlpI/oh7Pouqvmh5LnpZ7kuI3mh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jnlJ/mtLvotZvnpZ7ku5nvvJvlpI/oh7PkvaDlpb3miJHkuZ/lpb3vvIznpo/npoT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orkvaDmib7jgII8L3A+PHA+PGVtPjQzLjwvZW0+5aSp5pqW6Iqx5byA77yM5byl5ryr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aOO77yM57u95pS+6Ziz5YWJ55qE5qKm44CC5qKm6YeM5qKm5aSW77yM6Lqr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+36YaJ55qE5LiN5piv6Iqx5LiN5piv5pyI77yM6ICM5piv5oCd5b+1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pyJ56m65bi46IGU57O777yM56Wd5L2g5byA5b+D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kj+iHs+WIsO+8jOW/q+S5kOmejeWJjemprOWQju+8jOaEieaCp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lieS4iuasouS5kO+8m+W5uOemj+S7u+WKs+S7u+aAqO+8jOiIkueIveS9oOW/g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e+juWlve+8m+a4hemjjua2iOmAgOaakeawlO+8jOa4heeIveS9oOW/g++8jOS4uu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p++8m+WGsOawtOa4heaWsOeIveWPo++8jOa4heWHieS9oOW/g++8jOaDrOaEj+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WFs+aAgOWkh+iHs++8jOWRteaKpOS9oOW/g++8jOWPpeWPpeecn+aMmu+8mu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q+S5kO+8jOW8gOW/g+S4gOWkj++8gTwvcD48cD48ZW0+NDUuPC9lbT7mr5Tlvq7po47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mK/pl67lgJnvvIzmr5Tnu4bpm6jlpJrmg4XnmoTmmK/mgJ3lv7XvvIzmr5Tnmb3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nmoTmmK/nibXmjILvvIzmr5Tng4jml6Xngpnng63nmoTmmK/npZ3npo/vvIzmr5T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lqflmqPnmoTmmK/miJHnmoTmnJ/nm7zjgILlpI/oh7PvvIzkvaDopoHlv6vkuZD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b6u6aOO6YCB57uZ5L2g5oOs5oSP55qE6Zeu5YCZ77yM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aSa5oOF55qE5oCd5b+177yM55m95LqR6YCB57uZ5L2g5LiN5Y+Y55qE5oy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I5pel6YCB57uZ5L2g54KZ54Ot55qE54ix5oGL77yM55+l5LqG6YCB57uZ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ZO877yB5LiN5L+h6aqa5omw5LiN5Yiw5L2g77yM5aSP6Iez5pe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0Ny48L2VtPuWkj+iHs+WFu+eUn+WkmuWQg+eTnO+8jO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heeDreWPiOWIqeWwv++8jOm7hOeTnOe+jueZveaKl+ihsOiAge+8jOiLpueTnOWHj+iC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Wlve+8jOWGrOeTnOWBpeiDg+aKiuaakea2iO+8jOmmmeeTnOiQpeWFu+WBpeW6t+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iHs+WQg+eTnOW/g+aDheWlve+8jOeCjueCjuWkj+aXpeS5kOmAjem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pI/oh7PmnaXvvIznpZ3npo/liLDvvIzliK7mnaXlvIDlv4Ppo47vvIz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I3pgaXkupHvvIzpmY3kuIvlkInnpaXpm6jvvIzmkpHotbfnn6Xlv4Pojav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lpI/lraPlv4PmuIXlh4nvvIzphbfmmpHlpI/lpKnniLHmuIXniL3vvIzmj6HmiY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i6XmirHmrKLllLHjgII8L3A+PHA+PGVtPjQ5LjwvZW0+5aSP6Iez5Yiw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oqK5L2g54Wn77ya5LiA54Wn5b+D5piO55y85Y+I5Lqu77yM5LqM54Wn5YGl5bq3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W977yM5LiJ54Wn6Imz56aP5rua5rua5p2l77yM5Zub54Wn5oCd5oOz56ev5p6B5b2T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peg54Wn5byA6L2m5rKh5pyJ6YGH5Lqk6K2m77yBPC9wPjxwPjxlbT41MC48L2Vt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acteWoh+iJs+eahOWkj+iKse+8jOaYjuWqmuS9oOeahOW/g+aDhe+8m+aOrOS4gOaN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eahOWkj+mbqO+8jOa0l+aOieS9oOeahOeDpuW/p++8m+aNieS4gOWPquiwg+ear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Zq++8jOS6suWQu+S9oOeahOiEuOmiiu+8m+WPkeS4gOadoeecn+aMmueahOelneemj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aIkeeahOW/g+WjsOOAguWkj+iHs+aEieW/q++8gTwvcD48cD48ZW0+NTEuPC9lbT7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mmKXnmoTngb/ng4LvvIzov47mnaXkuoblpI/nmoTliJrlgaXjgILok6zli4P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q5jmtqjvvIzlv6vkuZDnmoTlv4Pmg4Xlj5HmlaPvvIzmipvlvIPnlY/nvKnnmoTmnY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7lh7rov5vlj5bnmoTpl6rnlLXvvIzlpI/oh7Pml7boioLvvIzph4rmlL7kvaDnmoT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rqnlubjnpo/kvLTkvaDml6nml6Xlh6/ml4vvvIE8L3A+PHA+PGVtPjU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05pil5aSp5piv5rCU6LSo576O5aWz77yM6YKj5LmI5aSP5aSp5LiA5a6a5piv5oC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44CC5aaC5p6c5pil5aSp5piv57u/6Imy55qE77yM6YKj5LmI5aSP5aSp5bCx5piv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44CC5pil5aSp576O5Li977yM5aSP5aSp5Yqo5Lq677yM6L2s55y85aSP6Iez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SP6Iez5b+r5LmQ77yBPC9wPjxwPjxlbT41My48L2VtPua1k+iNq+idiemft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Ommme+8jOWkj+iHs+W8gOmVsOeZvuWnk+W/meOAgueip+agkeeGj+mjjuW9kum4n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ueDn+iiheiiheS8tOaWnOmYs+OAguWcqOi/meS4quWugemdmeWSjOiwkOm6pummme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XpeWtkOmHjO+8jOelneWkp+WutuW/g+aDs+S6i+aIkO+8jOS4h+S6i+WmguaE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8gOW/g+OAgjwvcD48cD48ZW0+NTQuPC9lbT7nm5vlpI/ph4zvvIzlpKrpmLPlh6D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gaPmhI/mqKrooYzvvIzmjKXoiJ7nnYDlroPnmoTpk5znm77mqKrnq4vlnKjlhYX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ng5/pm77nmoTlpKnnqbrkuK3jgILmj4/nu5jnm5vlpI/vvIznprvkuI3lvIDmj4/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/nmoTlpKrpmLPvvIznprvkuI3lvIDmj4/nu5jlpKrpmLPnmoTngo7ng63nu5n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HkurrnsbvluKbmnaXnmoTnp43np43lkI7mnpzjgII8L3A+PHA+PGVtPjU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Kej5pqR5pyJ5aaZ5pa577yM57u/6LGG6Iqm6I2f54as5oiQ5rGk77yM5pWj6YKq6Kej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76O5a6577yM6KW/57Gz5qSw5rGB6LCD5oiQ5Lmz77yM6Kej5pqR55Sf5rSl6IO95pi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7Kx6Iu55p6c6KW/55Oc5o2e77yM5ram6IK655uK6IOD6Ziy55mM55eH77yM5aS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byA5b+D55u45Ly077yM5YGl5bq355u46ZqP77yM5aSP6Iez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4hea4heWHieWHieaYr+Wkj+mbqOi1oOS6iOeahOa4qeaDhe+8m+iI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veeIveaYr+Wkj+mjjui1oOS6iOeahOaDrOaEj+OAguWkj+iHs+W3suiHs++8jOa4heaW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4pue7meS9oOaygeW/g+WHieaEj++8jOaEv+S9oO+8mua4heWHieS4gOWkj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j++8gTwvcD48cD48ZW0+NTcuPC9lbT7ml7blhYnpo57pgJ3vvIzlpoLmoq3kuYv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LzlpI/oh7PvvIznpZ3npo/lj4rml7bvvJrkuJrmiYDku47kuovvvIznlLXmjqP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vvJvojpjojpjlrablrZDvvIzmuIrljZrlrabor4bvvJvlrrbluq3nkJDkuovvvIzlkozo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6nvvJvkuIDnlJ/npo/npYnvvIzlubjov5DmsLjoh7P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z5p2l55qE5oWi5oKg5oKg77yM5bim5p2l5aW96L+Q5LiN5YGc55WZ44CC55+l5Lq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yo5ZaK5Y+r77yM56aP5rCU5Yiw5p2l5pi+5b6B5YWG44CC5Lqy5oia5pyL5Y+L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omT5Liq55S16K+d6Zeu5aOw5aW944CC6aOO6L275LqR5reh5Ye65b2p6Jm577yM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KW/5LiL5peg6ZmQ5aW944CC6I235Y+255Sw55Sw5byl5rWq5ryr77yM5LiA5riF5LqM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iH6aKc44CC5aSP6Iez6IqC77yM5b+r5LmQ5LiA5aSP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S6huWUpOi1t+erpeW5tO+8jOa5luawtOaDs+i1t+S8meS8tO+8jOiNt+iKseWbnuW/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+8jOa1k+iNq+ayiea3gOaAneW/te+8jOaipuWbnuWkj+aXpeW+gOS6i++8jOeJtea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Wkj+iHs+OAguWcqOi/mee+juWlveaXtuaXpe+8jOecn+ivmuaEv+S9oOWkj+iHs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AuPC9lbT7ojY/oi5LmmKXmuJDotbDvvIzkupHpo5joirHku4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qzoirPliJ3lpI/liLDvvIzmuIXmtYXpmLPlhYnnrJHjgILlpI/oh7PkuLTvvIzkuI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o47lkLnmnaXlv6vkuZDvvIzljYPpobfnoqfmsLTmu6Hovb3lpb3ov5DvvIzmhL/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gb/ng4LmmI7lqprvvIzmgqDpl7LmvKvmraXvvIzlubjnpo/kuIDot6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aSP6Iez55qE5aSp77yM5pm05pyX55qE5aSp77yM5b+r5LmQ5Ly05L2g5b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6K6p54Om5oG85oiQ5Li65pio5aSp77yM6L275p2+6LWi5Zyo5LuK5aSp44CC5oyv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6JOd5aSp77yM6bi/5Zu+5LiA5bGV5paw5aSp44CC5oS/5L2g5b+D5oOF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77yBPC9wPjxwPjxlbT42Mi48L2VtPuWkj+iHs+S5i+aXpemAgeS9oOWbm+S7t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lneW+kOW+kOa4hemjjuaXtuaXtui3n+maj+S9oO+8jOS6jOelneaKrOWktOi/ju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aOpeedgOWWnO+8jOS4ieelneW3peS9nOS4mue7qeWQjOihjOayoeazleavlO+8jOWb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W/g+W/q+S5kOi9u+advuW6puWkj+Wto+OAgjwvcD48cD48ZW0+NjM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QmbGRxdW875rC0JnJkcXVvO++8jOaxh+aIkOS6uueUn+eUmOazieOAgumAgeS9oOS4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tO+8jCZsZHF1bzvlhrAmcmRxdW8754i95Zyo5L2g5b+D6Ze044CC6YCB5L2g5LiJ54K5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JmxkcXVvO+axqiZyZHF1bzvmtIvkuIDniYfjgILlpI/oh7PliLDkuob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poHlpJrooaXmsLTlk6bvvIE8L3A+PHA+PGVtPjY0LjwvZW0+5aSP6Iez5Yiw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N5YmN6ams5ZCO77yM5oSJ5oKm5L2g5b+D77yM5aWJ5LiK5qyi5LmQ77yb5bm456aP5Lu7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o77yM6IiS54i95L2g5b+D77yM5ZGI5LiK576O5aW977yb5riF6aOO5raI6YCA5pq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4i95L2g5b+D77yM5Li65L2g6Kej5b+n77yb5Yaw5rC05riF5paw54i95Y+j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2g5b+D77yM5oOs5oSP6YCN6YGl77yb6Zeu5YCZ5YWz5oCA5aSH6Iez77yM5ZG1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l5Y+l55yf5oya77ya5aSP6Iez5b+r5LmQ77yM5byA5b+D6L+H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kj+iHs+WIsOS6hu+8jOaIkeaJmOWkqumYs+S4uuS9oOmAgeWOu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+8jOeFp+S6ruaIkeS7rOa4qeaalueahOWPi+aDheOAguaJmOaciOS6r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Ou+S4gOS4nea1qua8q+aXtuWFie+8jOmHjeeOsOaIkeS7rOaYlOaXpeeahOWPi+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OAguaJmOiaiuidh+S4uuS9oOmAgeWOu+e6ouW9pOW9pOeahOWMheWMhe+8jOaEv+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eIveeIveOAgeWBpeWBpeW6t+W6t+OAgeW8gOW8gOW/g+W/g+i/h+Wkj+iH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onYnlhL/lo7Dlo7DpuKPvvIzpnZLom5nlkbHlkbHllLHvvIzlpI/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sJTlpb3ml7blhYnjgILmkZjmnaXkuIDniYfpl7LmlaPnmoTkupHvvIzkuLrkvaDpga7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jgILpmY3kuIvkuIDpmLXlj4rml7bnmoTpm6jvvIzkuLrkvaDopKrljrvng63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aXkuIDpmLXmuIXniL3nmoTpo47vvIzluKbotbDkvaDnmoTlv6fomZHjgILkvLT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qbvvIzkuI7lubjnpo/nm7jmi6XjgILlsJHkuI3kuobnmoTmmK/mrKLnrJHvvIzlp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mg4bmgIXjgILnpZ3kvaDlpI/oh7Plv6vkuZDvvIE8L3A+PHA+PGVtPjY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iw77yM5oiR5oS/5oiQ5Li66Ziy5pmS6Zyc77yM5L+d5oqk5L2g6IS45bqe77yb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uo77yM6YCB57uZ5L2g5riF5YeJ77yb6YGu5oyh5q+P5LiA6YGT6Ziz5YWJ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2g5b+D5oi/77yb5aSP6Iez6YCB56Wd56aP77yM5Li65L2g55qE5b+r5LmQ5L+d6am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56Wd5aSP5aSp5b+r5LmQ5bi45bi477yBPC9wPjxwPjxlbT42OC48L2VtPueou+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uuuS4sOW5tO+8jOWkj+iHs+elneemj+mAgeS4iuWJje+8jOWQrOWPluibmeWjs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+8jOmAgeadpeelneaEv+S4gOWkp+eJh++8jOWkj+mjjuWQueWKqOaIkeaAneW/t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5i+aDheawuOS4jeWPmO+8jOmXruWAmeecn+aDheWkqeWPr+inge+8jOa4heWHie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ebuOS8tOOAgjwvcD48cD48ZW0+NjkuPC9lbT7ng63mg4XkvLzngavnmoTlpI/oh7P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mirHkuIDmirHkvaDvvIzlvIDlv4Pml6DovrnvvJvnhafkuIDnhafkva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ngavvvJvkurLkuIDkurLkvaDvvIznpZ7ph4fpo57miazvvJvmi6XkuIDmi6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lm5vlsITvvJvmkILkuIDmkILkvaDvvIzmv4Dmg4Xml6DpmZDjgILmhL/kvaDlpI/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iL3vvIzmrKLkuZDlvIDmgIDvvIE8L3A+PHA+PGVtPjcwLjwvZW0+5aSP6Iez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5YOP6aqk6Zuo5oCl546w77yM576O5aW95YOP6Ziz5YWJ5bi45Ly0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bif5YS/55WF5qyi77yM55Sc6Jyc5YOP55SY5rOJ55SY55Sc77yM5ZCJ56Wl5YOP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yC77yM5oiQ5Yqf5YOP5b2p6Jm554G/54OC77yb5oS/5oiR55qE56Wd5oS/5YOP57u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Zyo5L2g55qE5b+D6Ze077yM5rC46L+c5LiN5Y+Y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iHs+S4gOWIsOa4qeWNh+mrmO+8jOaUvuW5s+W/g+aAgeacgOmHjeimge+8jOS5kOin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W4uOmUu+eCvO+8jOS/neS9oOi6q+WBpeS9k+WPiOW6t++8jOmlrumjn+imgeS7pee0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aOkuavkuWFu+minOi6q+S9k+ajku+8jOWHuumXqOW4puWlvemYsuaZkuS8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DiOaXpeeBvOearuiCpO+8jOWkj+iHs++8jOaEv+S9oOWBmuWlvemYsuaakemYsuaZ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8gOW/g+S4gOWkj++8jOa4heWHieaXoOmZkO+8gT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nm7jmgJ3pm6jvvIzmtYflvIDlpI/oirHnu73mlL7vvIzpmLXpmLXnibXmjIL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vIDlpI/ml6Xluo/mm7LvvIzkuJ3kuJ3mg6blv7Xmg4XvvIzkvKDpgJLlpI/ml6X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oh7PvvIzmhL/kvaDlvIDlv4Pnm7jkvLTvvIzlubjnpo/nm7jpmo/vvIzlpI/oh7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5/vvIE8L3A+PHA+PGVtPjczLjwvZW0+56i76Iqx6aaZ6YeM6K665Liw5bm077yM5aS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LiK5YmN77yM5ZCs5Y+W6JuZ5aOw5LiA5aSn54mH77yM6YCB5p2l56Wd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H77yM5aSP6aOO5ZC55Yqo5oiR5oCd5b+177yM54m15oyC5LmL5oOF5rC4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5yf5oOF5aSp5Y+v6KeB77yBPC9wPjxwPjxlbT43NC48L2VtPuibmem4o+WjsO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+iHs++8jOelneS9oOW4uOW4uOmBh+WlveS6i++8m+mynOiKseacteacteWcqOWkj+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S4jea1geWkse+8m+mbqOawtOe6t+e6t+WcqOWkj+iHs++8jOeln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Ji+S4reaMge+8m+WPi+aDhea3sea3seWcqOWkj+iHs++8jOelneS9oOWwveS6q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e+8gTwvcD48cD48ZW0+NzUuPC9lbT7lpI/oh7PoioLmsJTliLDvvIzmnKjmp7/oir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mnKjmp7/oirHor63vvJrlubjnpo/nmoTlnZrmjIHvvIzlr5PmhI/nlKj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nZrmjIHnkIbmg7PjgIHkuovkuJrjgIHniLHmg4XjgILpgIHnu5nkvaDkuIDku73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pZ3npo/vvIznpZ3kvaDvvJrmnInmoqbml6nml6XlnIbvvIzlubjnpo/lpb3kurr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YKj5Liq5aWz5a2p5pWZ5Lya5oiR54ix77yM6YKj5Liq55S3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iR5oiQ6ZW/77yM5oiR5Lus6YO95Zyo5rWu5rKZ5oyj5omO77yM5a6I5L2P6YKj5Li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ub5aSP44CC5aaC5p6c5Zyo6Lev5bC95aS06IO957uZ5L2g5LiA5Liq5oul5oq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N5L2P5LiN5Lya6aKk5oqW44CCPC9wPjxwPjxlbT43Ny48L2VtPuino+W8gO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O+8jOiuqembqOa0l+WOu+S9oOeahOW/p+S8pO+8m+iuqee7v+iJsuaMgua7o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jOiuqemqhOmYs+e7meS9oOaKq+S4iumcnuWFieOAguivt+ePjeaDnOi/meWkj+iH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S9huaEv+S6sueIseeahOaci+WPi+avj+WkqeW/q+S5kO+8jOW5uOemj+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iKguW3suaIkOaZr++8jOiNt+WhmOa1ruW5vemmme+8m+e7v+iNq+W6h+efpeS6h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OaygeW/g+iEvu+8gTwvcD48cD48ZW0+NzguPC9lbT7lpI/oh7PmgoTmgoTliLD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kvp3nhLblvojngb/ng4LvvIzmiJHnmoTnpZ3npo/omb3lubPmt6HvvIz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kuI3kuIDoiKzvvIznpZ3kvaDlpb3ov5DlnKjms5vmu6XvvIzpnInov5Dku47mra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vrnvvIzlv6fmhIHng6bmgbzkuIDovrnnq5nvvIznlJ/mtLvlubjnpo/lj4jnvo7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yI6Imy5aaC5rC077yM6K6p6L2757qx6Iis5rWq5ryr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yl5ryr552A5L2g77yM6K6p57+h57+g6Iis5r6E5r6I55qE5rC05rWB5YyF5Zu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Z5L2g5LiA5Liq5pyA576O55qE5aSP6Iez77yM6K645L2g5LiA5Liq5pyA576O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a2Y552A5oiR55qE56Wd56aP77yM5bm456aP5Ly05L2g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kj+iHs+WIsOS6huaDs+WRiuivieS9oO+8jOS9oOacieeCuea4qeaf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eCueWPm+mAhu+8jOacieeCueWoh+e+nuWPiOacieeCuea3mOawlO+8jOacieeCueiw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OacieeCueW+l+aEj++8jOS9oOWWnOasouWvueaIkeS6suaYteiAs+ivre+8jOaIkeWN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9oOaNp+WcqOaJi+mHjO+8jOeEtuWQjuaLjeatu+S9oO+8geiaiu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pI/oh7Plh4/ljovlv5nvvIznqb/ooaPmnInlppnms5XvvIzok53oibLlt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nZnvvIzljovlipvlpKfnqb/lroPvvIznsonoibLmnIDmuKnmn5TvvIzmlLnlloTlnY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nu7/oibLmmL7oiJLpgILvvIzoiJLnvJPnnLznlrLlirPvvIzmqZnoibLogZr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nnsr7npZ7pm4bkuK3vvIzlhbPmgIDlt7LpgIHkuIrvvIzlv6vkuZDlj4j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aSP6Iez5pe26IqC5aSp5pyA6ZW/77yM5bel5L2c55Sf5rS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Z77yM5Ye66Zeo6K6w5b6X6Ziy6aqE6Ziz77yM5aSa5ZCD5riF5reh5aSa5Zad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GF6KeE5b6L6Lqr5YGl5bq377yM5Y2D5LiH5Y2D5LiH6I6r6LSq5YeJ77yM55Sy5Z6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aB6aKE6Ziy77yM5aSP6Iez56Wd56aP5pyA57u16ZW/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iHs+aXpeadpeS6hu+8jOeZveaYvOi2iuadpei2iua8q+mVv++8jOelneS9oOW/g+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iIkueVhe+8jOawlOawm+i2iuadpei2iuWHieeIve+8jOi6q+S9k+i2iuadpei2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3peS9nOS4jeWGjee5geW/me+8jOeUn+a0u+iSuOiSuOaXpeS4iu+8jOWkj+iHs+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heWH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3bWJ4ODB6ei5odG1sIj5odHRwczovL2R1YW5qdXppa3UuY29tL2R1YW5qdXppLzBoN21ie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B4431AFBD901A8673ED6BAFC375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