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2120EF0A7AADEEDCE21DA8C1E9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2120EF0A7AADEEDCE21DA8C1E9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mrmOWGt+W+ruS/oe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nIjmmI7kuK3lpKnvvIznlo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kL3jgII8L3A+PHA+PGVtPjIuPC9lbT7nlJ/mnaXlloToia/vvIzlnY/nmoT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7PnprvliKvvvIzmsLjov5z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g4Xoh6rnn63plb/vvIzlj5Hoh6rnlJ/plb/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vvIzmiJHmlL7kuI3kuIvkvaDjgII8L3A+PHA+PGVtPjYuPC9lbT7kuLr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kvIrkuIDnlJ/jgII8L3A+PHA+PGVtPjcuPC9lbT7kuIDkuKrkurrnmo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guPC9lbT7kvaDoi6Xnm5vlvIDvvIzmuIXpo47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6zmj73okKTngavvvIznhafkuq7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Kh5b+D5rKh6IK677yM5YGa5Lq65LiN57Sv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XoOaenO+8jOi9rOeerOa7guayseOAgjwvcD48cD48ZW0+MTIuPC9lbT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uI3loKrnmoTov4fljrvjgII8L3A+PHA+PGVtPjEzLjwvZW0+5b+D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Zyo6YCe5by644CCPC9wPjxwPjxlbT4xNC48L2VtPuS7iueUn+aXoOe8m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ee8mOOAgjwvcD48cD48ZW0+MTUuPC9lbT7kuIDlraPpo5jpm7bvvIzkuIDlraPmtYX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6X5LmL5oiR5bm477yM5aSx5LmL5oi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LpeS9oOW+rueske+8jOiHquW+l+e5geiKs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mnKrotbfvvIzlv7XkvaDmiJDnlr7jgII8L3A+PHA+PGVtPjE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6aOO77yM5L2g5oiR6ZqP5oSP44CCPC9wPjxwPjxlbT4yMC48L2VtPuS6uueU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guWvnuS4jeW3suOAgjwvcD48cD48ZW0+MjEuPC9lbT7nm7jnn6Xnm7jlr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I8L3A+PHA+PGVtPjIyLjwvZW0+5L2Z55Sf5b6I6LS177yM6K+3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oOmVv+WygeaciO+8jOW/teS9oOaIk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lnKjpkp/mg4XvvIzpobrlhbboh6rnhL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Y236Z2S54Gv77yM576O5Lq66L+f5pqu44CCPC9wPjxwPjxlbT4y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aIkeS5n+abvuWcqOS5jui/h+OAgjwvcD48cD48ZW0+MjcuPC9lbT7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msqHmvJTmioDjgII8L3A+PHA+PGVtPjI4LjwvZW0+6YKj5Liq5aWz5a2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LqG44CCPC9wPjxwPjxlbT4yOS48L2VtPuS4jeaDp+aVo+Wcuu+8jOS9leW/h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niLHnmoTotormt7HvvIzlv4PlsLHoto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5peg6L+c6JmR77yM5b+F5pyJ6L+R5b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+8jOawuOi/nOS4jeaYr+iwgeeahOiwg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mgYvniLHvvIzpgLzkuovmsqHmnInjgII8L3A+PHA+PGVtPjM0LjwvZW0+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l5YW75LiN6Imv44CCPC9wPjxwPjxlbT4zNS48L2VtPui6q+S8vOeQieeS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OhOmTgeOAgjwvcD48cD48ZW0+MzYuPC9lbT7lh4/lsJHkvp3otZbvvIzpmY3kvY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3LjwvZW0+5ruh5b+D5qyi5Zac77yM5aSx5pyb6ICM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LpeaXoOebuOasoO+8jOaAjuS8mu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mb7mr5LkuI3kvrXvvIzmgJXlpbnlhaXlv4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M5pyJ5Yir77yM5rC45Z6C5LiN5py944CCPC9wPjxwPjxlbT40MS48L2VtP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i3r+mBpemprOS6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R1emNnZzAx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kdXpjZ2cw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2120EF0A7AADEEDCE21DA8C1E9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