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E21E194598128DBB8A1ECE5A68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E21E194598128DBB8A1ECE5A68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oSf5oWo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veS7peS4uuaIkeaDheS6uuaIkOWg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OS4jeW9ku+8jOWFtuWunuWPjOS6uuW6iuaIkeS4gOS4quS6uu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aDs+WIsOi+vumrmOWkhO+8jOW/hemhu+S9juWkhOi1t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S4quS6uu+8jOaEn+WGkuS6huWlvemavuWPl+OAguS9huWlveWDj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aEn+WGkuS6hu+8jOWvueaWueeahOS4gOWPpeWFs+W/g+mDveayoeac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eCueOAgjwvcD48cD48ZW0+NC48L2VtPuS4jeS/oeS9oOWbnuWktOeci+eci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WcqOS4jeefpeS4jeinieS4reeGrOi/h+S6huW+iOWkmuiLp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r+WQp++8jOeItuavjeWuieW6t++8jOaci+WPi+mDveWlve+8jOaci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GDnm67moIfvvIzmnInllpzmrKLnmoTkurrlkozkuovjgILllpzmgJLml6DluL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YuPC9lbT7kurrku6zlgZrnmoTkuovlvoDlvoDnm7jkvLz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jbTljYPlt67kuIfliKvvvIzkuZ/orrjlnKjmoqbkuK3ol4/nnYDmr4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ni6znibnkuZ/mm7TkuLDlr4znmoToh6rmiJHjgII8L3A+PHA+PGVtPjcuPC9lbT7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naLlr7nlubjov5DvvIznrJHnnYDpnaLlr7nkuI3pobrvvIzov5nmiY3mmK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jrDlnKjmiY3nn6XpgZPkuLrku4DkuYjoo6TlrZDopo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hZzjgIHpgqPmmK/lm6DkuLrmsqHkurrnibXmiJHmiYvvvIzoh6rkuKrmj6PlhZz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r7nmiYDmnInkurrku6Xor5rnm7jlvoXvvIzlkIzlpJrml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nm7jlpITvvIzlkozlsJHmlbDkurrluLjmnaXluLjlvoDvvIzlj6rpmZDkuIDkuK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6Dpl7TjgII8L3A+PHA+PGVtPjEwLjwvZW0+5LiA5bed5LqR5rC077yM5LiA5py1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bm05LqO5oyH5bCW5pWj6JC977yM5LiA5b2x56KO5b+177yM5LiA5Zy66aO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ZCf5L2O5ZSx5oiQ5puy44CCPC9wPjxwPjxlbT4xMS48L2VtPuWQhOiHquaMpemc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n+a0u+OAguWQhOiHquWdjuWdt++8jOWQhOiHquabsuaKm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lsJTlgZrkuIDkuKrmuKnmn5TnmoTkurrvvIzkuI3oqIDkuI3or63vvIzkuI3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qLvvIzkuI3ntKfkuI3mhaLvvIzmt6HnhLblpITkuYv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oqK5o+h6Lqr6L655q+P5Lu95oSf5Yqo77yM6YCd5Y6755qE5bey6YCd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L+95b+G44CCPC9wPjxwPjxlbT4xNC48L2VtPuS6uuexu+eahOW/g+ato+aYr+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4jOacm+iAjOW+l+WIsOWuveaFsO+8jOS4gOebtOeUn+a0u+WIsOeUn+WRve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Iu+OAgjwvcD48cD48ZW0+MTUuPC9lbT7kuI3opoHku6XkuLrmiqvkuIrkuob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ojoo5/vvIzlsLHmmK/kuIDkuKrmraPnu4/nmoTlkozlsJr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WN5LiN5LiK6Ieq5bex55qE6YeO5b+D77yM5Lmf6L6c6LSf5LqG5pu+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44CCPC9wPjxwPjxlbT4xNy48L2VtPuaKiuS4gOWIh+W5s+WHoeeahOS6i+WBm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5s+WHoe+8jOaKiuS4gOWIh+eugOWNleeahOS6i+WBmuWlveWNs+S4je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hL/kvZnnlJ/mnInkurrpspzooaPmgJLpqazvvIzpmar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hLDnuYHoirHvvIzmhL/kvZnnlJ/mnInkurrntKDpnaLnmb3nurHvvIzpmarkvaDluqbm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ubTljY7jgII8L3A+PHA+PGVtPjE5LjwvZW0+546w5Zyo5b6I55eb6Ium77yM562J6L+H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ue5aS055yL55yL77yM5Lya5Y+R546w5YW25a6e6YKj6YO95LiN566X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wj+m4n+iZveWwj++8jOWPr+Wug+ebr+S9j+eahOWNtOaYr+aXoO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jwvcD48cD48ZW0+MjEuPC9lbT7lpoLmnpzkvaDkuIDnlJ/pg73msonpu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rqTkuLrkvaDkuI3kvJror7Tor53nmoTkurrkuIDlrprlvo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yJ5pe25YCZ77yM5Y+X5LqG5aeU5bGI77yM5pys5p2l5LiN5oOz5ZO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KaB5Yir5Lq65LiA6Zeu5L2g5oCO5LmI5LqG77yM5bCx5Lya5b+N5LiN5L2P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yMy48L2VtPuS4jeimgeaAquWIq+S6uuWPmO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aFouaFoueahOW4pui1sOS6huabvue7j+mCo+WNlee6r+eahOaIkeS7rOS7he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jQuPC9lbT7kuJbkuovml6DluLjvvIznrJHnnIvkurrnlJ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urrnlJ/oi6bnn63vvIzlnZDkuqvkurrkuJbnuYHljY7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77yM6YCC5ZCI54OC5Zyo5b+D6YeM77yM5pyJ5Lqb55eb6Ium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peg5oGv55qE5b+Y6K6w44CCPC9wPjxwPjxlbT4yNi48L2VtPui/meWcu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+8jOayoeaciee7meaIkeeVmeS4i+WQjumAgOeahOi3r++8jOWPr+aYr+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jei+k++8jOaJgOS7peWPquWlvee7p+e7reaJp+i/t+S4jeaCn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uLjotKPlpIfoh6rlt7HnmoTkurrvvIzlvoDlvoDog73lvpfliLDku5b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A+PHA+PGVtPjI4LjwvZW0+6YeR6ZKx5Y+q5piv5Y2V5ZCR55qE5L2O55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6Zeo77yM5rC46L+c5peg5rOV56ev6IGa6LW35oOF5oSf55qE5rSq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6uuexu+W6lOivpeWPl+aDoOS6juWunuW5suWutu+8jOS9huS4jeW6lOi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uS6juS7luS7rOOAgjwvcD48cD48ZW0+MzAuPC9lbT7lhYjopoHlrabkvJroh6r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KvkurrmiY3kvJrniLHkvaDjgII8L3A+PHA+PGVtPjMxLjwvZW0+5oqK6aqE5YKy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ZCn77yM6KGo546w5Zyo6IS45LiK55qE6aqE5YKy5oC75pi+5b6X5pyJ54K5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44CCPC9wPjxwPjxlbT4zMi48L2VtPuWIq+i9u+aYk+aUvuW8g+aipuaDs++8jOWI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Qg+iLpueahOW5tOe6qumAieaLqeWuiemAuOOAgjwvcD48cD48ZW0+Mz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kuZ/msqHlhbPns7vvvIzlj43mraPmnInnmoTmmK/liKvkurrlnKj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luK7kvaDmiormtLvlhL/pg73lubLkuobvvIzkuZ/kvJrluK7kvaDmiorpkr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uobjgII8L3A+PHA+PGVtPjM0LjwvZW0+56ue5LqJ77yM5LiN5piv54ut6ZqY55qE5o6S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6ev5p6B55qE5Y+C5LiO77yM5piv6K6k6K+G5LuW5Lq677yM56Oo57uD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K+55uK5rGC57K+77yM5pu05LiK5LiA5bGC5qW8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i1t+W/veingeaIv+WAku+8jOS6uuWcqOaIv+S4re+8jOWxi+WAku+8jOS6uuS4j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poLmnpzkvaDkuI3lv6vkuZDvvIzpgqPlj6/og73mmK/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Y3vvIzomb3nhLblvojkv5fvvIzkvYbnoa7lrp7mmK/ov5n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4ix5oOF6KaB5oeC5b6X54+N5oOc77yM6ZqP552A5bKB5pyI5Yqg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4ix5oOF5LiN5piv5Zyo5piO5pyI5LmL5LiL6Zey5pWj77yM5Lmf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2/5Yez5LiK5Y+55oGv44CCPC9wPjxwPjxlbT4zOC48L2VtPuS9oOS4j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CuemDveS4jeS7i+aEj+OAguWboOS4uuaIkea0u+S4i+adpe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CpuS9oO+8gTwvcD48cD48ZW0+MzkuPC9lbT7otKrlqarmmK/mnIDnnJ/lrp7nmoT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mu6HotrPmmK/mnIDnnJ/lrp7nmoTotKLlr4zjgII8L3A+PHA+PGVtPjQ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O5pyq5Y+Y5b6X5a655piT77yM5Y+q5LiN6L+H5piv5oiR5Lus5Y+Y5b6X5pu05Y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MS48L2VtPuaLpeacieS6huS4gOmil+i1pOWfjueahOW/g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peacieS6huaci+WPi++8m+aLpeacieS6huS4gOmil+WWhOiJr+eahOW/g++8jOS+v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Pi+eIseOAgjwvcD48cD48ZW0+NDIuPC9lbT7mnKrnu4/lpLHmgYvvvIzkuI3mh4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Krnu4/lpLHmhI/vvIzkuI3mh4LkurrnlJ/jgII8L3A+PHA+PGVtPjQz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5yf55qE5pyJ5Lq65Lya5oOz6LW377yM5L2G546w5Zyo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Ieq5bex6YO95oOz5LiN6LW35p2l5LqG44CCPC9wPjxwPjxlbT40N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nieW/g+Wuie+8jOS4nOilv+WNl+WMl+mDveWlveOAguWmguacieS4gOS6uuacq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Oq+iHquW3semAg+S6huOAgjwvcD48cD48ZW0+NDUuPC9lbT7kurrnlJ/pg73lpKr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ljrvnlq/ljrvniLHljrvmtarotLnvvIzljrvov73ljrvmoqbljrv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aC5p6c5b2T5omA5pyJ55qE6IGU57O76YO95bey5oiQ5Li6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GU57O755yf55qE5piv5pyA5aW955qE54q25oCB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6lOivpeaYjueZveaVheS6i+WcqOWImuW8gOWni+WwseW3sue7j+aFouaFou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LpuWmguatpOeXm+almu+8jOWmguatpOaJp+edgOOAguaXouW3suemu+WOu++8j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cn++8gTwvcD48cD48ZW0+NDguPC9lbT7lnKjkvaDkuIDmraXkuIDkuKrohJrlj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naDov5HlroPnmoTml7blgJnvvIzkvaDlt7Lnu4/lj5jmiJDkuob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5LjwvZW0+5b2T5L2g55yf54ix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ya5b+Y6K6w6Ieq5bex55qE6Ium5LmQ5b6X5aSx77yM6ICM5Y+q5piv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6Ium5LmQ5b6X5aSx55qE44CCPC9wPjxwPjxlbT41MC48L2VtPuS4gOS4q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oOWIq+S6uueahOaEmuigouiAjOeUn+awlOeahOivne+8jOmCo+S5iOS7l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mueUn+a0u+WcqOawuOS5heWcsOaMgee7reaEpOaAkuS4r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KTlooPnlYzvvJrkuIDkuKrnn6XpgZPvvIzkuIDkuKrnn6XotrPjgIL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qnkurrmtLvlvpfmmI7nmb3vvJvnn6XotrPvvIzorqnkurrmtLvlvpflubP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yo5Lq655Sf55qE6YGT6Lev5LiK6IO96LCm6K6p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IO95aSp5a695Zyw6ZiU77yM5raI6Zmk5LiA5YiH5Zuw6Zq+77yM6Kej6Zmk5LiA5YiH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44CCPC9wPjxwPjxlbT41My48L2VtPuS4vui1t+S9oOeahOaJi++8jOS9oOS8muWPkeeO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WktOmrmO+8jOaIkeS7rOS4jeW6lOivpeaAu+aYr+WcqOaDs++8jOiAjOimgeWKq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OAgjwvcD48cD48ZW0+NTQuPC9lbT7kuI7lhbbmi4Xlv4PliKvkurrlgZrlvpf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poLlhbPms6joh6rlt7HmgI7moLfmiY3og73kuIDlpKnlpKnlgZrlvp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mm7TmmK/kuIDlnLrlkozoh6rlt7Hmr5TotZ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ul5ZCO5omN55+l6YGT77yM5Y6f5p2l5ZKM5pyJ5Lqb5Lq65pyA5aW9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S55u45p2z5peg6Z+z5L+h44CCPC9wPjxwPjxlbT41Ni48L2VtPuWNs+S9v+e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mrmOeahOWxseS4iu+8jOS4gOasoeS5n+WPquiDveiEmui4j+WunuWcsOWcsOi/i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cuPC9lbT7miJHku4DkuYjpg73kuI3lgZrvvIzmmK/kuLr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mnLrkvJrlj5HmjKXoh6rlt7HnmoTplb/lpITjgII8L3A+PHA+PGVtPjU4LjwvZW0+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J5Y2D77yM5Y+q5Y+W5LiA55Oi77yM6LCB5oS/5LiO5oiR5YWx6aWu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/meS4quS4lueVjOacieWkquWkmueahOaXoOazleeQhuino++8j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WwseaYr++8jOeIseaIkeaJgOeIse+8jOaBqOaIkeaJgOaBqO+8jOS6uueU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WlvemFkuimgeWWneWujOOAgjwvcD48cD48ZW0+NjAuPC9lbT7lkI7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nYDlsI/lsI/nmoTkuJbnlYzlkozlpKflpKfnmoT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q65pyA5Y+v5oKy55qE5piv77yM5pyJ6Ieq55Sx55qE5oCd5oOz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y56C0576B57uK55qE5YuH5rCU44CCPC9wPjxwPjxlbT42Mi48L2VtPuS8n+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n+Wkp++8jOaYr+WboOS4uuS7luS4juWIq+S6uuWFseWkhOmAhuWig+aXt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S6huS/oeW/g++8jOS7luWNtOS4i+WGs+W/g+WunueOsOiHquW3se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DkuKrnvLrkuY/mjY3ljavnnJ/nkIbkuYvli4f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zkuI3og73nnJ/mraPmjY3ljavlpbnoh6rlt7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6Ieq5bKX5L2N5LiK5bC96IGM5bC96LSj77yM5peg6ZyA6LGq6KiA5aOu6K+t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GM5Yqo5Lya6K+g6YeK5LiA5YiH44CCPC9wPjxwPjxlbT42NS48L2VtPuS4jeaDs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S4quS6uuWRhuWcqOaIv+mXtOeci+S5pu+8jOayoeacieS6uuaJk+aJsO+8j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WBmuS7gOS5iO+8jOWIhuWkluaDrOaEj++8jOWWnOasoui/meenj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vojlpJrml7blgJnvvIzkuI3nu4/mhI/nn6XpgZPkuID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ooajpnaLoo4Xlvpfml6DmiYDosJPvvIzlhbblrp7lv4Pph4zmr5Tku4DkuYjpg73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A5Liq5Lq655qE5Lu35YC877yM5bqU6K+l55yL5LuW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uA5LmI77yM6ICM5LiN5bqU5b2T55yL5LuW5Y+W5b6X5LuA5Lm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S4quS4lueVjOS4iu+8jOS4jeimgeWHoeS6i+mDveS+nemdo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DveiuqeS9oOS+nemdoOeahOS6uuaYr+iHquW3se+8jOiDveaLr+aVkeS9oO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aYr+iHquW3seOAgjwvcD48cD48ZW0+NjkuPC9lbT7lgYflpoLkva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kuobvvIzpgqPor7fkvaDmlL7miYvvvIzorqnkvaDmnKzouqvmnInml7bmnL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jgII8L3A+PHA+PGVtPjcwLjwvZW0+55yf55CG55qE5qCH5YeG5Y+q6IO95pi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a6e6Le144CCPC9wPjxwPjxlbT43MS48L2VtPuS9oOeIrOW+l+mrmO+8jOi1s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Yr+S4uuS6hue7meS4lueVjOeci+WIsO+8jOiAjOaYr+S4uuS6hueci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IuPC9lbT7lraTni6znmoTkurrllpzmrKLmt7HlpJzvvIz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lpzmrKLpu4TmmI/jgILlubjnpo/nmoTkurrllpzmrKLpmLPlhYnvvIzkvKT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Y/niLHpo47pm6jjgII8L3A+PHA+PGVtPjczLjwvZW0+5Z2a5by65piv5YaF5b+D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O95aSf6IKp6LSf6LW355u45bqU55qE6IGM6LSj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wseaYr+a0u+edgOOAguacieefpeeahOS6uueUn++8jOWwseaYr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OAgjwvcD48cD48ZW0+NzUuPC9lbT7mhL/kvaDlrojlvpfliJ3lv4PvvIzkuI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vvIzmnJ3nnYDlkJHlvoDnmoTlnLDmlrnvvIzliqrlipvnmoTlpZTpqbDnnYD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YDjgII8L3A+PHA+PGVtPjc2LjwvZW0+5Yir5aSq5a655piT5Li65Yir5Lq6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Zug5Li65byE5Yiw5pyA5ZCO5L2g5Y+q6IO95aSf6JC95LiL5LiA5Liq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3Ny48L2VtPuacieS6uuW+gOS9oOiDuOWPo+aPkuS6huS4g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/h+adpeivtOS9oOaVj+aEn++8jOS9oOaKiuWIgOaPkuWbnuWOu++8jOS7luWNt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ov5nngrnlsI/kuovoh7Pkuo7kuYgmcmRxdW87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Yr+iuqeS9oOeUqOadpeWmpeWNj+eahO+8jOS9oOmAgOe8qeW+l+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Pr+S7peiuqeS9oOWWmOaBr+eahOepuumXtOS5n+Wwsei2i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b3lpb3ljrvnlJ/mtLvjgILorrDkvY/vvIzlpKrpmLPmr4/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liKvovpzotJ/kuobnvo7lpb3nmoTmmajlhYnjgILlpb3lpb3ljrvnnaH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pzotJ/nvo7lpb3nmoTlpJzmmZrvvIE8L3A+PHA+PGVtPjgwLjwvZW0+5aaC5p6c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a75a2Q5oC75oOz5YGa5a+55pa555qE6K2m5a+f77yM6YKj5LmI5bem55yL5Y+z55y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pyJ54K55YOP5bCP5YG344CCPC9wPjxwPjxlbT44MS48L2VtPuenr+aeg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remAguW9k+WoseS5kO+8jOS4jeS9huiDveiwg+iKguaDhee7qu+8jOiIkue8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i/mOiDveWinumVv+aWsOeahOefpeivhuWSjOS5kOi2o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vaDnlKjmhYjmgrLlv4PlkozmuKnlkoznmoTmgIHluqbvvIzmiorkva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7lp5TlsYjor7Tlh7rmnaXvvIzliKvkurrlsLHlrrnmmJPmjqX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5So5pWZ5biI55qE5pm65oWn54K554eD5a2m55Sf55qE5pm65oWn54Gr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2/5a2m55Sf5b6X5rOV5LqO6K++5YaF77yM5b6X55uK5LqO6K++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0l+WwvemTheWNju+8jOaAu+aYr+avlOmaj+aEj+a2guiEguaKueey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e+juOAgjwvcD48cD48ZW0+ODUuPC9lbT7miJDlubTkurrnmoTlubPlkoz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op6PvvIzkuIDljYrmmK/nrpfkuobjgII8L3A+PHA+PGVtPjg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v6KOF5LiA5YiH77yM5Y205peg5rOV5L2v6KOF5bm456a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s+S9v+WbnuaKpeavlOi+g+mrmO+8jOS9huaYr+S4lueVjOS4iu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6lOivpeaYr+WtpOeLrOeahO+8jOaJgOS7peetieW+heaIluiAheWvu+aJvu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S4qumAieaLqeOAgjwvcD48cD48ZW0+ODguPC9lbT7lm6DkuLrlt7Lnu4/mnIn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vvIzmhJ/lj5fliLDnmoTmt7Hmg4XlkozlrqDniLHvvIzlsLHlj6/ku6XnlK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7bpl7TvvIzlvZPkvaDnprvlvIDjgILliKvnprvmgLvmmK/pu6/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pqX6Ieq5Yqq5Yqb77yM5LiN6KaB5LqL5oOF6L+Y5rKh5YGa5oiQ5bC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Ow5byg77yM5aSn5a625LiA6Iis5YWz5rOo55qE5piv57uT5p6c77yM5rKh5Lq6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+H56iL44CCPC9wPjxwPjxlbT45MC48L2VtPui1sOi/h+S6hua8q+mVv++8j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8gOaLk+S5i+i3r++8jOazieawtOeahOW/g+eBteaJjeaYvuW+l+agvOWklue6r+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pqoTlgrLmmK/og5zliKnkuIvnmoTom4vvvIzlrbX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lpLHotKXjgII8L3A+PHA+PGVtPjkyLjwvZW0+5Lq66KaB6ZqP5pe26ZqP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A5pyJ55qE5pa55rOV77yM5L2/55So5ZCE56eN5omL5q6177yM5Zyo5pyJ55Sf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qb5Li65ZaE44CCPC9wPjxwPjxlbT45My48L2VtPuS6uueUn+acgOe7i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6juiniemGkuWSjOaAneiAg+eahOiDveWKm++8jOiAjOS4jeWcqOS6jueUn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iJHnnIvnnYDkvaDlkozlpbnlubjnpo/vvIzpmr7ov4flub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jgII8L3A+PHA+PGVtPjk1LjwvZW0+5LiA6Iy244CB5LiA6aWt44CB5LiA57Kl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iO5LiA5Lq655u45a6I44CCPC9wPjxwPjxlbT45Ni48L2VtPuaIkOWKn+mcg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j+a4kOi/m++8muWFiOaKiuS4jeWPr+aDs+ixoeeahOWPmOaIkOWPr+S7peaDs+ix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aKiuWPr+S7peaDs+ixoeeahOWPmOaIkOWPr+S7peWunueO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kurrnlJ/lnKjkuJbvvIzopoHkuI3mmK/orqnkurrlrrblvIDlvIDnjqn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naXlj4jlj5bnrJHlj5bnrJHliKvkurrvvIzpgqPov5jmnInku4DkuYjmhI/mgJ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aaC5p6c5p2l55Sf5aSq6L+c5a+E5LiN5Yiw6K+66K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2m552A5pS+5LiL6K645aSa44CCPC9wPjxwPjxlbT45OS48L2VtPuWPquimgeS7i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Wlve+8jOWwseaYr+WJjeihjOi3r+S4iuacgOWkp+eahO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iH54mp55qG5piv5Zug57yY5omA55Sf77yM5pyJ5LqG5Zug77yM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yY5omN5Lya5Lqn55Sf77yb5pyJ5Zug5peg57yY6Zq+5oiQ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ku4DkuYjkurrlj6/ku6Xku47lpLTniLHkuIDpgY3vvIzku4DkuYjkurr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lpLTniLHkuIDpgY3jgILku47lpLTliLDohJrvvIzpg73opoHmtLvnmoTlg4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WvueWJjemAlOimgeeci+W+l+S5kOinguS6m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mgeeci+W+l+i+vuinguS6m+OAgjwvcD48cD48ZW0+MTAzLjwvZW0+6ICB5b2T55uK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6e755m96aaW5LmL5b+D77yb56m35LiU55uK5Z2a77yM5LiN5Z2g6Z2S5LqR5Lm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lubTovbvnmoTml7blgJnvvIzmg7Porqn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nhp/vvIzlvZPoh6rlt7HmiJDnhp/kuobkvaDkvJrlj5HnjrDlho3kuZ/mib7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lubTovbvnmoTlv4PkuobjgII8L3A+PHA+PGVtPjEwNS48L2VtPueZveeZveeJuue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NtOayoeacieeci+ingeS9oOW6lOivpeacieeahOWmgumHiumHjei0n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2LjwvZW0+5rKh5pyJ5q+U5Lq655Sf5pu06Zq+55qE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W25LuW55qE6Im65pyv5ZKM5a2m6Zeu77yM5Yiw5aSE6YO95Y+v5Lul5om+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ICB5biI44CCPC9wPjxwPjxlbT4xMDcuPC9lbT7nnJ/mraP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rrLnqbbng63pl7nvvIzkuI3orrLnqbbmjpLlnLrvvIzkuI3orrLnqbbnuYH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rrLnqbblmo7lpLTnmoTjgII8L3A+PHA+PGVtPjEwOC48L2VtPuWkp+WkmuaVs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uu+8jOW+gOW+gOS9juS8sOS6huiHquW3seaJgOaLpeacieeahO+8jOWPiO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Iq+S6uuaJgOaLpeacie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nVpOTV3Nm9v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1aTk1dzZvb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E21E194598128DBB8A1ECE5A68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