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74A0EFF39FDF731B0E2E0D56EF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74A0EFF39FDF731B0E2E0D56EF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7uP5YW4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mOWomOiHquW3seeci+W+l+a4heWJjei3r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aWue+8jOW+ruiHo+WPqumcgOS8tOmaj+i6q+WQju+8jOS4uuWomOWomOeFp+S6ru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h+eahOi3r++8jOS4jeiHs+S6juWbnuWktOS5i+aXtu+8jOW/g+S4i+iMq+eE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Oi3r+mDvemavuS7peeci+a4heOAgjwvcD48cD48ZW0+Mi48L2VtPuWIsOW6l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3sue7j+WPmOS6huOAguS7luS4jeWGjeaYr+e/qee/qeWwkeW5tO+8jOiAjOaYr+m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juW6nOeahOW4neeOi++8m+iAjOiHquW3se+8jOW3suS4jeWGjeaYr+mqhOe6teS7u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engO+8jOiAjOaYr+WWhOS6juiwi+eul+eahOWuq+Wmg+OAguS9hu+8jO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luS7rOmDvei/mOaYr+iIrOmFjeeahOOAguWboOedgOi/meiIrOmFje+8jOaJj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vOatpOemu+aVo+WkquS5heOAgjwvcD48cD48ZW0+My48L2VtPuWNs+S+v+WPl+S8p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+8jOS4juWFtueci+edgOWug+iFkOeDgua1geiEk++8jOa6g+eDguS4gOWbou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bleS4iuiKsee6ue+8jOiuqeWug+e7veaUvuWHuuadpeOAguaYr+S8pOaYr+iK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ZveeZveeXm+i/meS4gOWcuuOAgjwvcD48cD48ZW0+NC48L2VtPuaXoOS4uuiAjO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ssuWImeWImu+8jOS9oOaYjueZveS6huS5iO+8n+S9oOi2iumcsuWHuuS9oOWcqOS5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Ds+imgeS7gOS5iO+8jOWwseaYr+aKiuiHquW3seacgOWkp+eahOW8seeCueaa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JjeOAgjwvcD48cD48ZW0+NS48L2VtPuaXoOassuaXoOaxgu+8jOWIq+S6uuaJj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XoOWus+OAgjwvcD48cD48ZW0+Ni48L2VtPuaDhei1t+aDheeBreS4jeeU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iKseiQveiHquacieaXtuOAgjwvcD48cD48ZW0+Ny48L2VtPumdkuaYpemftuWN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uq++8jOS9juecieaVm+ebru+8jOW/g+e7qua3seiXj+OAguaIluWRveaukuaXpu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vguWvpeS4gOeUn++8jOWNiueCueS4jeeUseS6uu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a7oeWfjuiKs+iPsu+8jOWNtOW3sue7j+aYpeiJsuWSjOeDn+iAge+8jOiQve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WHieOAgjwvcD48cD48ZW0+OS48L2VtPuebvOmHjemAou+8jOW+heWNv+WNv++8j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OAgjwvcD48cD48ZW0+MTAuPC9lbT7ojKvojKvlsoHmnIjliIbkuI3muIXvvIzmvKv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oiI3kuI3kuIvjgILmooXpppnkuIDnvJXvvIzljY7lj5HpnZLkuJ3vvIzkuI7kvaD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hbHotbTlsJjkuJbkuIfljYPjgII8L3A+PHA+PGVtPjExLjwvZW0+6YKj6ZSm57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i5aSp5Zac5Zyw77yM5Lq65pyI5Lik5ZyG77yM5LiN5piv5ruh5b+D5pyf6K64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562J5b6F77yM6ICM5piv5pat5LqG55qE5oyH5pyb77yM5q275LqG55qE5b+15oOz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C95LqG55qE5pe25YWJ77yM6L+e5pyA6aG+5b2x6Ieq5oCc55qE5YeE5riF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6iA572V6YCP5YWl5Y2K5YiG44CCPC9wPjxwPjxlbT4xMi48L2VtPue7h+e7o+ih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s+awtOaxn+W0luOAguingeWimeWktOmprOS4iu+8jOaihemmmeS4gOe8leOAgu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W/g+mVv+ebuOmHje+8jOS+v+aYr+S4jeW/p++8jOS4jeaDp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zku4rmiY3pgZPlvZPml7bplJnvvIzlv4Pnu6rlh4Tov7fjgILnuqLms6rlgbfl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nLzmmKXpo47nmb7kuovpnZ7jgII8L3A+PHA+PGVtPjE0LjwvZW0+5puy5pyJ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OO6aG+77yM6Lqr5LiN55Sx5bex77yM6K+v5by55LiA5puy77yM6YO96ZSZ5L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aXtuWAmeWcsOWfn+S4iueahOi3neemu++8j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QhuS4iueahOeWj+i/nOaPkOS+m+S+v+WIqeiAjOW3s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I/llLHlrozkuobvvIzmr4/lnLrmiI/nmoTnu5PlsYDpg73mnInlrprmlb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2O576O6Ze077yM6aG+5ZCE5L2N5Li75YS/77yM5Z2m54S26Ie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LuY552l552o77yM6JeP5b+D5Luq6Z2Z77yM56We5oCd5rex5rKJ77yM6LCI56y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44CCPC9wPjxwPjxlbT4xOC48L2VtPuecn+aYr+WPr+eske+8geabvue7j+WxpeWGs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teiNhuajmO+8jOi/meagt+WNg+i+m+S4h+iLpui1sOWIsOS7lui6q+i+ue+8jOiSme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iOt+W+l+S4juS7luW5tuiCqeiAjOeri+eahOi1hOagvO+8jOS5n+S4jei/h+aYr+m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XpeeahOaWsOS6uueskee9ouS6huOAgjwvcD48cD48ZW0+MTkuPC9lbT7ov5nmna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Xkurroh6rlt7HpgInnmoTvvIzov4fljrvmg4Xlt7Lmlq3vvIzkuIDliIflupTlvZL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oh6Plj6rmnJvotLXkurrog73oh6rph43jgII8L3A+PHA+PGVtPjIwLjwvZW0+6Ke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Y+q6KaB5L2g5ZaE6Ieq5L+d6YeN77yM5b285q2k5bCx5piv5b+D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vueiHo+WmvuiAjOiogOacgOi0temHjeeahO+8jOS4jeaYr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WkluWNjueJqe+8jOiAjOaYr+WcqOe7neWig+mHjO+8jOeah+S4iuS4jeS8muaUvu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vueahOmCo+WPjOaJi+OAgjwvcD48cD48ZW0+MjIuPC9lbT7lj6rmnInlv43ogJD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6XlvoXmnaXml7bjgII8L3A+PHA+PGVtPjIzLjwvZW0+5oiR5bCR5pe26K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q6KeJ5b6X5oOL5oOc77yM5aaC5LuK5Y205piO55m95LqG77yM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pe244CCPC9wPjxwPjxlbT4yNC48L2VtPuavlOWWu+eUt+Wls+WpmuWnu+WIneaX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cgOe7iOemu+W8guOAguS6puS9nOe1ruaenOWFsOWb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gZrkuobku4DkuYjmoLfnmoTlm6DvvIzlsLHlvpfmib/lj5f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pzjgILku5bku6zmrLrotJ/kvaDnmoTml7blgJnvvIzlsLHor6Xmg7PliL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eQ5aeQ77yM5L2g54ix6L+H55qE55S35Lq65oiW6K64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a5Li65LqG5Yir55qE5aWz5Lq65Y6M5byD5L2g77yM5L2g55a854ix6L+H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el5Lya5Li65LqG6Ieq5bex55qE6L+95rGC5p2l5Yip55So5L2g44CC5Y2z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f5Lya55So5Y+v6IO95Lyk5Yiw5L2g55qE5rOV5a2Q5p2l5biu5L2g5bi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Q5aeQ77yM5oGV5oiR55u06KiA77yM5L2g5aSq6YeN5oSf5oOF77yM6L+Z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2v6IKL44CCPC9wPjxwPjxlbT4yNy48L2VtPuaihemmmeS4gOe8le+8jOWN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S4ne+8jOS4juS9oOaQuuaJi++8jOWFsei1tOWwmOS4luS4h+WN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mraXmraXpnaDov5HvvIzkuIDmraXmraXnm7jmg5zvvIzkuIDmraXmraX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I8L3A+PHA+PGVtPjI5LjwvZW0+5Lq65oOF5Ya35pqW5bCx5piv6L+Z5qC3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pe25YCZ77yM6JC95LqV5LiL55+z55qE5aSa77yM6Zuq5Lit6YCB54Kt55qE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GjeebuOeIseWPiOWmguS9le+8jOWIsOacgOWQjuWboO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OeahOWkquWkmuWkquWkmu+8jOS4juWFtuWmguatpO+8jOi/mOS4jeWmguS4jeabvu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uuOOAguS4lumXtOeahOeUt+asouWls+eIse+8jOS4jei/h+aYr+earuiCieS6p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Yr+S4jeWPr+S+nemdoOeahOOAgjwvcD48cD48ZW0+MzEuPC9lbT7orqTor4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KrntK/kuobvvIzkuI3mg7PmtarotLnlpKrlpJrnsr7lipvljrvov47lkI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aSx5a6g55qE5pe25YCZ6KaB6K6p6Ieq5bex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+D6Z2Z5rCU77yM5b6X5a6g55qE5pe25YCZ5Lqm6KaB5ZGK6K+r6Ieq5bex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u5rCU6LqB44CC5Yi657uj5L6/5piv5aaC5q2k77yM5LiA5Liq55y86ZSZ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A55qG5q+B77yb5LiA5p6a6ZKI5pac77yM5oGQ5oCV5omO5Lyk55qE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Yqo5b+D5b+N5oCn77yM5LiA5q2l6YO95LiN5Y+v6ZS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/mOW5tOi9u++8jOS4jeaHguS4lumXtOWujOa7oeeahOe+juWlveWkqu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LpeiDveWmguaHv++8jOS+v+W+iOS4jemUmeOAgjwvcD48cD48ZW0+MzQuPC9lbT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kuI3kvY7kuYvkvY3vvIzkuonkuI3ojaPkuI3ovrHkuYvlnLDvvIzmiY3lvpfplb/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M1LjwvZW0+5aaz5oiR5piv5Y+M5b2x77yM5LiA5Y2K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Y2K5rex5oOF44CCPC9wPjxwPjxlbT4zNi48L2VtPuaWr+S6uuW3sumAn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S6uuimgeWlveWlvea0u+S4i+WOu++8jOaJjeaYr+WvueS7lueahOacgOWlv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OAgjwvcD48cD48ZW0+MzcuPC9lbT7lg4/lrp3nn7PnjonlmajvvIznlLHph4zlvoD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h7rlhYnms73mnaXjgILlg4/kuKrlvannj6DnjrvnkoPnkIPkuIDmoLfvvIzlj6rlm77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YnlvanlgZrku4DkuYjvvJ88L3A+PHA+PGVtPjM4LjwvZW0+5bGx6Zuo5qyy5p2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75oyh77yf54as5LiN6L+H5Y6755qE5bCx5oiQ5LqG5ZC56JC955qE5q6L5p6d6LS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juS9oOWQiOmAgueahO+8jOacquW/heaYr+S9oO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S9oOW/hemhu+WBmueahOS6i++8jOacquW/heaYr+S9oOaEv+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Gs+Wumu+8jOacieWug+eahOaJgOW+l++8jOS5n+aAu+acieWug+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AuPC9lbT7mma7pgJrnmoTniLHmg4XmmK/lj5bmmpbvvIzmt7H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iLHmg4XmmK/lvIDmjpjjgII8L3A+PHA+PGVtPjQxLjwvZW0+5bi46YGT57Sr56a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a2C5bm95b+D77yM5pel5aSc5L2c56Wf77yM6Zq+6YGT5Y+Y5Lq65b+D5oCn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6J5a6z5LmI77yfPC9wPjxwPjxlbT40Mi48L2VtPuWmgua1geawtOS7t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cgOWlveeahOW5tOWyge+8jOS+v+WcqOi/memVv+ihl+S4iui/guWbnu+8jOiw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lueS7rOWQhOiHquW/g+S6i+WHi+iQveOAgjwvcD48cD48ZW0+NDM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bPlrZDvvIzmiJHnn6XpgZPku5bnmoTplJnvvIzku5bnmoTnvar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nmoTmg4XmhJ/vvIzmmK/ml6Dms5XmlLnlj5j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Jm96ZW/77yM5L2G5oWi5oWi5pC65omL5ZCM6KGM77yM5oC75Lya5pyJ55m95Y+R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Y2I77yM55u45pC65Yiw6ICB55qE5pe25YCZ44CCPC9wPjxwPjxlbT40NS48L2VtP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mBh+WmguaHv+S5vumahu+8jOS4gOWkleWvueacm++8jOWJjeWwmOS7i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WIneWQr++8jOeIseW/teaXoOmXtOOAgjwvcD48cD48ZW0+NDYuPC9lbT7lpbnkuL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mu6Hlm63nmoTmuIXnp4voj4roirHkupToibLnu5rng4LvvIzplKbnu6P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nnYDota3nuqLng4jng4jnirnlpoLnp4vml6XmlpzpmLPoiKznmoTnuqLmnqv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mKXlhYnph43kuLTnmoTprYXlipvjgILlj6/mmK/ov5nmmI7kuL3lpoLnu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og4zlkI7vvIznq5/mmK/lp5Hmr43ms6PooYDkuIDoiKzkurrnlJ/miYDkvZn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nmoTmrbvkuqHjgII8L3A+PHA+PGVtPjQ3LjwvZW0+5peg5Li66ICM5rK777yM5peg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ia77yM5L2g5piO55m95LqG5LmI77yf5L2g6LaK6Zyy5Ye65L2g5Zyo5LmO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uA5LmI77yM5bCx5piv5oqK6Ieq5bex5pyA5aSn55qE5byx54K55pq06Zyy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peg5qyy5peg5rGC77yM5Yir5Lq65omN5Lya5Lul5Li65L2g5peg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+heWIsOadpeW5tOe7v+aiheW8gO+8jOWnkOWmueebuOaQ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ee7teOAguWuoOi+seS4jeaDiu+8jOmdmem7mOiHquWcqOOAguS9oOWcqO+8jOaYr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kvaDopoHkuqvlj5fov5nku73ojaPlrqD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lj5fov5nkupvnvarjgII8L3A+PHA+PGVtPjUwLjwvZW0+55qH5LiK5Z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WP77yM5L2G5piv5Ya35b+D5Ya35oOF77yM5Lqy6L+R5LmL5Lq65Lya5Li65q2k5om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S4quS6uueahOmVv+WkhOWSjOS8mOWKv+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puS4iua3u+iKse+8jOiuqeWlueW+gOmrmOWkhOi1sOW+l+abtOmrmOS6m+OAguiA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WkhOWSjOe8uuWkse+8jOWNtOaYr+iDveaLieedgOWlueS4gOi3r+i3jOWIsOa3sea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rOS4jei1t+adpeeahOOAguaJgOS7peaIkeeci+S6uu+8jOS4jeeci+WlueeahOmVv+Wk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dgOWluei1sOWkmumrmO+8jOiAjOaYr+eci+WlueeahOefreWkhOS8muiuqeWlueaR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mHje+8gTwvcD48cD48ZW0+NTIuPC9lbT7ku7/kvZvmnInmsLTnj6Dku47pq5jlpI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kuIvvvIzll5LkuIDlo7DvvIzph43ph43mlbLlnKjlv4PkuIrjgILml6DmlbD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qzml7bmsbnmtozkuIrlv4PlpLTvvIzlsJHlubTml7bmuIXnuq/nmoTlrL/lqYnkuI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q5jotLXogIzlqIfoibPnmoTlrL/lqYnnmoTpnaLlup7kupLnm7jkuqTlj6DnnYD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Z/kuI3og73lj6DmiJDlkIzkuIDkurrjgII8L3A+PHA+PGVtPjUzLjwvZW0+6KKr5p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Lq66IOM5Y+b77yM6KKr5pyA54ix55qE5Lq65oCA55aR77yM5piv5peg5Yqp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yk5b+D55qE5rOq44CCPC9wPjxwPjxlbT41NC48L2VtPuafs+ahpeiKseWdn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mjnue1ru+8jOmVv+S4juaYpemjjuS9nOS4u+OAgjwvcD48cD48ZW0+NT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rPlrprmnInlroPnmoTmiYDlvpfvvIzkuZ/mgLvmnInlroPnmoTku6P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yr5ryr6ZW/5aSc6IiN5LiN5LiL5Y2O5Y+R6L+96Z2S5Li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yL5L2g5oKE54S26L+c56a744CCPC9wPjxwPjxlbT41Ny48L2VtPuaDhei1t+aDhee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S6uu+8jOiKseW8gOiKseiQveiHquacieaXtuOAguWFsei1tOS4gOautea2iOWkse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puiusOi9ve+8jOWtmOWcqOS6juWFieW9sea3seWkhO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aXlubToi6XmmK/mnaXnnIvmiJHvvIzluKbkuIDmnp3mooXoirH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GF5Lq65LmL5LiL77yM6IGq5piO5Yqy5Yir5b6A5aSW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LiK6Z2i55qE5Lq65piv5Liq5LiN5a655Lq655q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ktOmprOS4iumBpeebuOmhvu+8jOS4gOingeefpeWQm+WNs+aWreiCoOOAguatp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aXtuWGjeinge+8jOaEv+S9oOemj+e7peWuieW6t++8jOWygeWygemVv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aXlrqvpl6jvvIzot6/pgYfpo47pm6jvvIzlv7XnnJ/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nm7jmi6XjgII8L3A+PHA+PGVtPjYyLjwvZW0+5pe26L+H5aKD6L+B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5bey5oiQ6L+H5Y6777yM5pyJ5Lqb5pWF5LqL6L+Y5Zyo5LiK5ryU44CC54Wn54m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bKB5pyI77yM55WZ5b6X5L2P6Z2Z5aW944CCPC9wPjxwPjxlbT42My48L2VtP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S4iumBpeebuOmhvu+8jOS4gOingeefpeWQm+WNs+aWreiC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HhiZzVhMWti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4Ymc1YTFrYn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74A0EFF39FDF731B0E2E0D56EF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