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F5B6DD9C8DAE89284DABFE4E1C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F5B6DD9C8DAE89284DABFE4E1C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55+t5Y+l5a2Q57uZ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a6e54K5PC9wPjwvZm9udD48L2NlbnRlcj48cD48ZW0+MS48L2VtPuecn+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HguW+l+iuqeatpeOAguS4gOS4quaHguW+l+eIseeahOS6uu+8jOWugeWPr+aJrua8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+8jOS5n+S4jeWOu+aJk+i0peiHquW3seeahOeIse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FrOW5s++8jOS9oOeahOaipumHjOacieiYkeiPh+Wxi+WSjOS8mumjnueahOadvum8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eBq+eahOmxv+mxvO+8jOiAjOaIkeeahOaipumHjOWPq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DveiuqeaIkeeJueWIq+W8gOW/g+eahOS6i+WwseaYr+S9k+mHjeiuoeS4i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VsOWtl++8jOacieWlveWQg+eahOmbtumjn++8jOavj+WkqemDveS8mueci+WI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IkeeahOWHuueOsOWPquaYr+S9oOeUn+WRveS4re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PTEwMe+8jOWvueaIkeadpeivtO+8jOS9oOeahOWHuueOsOWcqOaIkeeUn+WRveS4r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MT0x55qE566X5byP44CCPC9wPjxwPjxlbT41LjwvZW0+5oiR5LiN5oOz5YGa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+S5puy77yM5Y+q5oOz5YGa5L2g55Sf5ZG95Lit5pyA5a6M576O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rex54ix5LiN5Lya5Zug5Li65LiA5p2v5rK45rC06ICM5Y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5Zug5Li65LiJ5YiG54Ot5bqm5omN54ix5L2g44CC5Y+v6IO9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Y+v5Y205piv5oiR5pyA5oOz6KaB55qE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X77yf5pyJ5rKh5pyJ5b+D5oOF5Ye65p2l5LiA6LW355yL5pif5pif77yf5LiN55y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Ye65p2l5Lmf6KGM44CCPC9wPjxwPjxlbT44LjwvZW0+5bm456aP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5oiR5Lus5YyG5YyG55qE6ISa5q2l6YeM77yM5bm456aP5Zyo5ZOq6Ye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oiR5Lus5pyb55y85qyy56m/55qE5pyf5b6F6YeM77yM5bm456aP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5aSc5rex5Lq66Z2Z552h5qKm55qE6aaZ55Sc6YeM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6KKr54OZ5Zyo5pe25YWJ55qE6K6w5b+G6YeM77yM6ICM5L2g6KKr54O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5LiW55WM5aaC5ZCM6buR55m955S16KeG77yM5ZSv5pyJ5L2g5LqU5YWJ5Y2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IkeWvueS6uue+pOS4gOeCueWFtOi2o+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+iOaciemSseeEtuWQjuaLieedgOS9oOenu+Wxhea3seWxseiAgeae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r4/kuKrkurrlv4PkuK3pg73mnInkuIDlm6LngavvvIzot6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rog73nnIvliLDng5/jgILkvYbmmK/mgLvmnInkuIDkuKrkurrvvIz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og73nnIvliLDov5nngavvvIznhLblkI7otbDov4fmnaXpmarmiJH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5Sf5ZG95piv5LiA5py15Y2D55Oj6I6y6Iqx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S57ud57u95pS+77yM6YKj5LmI5oiR5Lmf5bCx5ZCM5pe25ouS57ud5LqG5p6v6JC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JC944CCPC9wPjxwPjxlbT4xMy48L2VtPuS9oOS4gOWumuaYr+S9nOW8iuS6h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/meS5iOS5heS6hu+8jOS9oOWcqOaIkeW/g+mHjOi/mOaYr+a7oe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6XlkI7nmoTml6XlrZDvvIzkuIDlsYvkuKTkurrvvIzkuInppJD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pl7nvvIzkvaDlnKjnrJHjgII8L3A+PHA+PGVtPjE1LjwvZW0+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5ZKM5oiR5LiA6LW36LWw6L+H5LqG6L+Z5LmI5aSa5bm077yb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t5bC95YWo5Yqb55qE6K6p5oiR5ZKM5a2p5a2Q6L+H5LiK5a+M6Laz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Ci6LCi5L2g77yM5a+55oiR55qE5L2T6LCF77yBPC9wPjxwPjxlbT4xNi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mXruS9oOWvueixoeaYr+iwge+8jOmDveS4jeWlveaEj+aAneivtO+8jOavle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keaBi++8jOWPr+aYr+aIkeWlveeIseS7luOAgjwvcD48cD48ZW0+MTcuPC9lbT7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pKnkvJrlvpfliLDlnIbmu6HvvIznuqDnu5PmgLvmnInlpKnkvJrlvpfliLD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vojplb/vvIzopoHnrJHnnYDmhaLmhaLotb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S/5Lmf6IO95L2T6LCF6aOO5YS/55qE5YG36KKt77yb6Zuq6Iqx5bCa6IO95o6l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4Wn6ICA77yb5bCx6L+e6ICB6byg6YO95rKh6YKj5LmI5oGo54yr5LqG77yb55y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2g6L+Y55Sf5oiR55qE5rCU5ZCX77yf5a6d6LSd77yM56yR5LiA5Liq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OS48L2VtPuWGkumbqOihjOWknOi3r++8jOS4gOaJi+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+8jOS4gOaJi+S4uuS9oOeFp+aYju+8jOi/mOimgeaEpOaEpOWcsOaDs++8jOaIk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OaDs+eJteS9oOeahOaJi+OAgjwvcD48cD48ZW0+MjAuPC9lbT7liIblvIDnmoT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kvb/miJHmmI7nmb3vvIznlLfkurrnmoTlv4PkuZ/mmK/njrvnkoPlgZrnmoT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ml7bmr4/liLvorqnmiJHmh4LlvpfvvIzmiJHnmoTlv4PkuZ/pnIDopoH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jgII8L3A+PHA+PGVtPjIxLjwvZW0+54ix5oOF5Lmf5LiA5qC377yM5aSx5Y67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6D54+N6LS177yM5YaN5b6X5Yiw5LiA5a6a5Lya5pyJ55+t5pqC55qE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Y+q5piv54mH5Yi755qE576O5Li977yM6L+H5ZCO5Y+I5Lya6YeN6LmI6KaG6L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ebuOS/oe+8jOS9oOS8muW4puedgOWbm+WPt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HuueOsOWcqOaaluaalueahOWNiOWQjuOAgjwvcD48cD48ZW0+MjMuPC9lbT7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vvIzkvaDmiormiJHnmoTlv4PlgbfotbDjgILnoLTnoo7nmoTmiJHvvIzlj6rmnI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kvaDvvIHmiorkvaDnmoTlv4Pov5jnu5nmiJHvvIz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2g5piv5LiA5Y+q5qyi55WF55qE5bCP6bm/77yM5Zyo5oiR5b+D55qE57u/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L275ben5Zyw6Lez6L+H77yM5oiR5L2V562J5L2G5oS/5L2g6IO95rC46L+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2J5Zyw5LiK5b6c5b6J77yM6K6p5oiR55qE5b+D5LiN5YaN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/nOaWueeahOS9oOWPr+imgeWlveWlveeFp+mhvuiHquW3se+8jO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S6hua1gem8u+a2le+8jOWBtuWwlOS5n+WPr+S7peaJk+WHoOS4quWWt+Waj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ihqOaIkeWcqOaDs+S9oO+8gTwvcD48cD48ZW0+MjYuPC9lbT7lqZrlp7vmmK/kuK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or77popjvvIzpnIDopoHkuKTkuKrkurrlhbHlkIznu4/okKXjgILmr4/kuKr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qZrlp7vph4zpg73mnInoh6rlt7HnmoTlubjnpo/lkozkuI3mu6HmhI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hbPplK7lnKjkuo7oh6rlt7HnnJ/lrp7nmoTmhJ/lj5f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LiN5YaN5piv6aqR6ams5Zad6YWS6Zev5aSp5rav77yM5Y+q5piv5peg6K6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iR6YO96KaB5Zue5a6244CCPC9wPjxwPjxlbT4yOC48L2VtPuS9oOefpemBk+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Ds+WBmuS7gOS5iOS6i+WQl++8n+S7gOS5iO+8jOaDs+WcqOS9oOiEkemXqOS4iui0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emgeatouWPr+eIseOAgjwvcD48cD48ZW0+MjkuPC9lbT7miJHmsqHmnInlvo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miZPlvIDmiJHku6znmoTogYrlpKnnqpflj6PvvIzkuIDpgY3kuIDpgY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onogIzlt7LjgII8L3A+PHA+PGVtPjMwLjwvZW0+5L2g5piv5oiR5pyA5oOz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rex5oOF77yM5q2i5LqO5ZSH6b2/77yM5o6p5LqO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/meW5tOWktO+8jOS4jeaYr+e8uuWwkeeIseaDhe+8jOiAjOaYr+e8uu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S4uueIseaDheS5sOWNleeahOS6uuOAgjwvcD48cD48ZW0+MzIuPC9lbT7kvaD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Y3orqnmiJHmnInkuobmg7Pnu5PlqZrnmoTlhrLliqjvvIzkuovlrp7or4H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rLliqjkuI3mmK/prZTprLzmmK/lpKnkvb/jgII8L3A+PHA+PGVtPjM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c5qyi5L2g77yM5omA5Lul6KeJ5b6X5YG25bCU5ZKM5L2g5ZSx5Y+N6LCD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6O5aaZ44CCPC9wPjxwPjxlbT4zNC48L2VtPuaAneW/teaYr+S4gOenjeivt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aIkeeahOW/g+imgeS4uuS9oOiAjOeKr+eXheOAguW4uOW4uOeahOaDs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+8jOS9leaXtuiDveWcqOaIkei6q+i+uemcsuWHuueskeiEuOOAguS7i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mdouWQp++8gTwvcD48cD48ZW0+MzUuPC9lbT7miJHmg7PopoHmiJDkuLrkuIDmnYb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I7po47oirHpm6rmr5TogqnvvIzokL3ov5vor5flj6Xph4zvvIzokL3ov5vnlLvl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kL3ov5vmrYzosKPph4zvvIzkurLoh6rlkJHkvaDooajnmb3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Yir5oqK5oiR5b2T5YK755Oc77yM5pyJ5Lqb5LqL5LiN5piv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5yL5Zyo55y86YeM77yM5Z+L5Zyo5b+D6YeM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VouaKiuS7peWQjueahOW5uOemj+mDveaQgeaIkei6q+S4iui1j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ixgeS6huWRvemZquS9oOWIsOacgOWQjuS4jeiuqeS9oOi+k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mmK/kuJbkuIrlpJrkvZnnmoTkurrvvIzkvYboh7PlsJHmiJHku6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bzmraTpg73mmK/kuJbnlYzmnIDph43opoHnmoTkur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LuO5LuK5aSp5byA5aeL77ya5L2g55qE5piv5L2g55qE77yM5oiR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oiR5Lus55qE6YO95piv5L2g55qE77yBPC9wPjxwPjxlbT40MC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9ku+8jOS9leW/heS4jeW/mO+8m+aXoueEtuaXoOe8mO+8jOS9lemhu+iqk+iog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mHjemHje+8jOS8vOawtOaXoOeXle+8jOaYjuacneaYjuWkle+8jOWQm+S7pemZj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ku6zopoHkuIDotbfnibXnnYDmiYvotbDov4f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pgZPlkoznqoTnqoTnmoTlsI/lt7fvvIzlvbzmraTnm7jop4bnmoTnm67lhYnph4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lkYrnmb3jgII8L3A+PHA+PGVtPjQyLjwvZW0+5oS/5L2g55qE5aOw6Z+z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k5rSq6I2S77yM5Zyo5p+Q5Liq6Zuo5ZCO55qE5LiL5Y2I77yM5rWB5reM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0My48L2VtPueIseaDheaYr+S4iui+iOWtkOasoOS4i+eahOWA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4jOacm+i/meS7veWAuuWkp+WIsOS4i+i+iOWtkOi/mOimgee7p+e7re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sqHkurrpgIHkvaDnpLznianmsqHlhbPns7vvvIz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llYrvvIzlj6ropoHkvaDlvIDlj6PvvIzmiJHpg73or7TmsqHmnInvvIz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DngrnphZLjgII8L3A+PHA+PGVtPjQ1LjwvZW0+5omA6LCT54ix5oOF77yM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Y+v5Lul6L275piT5o6n5Yi25L2g55qE5oOF57uq77yM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K6p5L2g5ZOt77yM5LiL5LiA5Yi75Y+I6K6p5L2g56yR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uqeaIkeaEn+WKqOW5uOemj+eahOWwseaYr+eci+WIsOS9oOeahOeUnOe+j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9oOeahOeskeWuueiuqeaIkeaEn+WIsOS4gOe8lea4hemjjuaLgui/h++8jOa6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IkeeahOW/g+OAguWPr+S7pee7meaIkeS4quacuuS8muiuqeaIkeeFp+mhv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l++8nzwvcD48cD48ZW0+NDcuPC9lbT7kvaDmmK/miJHlkJHljZfku7DmnJvorrj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sbznvqTmrKLmgqbnmoTln47loKHvvIzmmK/kuJbpl7TkuIfnianlronnhLb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8L3A+PHA+PGVtPjQ4LjwvZW0+5oup5YW25omA54ix77yM54ix5YW25omA5oup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a2X5piv5YmN5Y2K55Sf77yM5ZCO5Zub5Liq5a2X77yM5L6/5piv5L2Z5LiL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0OS48L2VtPuiZveeEtuaIkeeahOS4quWtkOS4jemrm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Wkqeecn+eahOWhjOS4i+adpe+8jOS9oOi5suS4i++8jOaIkeW4ruS9oOaJ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3opoHogIHmmK/or7TkvaDnmoTmiJHnmoTlmJvvvI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rbkurrvvIzkvZXlv4Xov5jopoHliIblvbzmraTlkaL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aSp77yM5LiN6JOd77yB5rKh5pyJ5L2g55qE6Iqx77yM5LiN6Imz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aWt77yM5LiN6aaZ77yB5rKh5pyJ5L2g55qE55yg77yM5LiN55Sc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L2g44CCPC9wPjxwPjxlbT41Mi48L2VtPuWmguaenOS9oOaEv+aEj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eahOaXtumXtOadpeetieaIke+8jOaIkeS+v+S8mueUqOS4gOi+iOWtk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IseS9oOOAgjwvcD48cD48ZW0+NTMuPC9lbT7niLHkvaDmmK/kuIDnp43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7PkvaDlj6rmmK/kuIDnp43lm57lv4bjgILmiYDku6XmiJHkuI3opoHmg7P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pb3lpb3niLHkvaDvvIzorqnmiJHku6zmsLjov5z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Jm954S26K6k6K+G5L2g6L+Y5rKh5pyJ5aSa5LmF77yM5Y+v5oiR6IO9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Zac5qyi55qE6YKj5Liq5Lq644CCPC9wPjxwPjxlbT41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FieeFp+iAgOedgOaIkeS7rOeahOaXpeW4uOeUn+a0u++8jOWwseWDj+mXqueUte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eahOayn+WjkeWSjOiMguWvhueahOagkeael+WPmOaIkOS6huelnuivneiIrOWlh+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TYuPC9lbT7miJHlnKjkvZvnpZbpnaLliY3orrj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luIzmnJvljJbluqfkuIDpopflsI/moJHvvIznn5fnq4vlnKjkvaDmr4/lpK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ml4HjgILmiJHlsIbniLHmgYvkuI7mgJ3lv7XmjILmu6Hmnp3lpLT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kuI7miJHnm7jmgYvvvIE8L3A+PHA+PGVtPjU3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6YKj5Lqb6K6p5oiR5Li65LmL55av54uC55qE5LqL5oOF6YO95LiO5L2g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kmuWwkeasoeWcqOaipumHjOacieS9o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soeeLrOiHquWGheW/g+WRvOWUpOS9oO+8jOWPquaDs+eJteS9oOaJi++8jOa4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Un+i3r++8jOeIseWkmuS8n+Wkp+OAgue7k+WpmuWQp+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miJHnn6XpgZPov5nkuKrlhrPlrprlr7nkvaDmnaXor7T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4rorrbogIzkuJTmgZDmhYzjgILmiJHlt7Lnu4/mib/lj5fkuI3kvY/lr7nkvaD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vvIzmiJHmg7PkuoblvojkuYXjgII8L3A+PHA+PGVtPjYwLjwvZW0+5L2g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pyJ5bCx5LiA5a6a57uZ5L2g77yM5L2g6L+Y5Zyo5aSW6Z2i6L2s5LuA5LmI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6e5ZGG5Zyo5oiR6Lqr6L6544CCPC9wPjxwPjxlbT42MS48L2VtPu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WtpuS8muS6huS9oOeahOagt+WtkO+8jOS/neaKpOaIkeaJgOiDveS/neaKp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IuPC9lbT7ku5blnKjmiZPnlLXor53nmoTml7blgJnlr7nku5b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jJHpgJfvvIznnIvku5bmhovnuqLnmoTohLjlkoznq5botbfmnaXnmoTlsI/luJDnr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mn5a2Q5LmL5omL77yM5LiO5a2Q5YWx6JGX44CC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a2Q5ZCM55yg44CC5omn5a2Q5LmL5omL77yM5LiO5a2Q5YGV6ICB44CC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aSr5aSN5L2V5rGC77yfPC9wPjxwPjxlbT42NC48L2VtPuS4gOS4je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6huS9oO+8jOWOn+acrOS7peS4uuS9oOaYr+S4gOmYtemjju+8jOWQjuadpe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aIkeS9meeUn+S4reeahOS8tOS+o+OAgjwvcD48cD48ZW0+NjUuPC9lbT7miJHn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nnLzph4zmnInms6rvvIzkuI3nhLbmgI7kuYjkvJrmiqzlpLTnnIvkupHkuI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iKvnnIvkupHkuobvvIzkvaDnnIvnnIvmiJHvvJvmiJHlsLHotbDkuobvvIz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jgII8L3A+PHA+PGVtPjY2LjwvZW0+5LuK5pma55qE5pif5pif5b6I5rKh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rKh5pyJ5oqs5aS055yL77yM5LuU57uG5oOz5oOz77yM6L+Z55yf5piv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C9wPjxwPjxlbT42Ny48L2VtPuaIkeeahOeIseaDheWwj+W6l+WHhuWkh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W8gOW8oO+8jOa1qua8q+WPr+S7pemihOe6pu+8jOeUnOicnOWPr+S7peWvhOWt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r+S7pei9rOW4kO+8jOeIseaDheWPr+S7peS4k+iQpe+8jOasoui/juaciee8m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eS4tO+8jOmdnuivmuS4jeaJsO+8gTwvcD48cD48ZW0+NjguPC9lbT7kvaDkuIr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rPphbjppa7mlpnlkKfvvJ/kuI3nhLbmiJHkuLrku4DkuYjnnIvop4HkvaDlsLH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Lms6HvvJ88L3A+PHA+PGVtPjY5LjwvZW0+5q+P5LiA5qyh5Zyo5L2g6Lqr6L65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LWw6L+H5b+D5bCx5Lya6I6r5ZCN55qE6LqB5Yqo77yM5LiN5aWi5pyb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Y+q5rGC5L2g5Y+v5Lul5Zyo5LiN5b+r55qE5pe25YCZ6IO95aSf5oOz6LW35Li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L2g55qE6Lqr6L6577yBPC9wPjxwPjxlbT43MC48L2VtPuS4gOWQkeS4ieWIhumS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eahOaIke+8jOWvueWWnOasouS9oOi/meS7tuS6i++8jOS4iuW/g+S6huW+iOS5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8muS4gOWQkeS4i+WOu+OAgjwvcD48cD48ZW0+NzEuPC9lbT7ms5vpu4TnmoTml6X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lraTni6znmoToh6rnlLHvvIzlj6/lvZPnv7vpmIXov5nkupvnoLTnsrnorrDlv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JvljbTmmL7lvpfpgqPkuYjnmoTlhrflhrfmuIXmuIX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6L+H5oiR6Iqx5b+D77yM6L+Z5Liq5oiR5om/6K6k44CC5omA5Lul5L+d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K6h5oiR5Y+q6IO954ix5L2g5LiA55m+5bm077yM6Iez5LqO5LiA55m+5bm05ZCO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6Zq+6K+05LqG44CCPC9wPjxwPjxlbT43My48L2VtPueci+edgOS9oOa1hea1h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qgeeEtuWPkeeOsOaIkeecn+aYr+S4lueVjOS4iuacgOW5uOemj+eahOS6uu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I3pq5jkuZ/kuI3luIXvvIzogIHlpKfmsqHkurr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ov5jmsqHnm5bvvIzovablrZDkuZ/mg7PkubDvvIzlr7nkvaDlj6rmnInniLH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qbrpkrHooovvvIzlpoLmnpzlq4Hnu5nmiJHvvIzmg5/mnInniLHkvLzmt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Cd5b+15piv5LiA5a2j55qE6Iqx6aaZ77yM5ryr6L+H5bGx6LC377yM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L2g5oiR77yb6ICM56Wd56aP5piv5peg6L6555qE5YWz5rOo77yM5rqi5Ye6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b+D5bqV44CCPC9wPjxwPjxlbT43Ni48L2VtPuaIkeaDs+i/meS4luS4iu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jOWwseaYr+aIkeS7rOW9vOatpOWcqOWvueeahOaXtumXtOebuOmBh++8jOW5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gOeUn+OAgjwvcD48cD48ZW0+NzcuPC9lbT7pgqPkuIDkuJbvvIzmiJHovazlsb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zkvZvloZTllYrvvIzkuI3kuLrkv67mnaXnlJ/vvIzlj6rkuLrpgJTkuK3kuI7kva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c4LjwvZW0+5oiR5oOz5LiO5L2g5YiG5Lqr5oiR6KeB6L+H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pmv77yM5ZCs6L+H55qE5omA5pyJ5q2M5puy77yM5bCd6L+H55qE5omA5pyJ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77yM6L+Y5piv5b+N5LiN5L2P5oOz6Lef5L2g5YiG5Lqr77yM5oiR6YKj6a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bCP55qE5b+D44CCPC9wPjxwPjxlbT43OS48L2VtPuW9k+aIkeWmu+WtkOaIk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1qua8q+eUnOicnOadpeS4i+i9ve+8jOW4ruWKqeWmu+WtkOS5sOS5sOiP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nOS4reWFreWQiOW9qe+8jOaJk+awtOa0l+iEmuaKiuiiq+aZku+8jOa4qemmqOeUnOic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iii++8jOaOpeWPl+aIkeWQp++8gTwvcD48cD48ZW0+ODAuPC9lbT7mnInkupv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IDkuKrkurrotbDjgILnu7/okJ3mi4Lov4fooaPopZ/vvIzpnZLkupHmiZPmub/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lsbHlkozmsLTlj6/ku6XkuKTkuKTnm7jlv5jvvIzml6XkuI7mnIjlj6/ku6Xmr6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kZvjgILpgqPml7bvvIzlj6rkuIDkuKrkurrnmoTmta7kuJbmuIX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5Sf5ZG95Lit5pyJ5L2g77yM5bim57uZ5oiR5peg5bC955qE5qyj5Za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r2u5rao5r2u6JC977yM6Iqx5byA6Iqx6LCi77yM5Zyo5oiR5b+D5Lit5L2g5bey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PC9wPjxwPjxlbT44Mi48L2VtPuWwseWDj+aJi+acuuayoeeUteS6huWOu+aJvu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jOa4tOS6humprOS4iuaLp+W8gOWPr+S5kO+8jOWkqem7keS6huS8muaDs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WkqueIse+8jOWPquaYr+S5oOaDr+W3suWIu+WIsOmqqOWtk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uIzmnJvkvaDmmK/miJHnmoTlpKrpmLMmaGVsbGlwOyZoZWxsaXA7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omL55S1562S44CC5Zug5Li65aSq6Ziz5pmu54Wn552A5omA5pyJ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ICM5oiR5Y+q5biM5pyb5L2g54Wn552A5oiR5LiA5Liq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XqeS4jeaZmu+8jOWcqOS9oC3miJHlkIToh6rpg73ov5j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mnJ/ogIzpgYfvvIzor7flhYHorrjmiJHlkJHkvaDovbvovbvpl67ku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1LjwvZW0+5aW95YOP5Ye6546w55qE5LiN5aSq5pe25a6c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Sf5aal5biW77yM5L2G5piv6L+Z6aKX5b+D77yM5a6D5LiN5oCO5LmI5ZCs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+077yM5Y+q5Zac5qyi5L2g44CCPC9wPjxwPjxlbT44Ni48L2VtPuaJgOiwk+acg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WwseaYr+S7juadpeS4jeabvuaDs+i1t++8jOWNtOawuOi/nOS5n+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cuPC9lbT7miJHov5jmmK/lvojllpzmrKLkvaDvvIzlg4/msp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vJPkuInlh7vvvIzkuIfpqazllpHpvZDvvIzlj6rkuLrmiqTkvaD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6L+Z5LmI576O5aW955qE5LqL5oOF77yM5YOP5qOu5p6X5ZCs6Ke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YOP6buR5aSc57yg57uV5pif6L6w44CCPC9wPjxwPjxlbT44OS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IneaBi++8jOaAgOW/teeahOaYr+aIkeS7rOWIneaBi+aXtuS4pOmil+mAj+aY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aIkeS7rOWIneaBi+WygeaciOmCo+e6r+WHgOeahOW/g+eBt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Gd6ZzBxOTAw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nemcwcTkwMH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F5B6DD9C8DAE89284DABFE4E1C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