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595EEC74425AE54DC20619FB09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595EEC74425AE54DC20619FB09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ui3teedgO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tOiogO+8jOWunui3teedgOWNl+S4geagvOWwlOeahOivuuiogO+8jOWunui3t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r+S6sueahOaJp+iogO+8jOWunui3teedgOaImOiDnOeXhemtlOeahOS/o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OWjq+iKgui/meWkqe+8jOS4uuS9oOeMruS4iuaIkeeahOelneiog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WBpe+8gTwvcD48cD48ZW0+Mi48L2VtPuS7peaVkeatu+aJtuS8pOS4uuiBjOi0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ngeWlieeMruS4uuiqk+iogO+8jOS7peaLr+aVkeeUn+WRveS4uuaJv+ivuu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6uuS4lumXtOeahOWkqeS9v++8jOaEv+WkqeS4i+aJgOacieeahOaKpOWjq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eWBpeW6t+OAgeW/q+S5kO+8gTwvcD48cD48ZW0+My48L2VtPueUmOmcsuiZv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7i+a2puWkp+WcsO+8jOe7huawtOmVv+a1geWxleeOsOaXoOmZkOeUn+acuu+8j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o+ijheaYr+aVkeatu+aJtuS8pOeahOagh+W/l++8jOaXoOengeeahOWlieeMr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W7tue7re+8jOeZveiho+WkqeS9v+aYr+W/g+S4reacgOW0h+mrm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uaKpOWjq+iKguWIsOS6hu+8jOelneWMu+eWl+aImOe6v+S4iueahOaKpOWjq+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uOemj+aEieW/q++8gTwvcD48cD48ZW0+NC48L2VtPuS9oOS4jea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WNtOS+neeEtue+juS4ve+8jOaXoOengeWwseaYr+e+juS4ve+8m+S9oOWPqueIs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tOS+neeEtuaYjuiJs+WKqOS6uu+8jOi1pOivmuWwseW+iOWKqOS6uu+8m+S9oOatpeW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NtOS+neeEtuWotOmdmee+juWlve+8jOa4qeaflOWwseaYr+e+juWlveOAg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imgeecn+ivmuWcsOi1nue+juS4gOW/g+S4uuWFrOeahO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Ev+S9oOS7rOW/q+S5kOW5uOemj+OAgjwvcD48cD48ZW0+NS48L2VtPuacgOiL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whuWjq++8jOacgOiLseS/iueahOaYr+eUt+Wjq++8jOacgOe+juS4ve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+8jOacgOe+juWRs+eahOaYr+WPr+S5kOWjq++8jOacgOaXoOiBiueahOaYr+ehl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oOeUqOeahOaYr+WNmuWjq++8jOacgOWPr+eIseeahOaYr+aKpOWjq++8jOacg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aKpOWjq+eahOiKguaXpeOAgjwvcD48cD48ZW0+Ni48L2VtPuS9oOeahOesk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mueahOWKm+mHj++8jOS9oOeahOe+jue7meaIkeawuOaBkueahOa4qeaal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meaIkeecn+ivmueahOWuiOWAme+8jOS9oOeahOeIsee7meaIkeS4jeWPm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pOWjq+iKguWIsOS6hu+8jOaIkeaEv+WBmuS9oOeUn+WRvemHjO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j+aKpOWjq++8jOWuiOaKpOaIkeS7rOe+juS4v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v+eDgueahOS6lOaciO+8jOiLseWnv+mjkueIve+8jOeDreeDiOeah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aBsOS8vOS4gOS4neaYpemjju+8jOWQuee7v+S6huWkp+WcsO+8jOWQ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Kseacte+8jOWQuemGkuS6huaKpOWjq+iKgu+8jOWQuee+juS6huaKpOWjq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+8muW8gOW/g+aKpOWjq+iKgu+8gTwvcD48cD48ZW0+OC48L2VtPua0geeZve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cgOS6ruS4veeahOiJsuW9qe+8jOWIq+iHtOeahOW4veWtkOaYr+acgOaXtuWw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Wkp+aWueeahOedgOijheaYr+acgOW+l+S9k+eahOaJk+aJru+8jOa4qeaf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acgOe+juS4veeahOWuueminO+8jOaKpOWjq+iKguWIsOS6hu+8jOaIkeim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aKpOWjq+aci+WPi+S7rOS9oOS7rOaYr+WFqOeQg+acgOS6ruS4veeahOWls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ahOiho+ijs+aYr+a0geeZveiJsu+8jOS9oO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+rueskeagt++8jOS9oOeahOWTgeW+t+aYr+aXoOengeWei++8jOS9oO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eMrueJiO+8jOS9oOaYr+S6uuS7rOWBpeW6t+eahOWMlui6q++8jOS9oOaYr+S6uuex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4jOacm+OAguaKpOWjq+iKguadpeWIsO+8jOelneaEv+aVrOeIseeahO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wuOi/nOW5tOi9u+a8guS6ruOAgjwvcD48cD48ZW0+MTA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miqTlo6voioLot5/kvaDmsqHlhbPns7vvvJ/lk47lk5/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pob7lvpfpgqPkuYjlpb3vvIzov5jkuI3mmK/miJHnmoTlsI/miqTlo6vvvJ/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miJHnmoTlpKnkvb/lkaLjgILkuIDlrpropoHmsLjov5zlgaXlur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lk6bvvIE8L3A+PHA+PGVtPjExLjwvZW0+5L2g6L2755uI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qk552A55eF5Lq655qE5a6J55yg77yM5L2g5rip5p+U55qE5Y+M5omL77yM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F5Lq655qE5Yib5Lyk77yM5L2g55Sc576O55qE5b6u56yR77yM5YeP6L275LqG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5L2g5piv576O5Li955qE5oqk5aOr5YGl5bq355qE5a6I5oqk56W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oiR56Wd56aP5L2g6L+H55qE5b+r5LmQ77yM5aSp5aSp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2guaKueaEieaCpueahOa7i+WRs++8jOWMheaJjuW/p+aEge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WFpeW/q+S5kOeahOa6kOazie+8jOaLlOWOu+eDpuaBvOeahOmTtumSiO+8m+aMieaR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EieaQj++8jOa1i+mHj+W8gOW/g+eahOS9k+a4qeOAg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wuOaBku+8gTwvcD48cD48ZW0+MTMuPC9lbT7miqTlo6vnmoTlv4P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hbPniLHkvKTmgqPkuIDop4blkIzku4HjgILmiqTlo6vnmoTnrJHmnID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nga3kvKTnl5vkuIDlv4PkuIDmhI/jgILmiqTlo6vnmoTmiYvmnIDlnZrlvLrvvIz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kuIDkuJ3kuI3oi5/jgILmiqTlo6voioLliLDkuobvvIznpZ3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ubjnpo/lv6vkuZDjgII8L3A+PHA+PGVtPjE0LjwvZW0+5Lmf6K645L2g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IS45bqe77yM5L2G5L2g5oC75pyJ5pyA5rip5pqW55qE56yR5a65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m25LiN6IO957uZ5Lq65Lus54m55q6K55qE5Yqb6YeP77yM5L2G5L2g5oC7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Y6IOc55eF6a2U55qE5L+h5b+D44CC56Wd5oS/5YWo5aSp5LiL55qE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NS48L2VtPuS9oOeahOeskeW+iO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jeaDs+eci+inge+8m+S9oOeahOaJi+W+iOa4qeaflO+8jOS9huaYr+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PkeaKlu+8m+aIkea4tOacm+iiq+WBpeW6t+aLpeaKse+8jOaIkeePjeaDn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WlveaXtuWFie+8jOaEv+aKpOWjq+mDveaCoOmXs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nkvb/vvIzkvKTnl5vlnKjkvaDnmoTlkbXmiqTkuIvmhaLmhaLmtoj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nKPmtIHvvIznl4XprZTlnKjkvaDnmoTmiqTnkIbkuK3muJDmuJDnga3kuqH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vvIzlkJHlpKnkuIvmiYDmnInnmoTnmb3ooaPlpKnkvb/npZ3npo/vvIzmhL/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ku6zoioLml6Xlv6vkuZDvvIzlubjnpo/kuIDnlJ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YWz5oCA5piv5peg56eB55qE77yM5pyJ5LiA56eN5aWJ54yu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iA56eN54ix5piv5Lyf5aSn55qE77yM5pyJ5LiA56eN5Lq65piv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Lus5piv5Lq65LiW6Ze055qE5aSp5L2/77yM5oS/5aSp5LiL5omA5pyJ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44CB5b+r5LmQ77yBPC9wPjxwPjxlbT4xOC48L2VtP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heeXm+aBtumtlOeahOWFi+aYn++8m+S9oOeahOWRteaKpO+8jOaYr+eUn+WRv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q+Wjq++8m+S9oOeahOeZveiho++8jOaYr+WBpeW6t+W4uOS8tOeahOaKpOebv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S9oOS4gOeUn+W5s+Wui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ouqvnmb3ooaPvvIzmgoTnhLbml6Dor63vvIzljbTlsIbniLHkvKDpgJ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uKnluqborqHvvIzmgoTml6Dlo7Dmga/vvIzljbTlsIblgaXlurfnibXns7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LTlv4Por53vvIzkuI3mmK/nlJzoqIDonJzor63vvIzljbTlsIblv6fkvKTono3ljJ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vvIzlkJHmnIDlubPlh6HnmoTmiqTlo6vku6zoh7Tmla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b6I576O77yM5q+U5LiN5LiK5L2g55qE57uG5b+D5oqa5oWw77yb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q+U5LiN5LiK5L2g55qE5LiN6L6e55ay5oOr77yb6Iqx5YS/5b6I576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b6u56yR55qE5aap5aqa44CC5LuK5aSp5piv5L2g55qE6IqC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yMS48L2VtPuWHoOeVqua4qeaflOWHoOeV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kmuS9k+i0tOWHoOWkmuecn++8jOS4gOW/g+i1pOivmuS4uuS6uuawke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W/oOiBjOWuiO+8jOWbm+Wto+WmguS4gOadpeWlieeMru+8jOWFreWHuuWlh+iu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jOWFq+aWueeXheaCo+eahuS6suWPi++8jOWunuW/g+WunuaEj+WLpOeFp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XoOS4gOWkseaKgOeyvua5m+OAguaKpOWjq+iKguWIsOS6hu+8jOaEv+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BpeW6t+W5uOemj+S4gOeUn+OAgjwvcD48cD48ZW0+MjIuPC9lbT7kvaDnlKj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kbXmiqTnnYDohIblvLHnmoTnlJ/lkb3vvJvkvaDnlKjogJDlv4Plko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ZPnjrDnnYDltIfpq5jnmoTotKPku7vvvJvkvaDnlKjkvaDnmoTnrJHohLjvvI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kurrpl7TnnJ/mg4XjgILmiqTlo6voioLmnaXkuLTvvIznpZ3kvaD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v4Pmg7PkuovmiJDvvIE8L3A+PHA+PGVtPjIzLjwvZW0+5oqk5aOr5ZWK77yB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K6w5L2P5oiR77yM6K+35LiN6KaB6Zeu5oiR5Li65LuA5LmI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oKj6ICF5Lit55qE6L+H5a6i5LiA5Liq77yM5L2g5Y205piv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LiA6aKX77yM5pyA576O55qE6Iqx5LiA5py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iCqei0n+edgOaVkeatu+aJtuS8pOeahOS9v+WRve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avj+S4gOWkqemDveiDvei9u+advuW/q+S5kOOAguaIkeS7rOimge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RiuWIq+eWvueXhe+8jOaLpeacieWBpeW6t++8jOaJjeS8mueci+WIsOaKpOWjq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iEuO+8geelneaKpOWjq+iKguW/q+S5kOOAgjwvcD48cD48ZW0+MjU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qTlo6vogYzkuJrvvIzkvr/pgInmi6nkuoblpYnnjK7vvIzkuZ/pgInmi6nkuo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pLHljrvlgaXlurfnmoTkurrku6zvvIzph43mlrDmib7lm57oh6rmi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DlpKfnmoTlubjnpo/kuI7lv6vkuZDvvIzmhJ/osKLmnInkvaD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/niLHnmoTmiqTlo6vku6zjgII8L3A+PHA+PGVtPjI2LjwvZW0+5L2g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77yM6LGh55SY55Sc55qE5riF5rOJ77yM5ruL5ram6I2S6Iqc55qE5rKZ5ry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L+c56a777yb5L2g5Lqy5YiH55qE56yR5a6577yM6LGh54G/54OC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aw5YeJ55qE5b+D54G177yM6K6p5Lyk55eb5raI6YCd44CC5rip5p+U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m96KGj5aSp5L2/5Lus77yM5oqk5aOr6IqC5Yiw5LqG77yM5oS/5L2g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1hea1heeahOaymea7qeeDmeS4i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juatpOa9ruaxkOW4puS4jei1sO+8m+aaluaalueahOmYs+WFiea4qeeD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7juatpOmbqOawtOaJk+S4jea5v++8m+iJs+iJs+eahOiKseacteijheaJ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S7juatpOWkp+mjjuWQueS4jeaVo+OAguaEv+S9oO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guPC9lbT7miqTlo6voioLvvIzpgqPkup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vp3nhLblpYvmlpflnKjnl4XluorliY3vvIznhafpob7nl4Xkurr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l4XkurrvvIzlhbPmgIDnl4XkurrvvIzlsIbku5bku6znmoTpnZLmmKXlpYnnjK7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4Xkurrlipvph4/vvIzmjIflvJXnl4XkurrliY3ov5vjgILku4rlpKn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qTlo6vku6zoioLml6Xlv6vkuZDjgII8L3A+PHA+PGVtPjI5LjwvZW0+5oqk5aOr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Gl5bq35bCx5p2l5Li044CC5LiD5LiK5Y+I5YWr5LiL77yM5LiJ5LiL5LqU6Zm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YWo5omr5YWJ77yM55eF6a2U5YWo6LW26LeR44CC5b+r5LmQ5LuO5aSp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uO5Lic5p2l44CC56Wd5aW95b+D5Lq65LiA55Sf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e+juS4veS5i+Wkj++8jOiuqeaIkeaKiuelneaEv+aNjue7m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gOS4quW+rueske+8geelneaKpOWjq+S7rOS9o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nl4XprZTlnKjkvaDnmoTlvq7nrJHph4zokI7nv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lnKjkvaDnmoTlnKPmtIHkuK3lvZLpm7bvvIznl4Xnl4flnKjkvaDnmoTlkbXmiq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qHvvIzmiqTlo6voioLvvIzmhL/miqTlo6vmnIvlj4vvvIzlubjnpo/lronlur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miqTlo6voioLlv6vkuZDvvIE8L3A+PHA+PGVtPjMyLjwvZW0+5L2g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5b6L5Yqo77yM6K6p5am05a2p5qyj6LWP5LiW55WM55qE57K+5b2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LqG5a6I5oqk55qE6IGM6LSj77yM6K6p5oKj6ICF5oSf5Y+X5LiT5Lia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Y5Ye65LqG57uG6Ie055qE5YWz5oCA77yM6K6p55eF5Lq65oSf5Y+X55eK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L2g5rSS6JC95LqG5L2T6LS055qE6Z+z56ym77yM6K6p55eF55eb6ICF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q2M5puy44CC5oqk5aOr6IqC5Yiw5LqG77yM55yf5b+D56Wd5oS/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b+r5LmQ5bm456aP5q+P5LiA5aSp44CCPC9wPjxwPjxlbT4zMy48L2VtPuWkqeS9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iho+iigu+8jOWlieeMruWkmu+8jOW/g+eBtee+ju+8jOS4jeaAleiLp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+8jOaciemcgOimge+8jOecn+W/g+mZqu+8jOelneemj+S9oO+8jOWwkeWKs+e0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8tO+8jOemj+ebuOmaj++8jOeMtOW5tOaWsOaYpeWIsO+8jOaEv+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mguaEj++8jOaKpOWjq+iKgu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KrljYPnurjpuaTvvIzlho3ns7vkuKrnuqLpo5jluKbvvIzmhL/nmb3ooaPlpKnkv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naXvvIzkvaDlv4PngbXlloToia/nvo7vvIzkvaDlgaXlurfmmKXluL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v5nnoozkuLrkuobnrJHpgJDpopzlvIDjgILmnIDlkI7vvIznpZ3mhL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msLjov5zlubTovbvmsLjov5znvo7kuL3jgII8L3A+PHA+PGVtPjM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oOF77yM5Lq65pyJ5oOF77yb5aSa5bCR5Liq5LiO5q2756We5oiY5paX55qE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L2g6Zmq5oiR5Lus5YWx5ZCM5bqm6L+H77yb5aSa5bCR5Liq54G+6Zq+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5y856We77yM5L2g55So5rip5oOF5oqa5oWw5Yib5Lyk77yb5aSa5bCR5Liq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Sm6JmR5LiN5a6J55qE5b+D77yM5piv5L2g55So5Z2a5by655qE6IeC5byv5a6J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6IqC5pel77yM56Wd5oKo5Zyo6Ieq5bex55qE6IqC5pel6Ye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u057uV552A5ruh5ruh55qE56Wd56aP77yB5oqk5aO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Oe+jueskeWuueaYr+WQjeeJh++8jOWRqOWIsOWwvei0o+aYr+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eZveiho+WKoOe0oOminO+8jOe6r+a0gemrmOmbheS8vOWkqeS7meOAgu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aYr+WkqeiBjO+8jOeXheS6uuS4juS9oOW/g+ebuOi/nu+8jOasouW6puelnuWco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aEv+S9oOW5uOemj+avj+S4gOWkqe+8gTwvcD48cD48ZW0+Mzc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m6DkvaDogIzmuIXmvojvvIzkupTmnIjnmoTlpKflnLDlm6DkvaDogIznv6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po47lm6DkvaDogIzmn5TlkozvvIzkupTmnIjnmoToirHlm6DkvaDogI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nKjov5nmmKXmhI/nm47nhLbjgIHmuKnppqjlpoLnlLvnmoTlraPoioLph4z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lkJHkvaDpgIHljrvoioLml6XnmoTnpZ3npo/vvIzlkJHkvaDoh7Tku6X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vvIzlm73pmYXmiqTlo6voioLvvIznpZ3kvaDlv6vkuZD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5pyA576O55qE56yR5a6577yM6K6p55Sf5ZG96IO96L+95qKm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2i5a2U77yM6K6p5biM5pyb5LiN6JC956m677yb5piv5pyA576O55qE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Sp5Zyw5peg55eF55eb44CC5oqk5aOr6IqC5Yiw5LqG77yM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77yBPC9wPjxwPjxlbT4zOS48L2VtPuWKs+iLpuWKn+mrmOS4jeWjsOS4j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Wyl+S9jeS4jeiIjeaYvOWknOOAguWwveW/oOiBjOWuiOS4jeaFjOS4jeW/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lieeMruS4jeWBh+iogOi+nuOAgueZveiho+WkqeS9v+S4jei+seS9v+WRve+8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mavuS4jeaXtuS5i+mcgOOAguaKpOWjq+iKguWIsOS4jeWQkOS4jeW/q++8j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uoeWFtuaVsOOAgjwvcD48cD48ZW0+NDAuPC9lbT7ml6Dliqnml7b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miJHjgILljbHpmr7ml7bvvIzmmK/kvaDlrojlgJnlnKjmiJHouqvovrnjgIL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hbDkuI7lrojlgJnvvIzkvb/miJHlho3ojrfmlrDnlJ/vvIzkvaDmmK/lpKnkvb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orniLHmlaPmu6Hkurrpl7TvvIzmiJHmm77mmK/lpKnkvb/miprmhbDov4f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rqnmiJHovbvlo7Dlr7nkvaDor7TvvJr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m96KGj5aSp5L2/77yM5YGl5bq355qE5a6I5oqk56We77yb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65b+D5Lit55qE5L6d6Z2g77yb55m96KGj5aSp5L2/77yM5LiW5LiK5pyA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6LCT77yb55m96KGj5aSp5L2/77yM5bm456aP5b+r5LmQ55qE5L2/6ICF77yb56W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oqk5aOr6IqC5b+r5LmQ44CCPC9wPjxwPjxlbT40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AgOaYr+aXoOengeeahO+8jOacieS4gOenjeWlieeMruaYr+W5s+WHoeea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Yr+S8n+Wkp+eahO+8jOacieS4gOenjeS6uuaYr+WPr+eIseeahOOAgu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lumXtOeahOWkqeS9v++8jOaEv+WkqeS4i+aJgOacieeahOaKpOWjq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TwvcD48cD48ZW0+NDMuPC9lbT7mnInkuIDnp43lhbPmgIDmmK/ml6D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pYnnjK7mmK/lubPlh6HnmoTvvIzmnInkuIDnp43niLH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mmK/lj6/niLHnmoTjgILlpbnku6zmmK/kurrkuJbpl7T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vmiYDmnInnmoTmiqTlo6vmsLjov5zlubTovbvjgIH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OY6YC455qE55m96KGj77yM5aSa5bCR5YWz54ix77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Yeg5YiG55ay5oOr77yb5rip5p+U55qE6K+d6K+t77yM5aSa5bC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6Jyc55qE5b6u56yR77yM5Yeg5YiG55yf6K+a77yB5LuK5aSp5bCx5piv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oqk5aOr5YGl5bq35bm456aP77yBPC9wPjxwPjxlbT40NS48L2VtPu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mXrueXheaDhe+8jOiEmuatpeWMhuWMhuW3oeeXheaIv+OAguaJk+mSiOmAgeiN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q+eske+8jOeXheS6uuWutuWxnuWkmui1nuaJrOOAguWFs+aAgOWkh+iHs+e7huiKg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WFtueDpuacjeWKoeW/meOAguS9oOS7rOaYr+eZveiho+WkqeS9v++8jOS4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dpeWuieW6t+OAguaKpOWjq+iKguWIsOS6hu+8jOaEv+eZveiho+WkqeS9v+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YuPC9lbT7nvo7kuL3nmoTmmKXpo47lkLnnu7/kuob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ibPnmoToirHmnLXnvKTnurfkuobkuJbnlYzvvIzlubjnpo/nmoTnrJHlrrn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LDvvIzovpvli6TnmoTmiqTlo6vpqbHmlaPkuobnl4Xnl5vvvIzlrojmiqT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grnnh4PkuobluIzmnJvvvIzmiqTlo6voioLliLDkuobvvIzmhL/ovpvli6TlirP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o6vmnIvlj4vku6zlgaXlurflubjnpo/jgII8L3A+PHA+PGVtPjQ3LjwvZW0+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5aKe5re75L2g55qE576O5Li977yb5LiA5oq55YCp5b2x77yM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77yb5LiA6IS456yR5a6577yM6K6p5Lq65aaC5rKQ5pil6aOO77yb5LiA6IWU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76O5aW95b+D5oOF77yb5LiA5aOw6Zeu5YCZ77yM5raI6Zmk5b+D5Lit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6Wd56aP77yM6YCB57uZ55m96KGj5aSp5L2/44CC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76O5Li95LiN5YeP6Z2S5pil5bi45Zyo77yM576O5aW95pel5a2Q5aSp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m456aP5bKB5pyI6Iqx5byA5LiN6LSl77yBPC9wPjxwPjxlbT40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Yr+WRteaKpOWBpeW6t++8jOS4jemhvuWPiuiHquW3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S7mOWHuu+8jOaYr+aKmuaFsOW/g+eBte+8jOiHquW3seeahOeDpuaBv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+8m+a4qeaflOeahOaYr+S9oOeahOiogOivre+8jOWWhOiJr+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S9oOeahOaIkOWwseWwseaYr+eXheS6uueahOWBpeW6t+S4juW5uOemj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S4gOWjsOmXruWAmemAgee7meWPr+eIseeahO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o5jpgLjnmoTnmb3ooaPvvIzlpJrlsJHlhbPniLHvvJvlv5nnoo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iIbnlrLmg6vvvJvmuKnmn5TnmoTor53or63vvIzlpJrlsJHmuKnppqjvvJ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h6DliIbnnJ/or5rvvIHku4rlpKnmmK/miqTlo6voioLvvIz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gaXlurflubjnpo/vvIE8L3A+PHA+PGVtPjUwLjwvZW0+5rip5pqW55qE5om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L+Y5pyJ5L2g6YKj5rip5p+U55qE5a6J5oWw77yb5piO5aqa55qE56y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L+Y5pyJ5L2g6YKj6byT6Iie55qE55y856We77yb6L275p+U55qE6K+d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6YOo77yM6L+Y5pyJ5L2g6YKj57uG5b6u55qE5YWz5oCAJmhlbGxpcDv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i4fmlaLlnZrpn6fnmoTkvaDkuIDnlJ/lubjnpo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piv5L2g55qE5pyA6auY6I2j6KqJ44CC5Zug5Li65pyJ5L2g55e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Yqp5LqG77yb5Zug5Li65pyJ5L2g55eF5Lq65LiN5oCV5omT6ZKI5LqG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eF5Lq65LiN5YaN5b+n5oSB5LqG77yb5Zug5Li65pyJ5L2g5Yy76Zmi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77yb5LuK5aSp5piv5L2g55qE6IqC5pel77yM5oS/5aSp5L2/6Iis55qE5L2g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z54ix6Ieq5bex44CCPC9wPjxwPjxlbT41Mi48L2VtPuS4gOWkqeS4gOiLue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/nOemu+aIke+8jOS4gOWkqeS4gOS4quaiqOaKpOWjq+i/nOemu+S9o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jq+iKgu+8jOelneaEv+S9oOawuOi/nOi6q+S9k+WBpeW6t++8jOawuOi/nOi/nOem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i/nOemu+aKpOWjq++8jOi/nOemu+eXhemtlOOAg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miqTlo6voioLvvIzkuIDopoHnpZ3npo/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poHnpZ3npo/lrrbluq3kuLvlpofjgILmmK/kvaDku6zlr7nku5bkurr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hbPniLHkuI7lkbXmiqTjgILovpvoi6bkuobvvIHnpZ3kvaD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gaXlurfjgIHnvo7kuL3vvIE8L3A+PHA+PGVtPjU0LjwvZW0+5LiA6KK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B5p2l5rip5oOF56eN56eN77yb5LiA55Wq6K+d6K+t77yM5raI6Zmk55aR6Jm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L2g5LiN5piv5Yy755Sf77yM6LSj5Lu75Y205ZCM5qC36YeN6KaB44CC5LiA54m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5eF5oi/5LmL5Lit5Lyg5oms44CC5L2g5piv5bmz5Yeh6ICM5Lyf5aSn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Li65oiR5Lus6YCB5p2l5YGl5bq35ZKM5qyi56yR44CC5oqk5aO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us5bm456aP5b+r5LmQ77yBPC9wPjxwPjxlbT41NS48L2VtPu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+8jOaYr+aKpOWjq+eahOmXruWAme+8m+acgOa4qeaalueahOWFs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jq+eahOebruWFie+8m+acgOa4qeaalueahOWRteaKpO+8jOaYr+WkqeS9v+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cgOa4qemmqOeahOelneemj++8jOaYr+WkqeS9v+eahOeliOemj++8geaEv+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S7rOWlveS6uuS4gOeUn+W5s+WuieW5uOemj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lvq7nrJHvvIzmi4Lljrvkurrku6znmoTnlr7oi6bvvJvkvaDnlKj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r5LlhrfnmoTlv4PohbnvvJvkvaDnlKjniLHnmoTkuJ3nur/vvIznvJ3lkIj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v4PnmoTliJvkvKTvvJvkvaDnlKjmlazkuJrvvIzosLHlhpnkuIDmm7L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jgILmiqTlo6voioLliLDkuobvvIzmhL/miqTlo6vmnIvlj4vku6zlv6vkuZ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kuJbjgII8L3A+PHA+PGVtPjU3LjwvZW0+5oqk5aOr5piv5pil5aSp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7qv5YeA5riF5r6I77yM5YWz5oCA5aSH6Iez77yb5piv5aSP5pel55qE6aqE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35Lq677yM54Ot5oOF5aaC54Gr77yb5piv56eL5aSp55qE5pma6Zye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L2T6LS05rip5a2Y77yb5piv5Yas5pel55qE6IWK5qKF77yM5Z2a5by6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7u95pS+44CCPC9wPjxwPjxlbT41OC48L2VtPuS9oOaYr+mZjeS4t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aYr+S9oOeahOS7mOWHuuiuqeeXheS6uui1t+atu+WbnueUn++8m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iuqeeXheS6uuaImOiDnOeXhemtlO+8m+aYr+S9oOeahOW+rueskeiuqe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OAguWAvOatpOWbvemZheaKpOWjq+iKgu+8jOelneeZveiho+WkqeS9v+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kuPC9lbT7nmb3ooaPmlbTmtIHnvo7lpKnkvb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Pms6jmgqPogIXllpzjgILmrLLoqIDlhYjnrJHlpb3lrqLmsJTvvIzkuI3ljozlhbb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u4bjgILnmb7lkbznmb7lupTml6Dov5/nlpHvvIzpmo/lj6vpgJ/liLDkuI3mi5b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niLHmgqPogIXkvLzkurLkurrvvIzml6Dnp4HlpYnnjK7mnaXmlZHmrbv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npZ3mhL/nmb3ooaPlpKnkvb/ovpvnpo/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aOO6Zuo5peg5oOF77yM5Lq65pyJ5oOF77yM5a+55L2g5oCd5b+1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piv5bi46KeB6Z2i77yM5LiA5qC35Lya5oqK5L2g5oOz5b+177yM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M5L2g6IGK77yM5pCt6LW36L+Z5bqn5pyL5Y+L5qGl77yM5rKh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Y+q5aW96K+05aOw77yM5oiR5oOz5L2g77yBPC9wPjxwPjxlbT42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+W5tOemu+WOu+eahOaXtuWAme+8jOWQjOaXtuemu+WOu+eahOS5n+aYr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m+W9k+i/juadpeaWsOaYpeeahOaXtuWAme+8jOWQjOaXtuS5n+i/juadp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elneS9oOaKpOWjq+iKguW/q+S5kOOAgjwvcD48cD48ZW0+N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lj4jmnIDkvJ/lpKfvvIzmnIDmma7pgJrogIzlj4jmnIDnibnliKv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zlj4jmnIDlj6/niLHvvIzmnIDlvLHlsI/ogIzlj4jmnIDlnZrlvLrvvIzmnID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lj6/niLHov5nlsLHmmK/kvaDvvIzkurLniLHnmoTmiqTlo6v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rSB55m96aOY5p2l5rip5ZKM56yR6K+t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2U55eF5oKj6Zq+55aR77yM57uG5b+D5L+d5oqk5oKj6ICF5YGl5bq377yM55im5by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75oyR6LW377yM5Lqy54ix55qE5oqk5aOr77yM5oqk5aOr6IqC5ZCR5L2g6K+0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i6LCi5L2g55qE5peg56eB5LuY5Ye65o2i5p2l5LiH5a62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L2g5pu05bm456aP44CCPC9wPjxwPjxlbT42NC48L2VtPuaKpOWjq+iKguWIsO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u+8jOWkqeS4i+eZvuWnk+S/seasouminOOAgueZveiho+S9v+iAheaYr+emj+mf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BpeW6t+aXoOeXhei6q+OAguaJi+azlei9u+W3p+aXoOeXm+aEn++8jOiogOivr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OS6uuaVrOOAguaAgeW6pua4qeWSjOmdouW4pueske+8jOeXheS6uuWutuWxnu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bvemZheaKpOWjq+iKguWIsOS6hu+8jOelneaKpOWjq+S7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miqTlo6vmnIDnpZ7lnKPnmoToioLml6Xph4zmiJHotZ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uq/mtIHnmoTlv4PngbXvvIzpq5jlsJrnmoTmg4Xmk43vvIzlloToia/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nmoTlpYnnjK7jgILkvaDku6zpg73lsLHmmK/nvo7kuL3nmoTlpKnkvb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gaXlgaXlurflurfvvIzlv6vlv6vkuZDkuZDvvIE8L3A+PHA+PGVtPjY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6YCB5L2g5LiA5Liq5oqk6Lqr56ym77yM5L+d5L2g5a6J5bq35Y+I5bm456a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a554G15Li56I2v77yM5L+d5L2g6LSi5rqQ5rua5rua5Yiw77yb6YCB5L2g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M5L+d5L2g5a625bqt5ZKM552m5LiH5LqL5aW977yB56Wd56aP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pS25aW944CCPC9wPjxwPjxlbT42Ny48L2VtPueVmemVv+WPkeeah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Wutu+8jOacieWPr+iDveaYr+S5nuS4kO+8m+S8mumjnueahOS4jeS4gOWum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cieWPr+iDveaYr+adjuWuge+8m+epv+eZveiJsueahOS4jeS4gOWumuaYr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WPr+iDveaYr+aKpOWjq++8m+elneS9oOaKpOWjq+iKg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gwbGpvMWJz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4MGxqbzFic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595EEC74425AE54DC20619FB09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