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CE4A4C529DE83ADD64F102FA72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CE4A4C529DE83ADD64F102FA72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aW26Iy2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J6LajPC9wPjwvZm9udD48L2NlbnRlcj48cD48ZW0+MS48L2VtPuacg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uWkqe+8jOaYr+acieWltuiMtuWWneeahOavj+S4g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i6q+i+ueeahOaXpeWtkO+8jOavlOWltuiMtui/m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kqeS4ieadr++8jOeUn+a0u+S4jee0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+iOWGt++8jOWltuiMtuW+iOeDre+8jOS4gOS4quS5n+S4jemUm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ImuWlveOAgjwvcD48cD48ZW0+NS48L2VtPuW5uOemj+aYr+enjeaEn+inie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+S4gOWPo+WltuiMtu+8jOmCo+agt+eUnOicnOOAgjwvcD48cD48ZW0+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neWltuiMtu+8jOS9oOS5n+WWnOasouWWneWltuiM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Gt+S6hu+8jOWnkOWmueS7rOiusOW+l+aMieaXtuWWneWltuiMt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i1t+i/juaOpeWGrOWkqeWQp++8jOS7jueni+WkqeeahO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iMtuW8gOWni+OAgjwvcD48cD48ZW0+OS48L2VtPuavj+WkqeWWnTjmna/msLT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lp045p2v5aW26Iy277yM5Y+q6ZyA6KaB5L2g5LiA5Y+l5oiR6K+35L2g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/meS4quWkj+WkqeeahOePjeePoOWltuiMtu+8jOaIke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gTwvcD48cD48ZW0+MTEuPC9lbT7mrLLkubDlpbbojLbvvIzljYPph4zkuY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otrPkuIvjgII8L3A+PHA+PGVtPjEyLjwvZW0+5Ye65p2l5Zad5aW26Iy2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PC9wPjxwPjxlbT4xMy48L2VtPuWlveS5heayoeWWneWltuiMtuS6hu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S6huOAgjwvcD48cD48ZW0+MTQuPC9lbT7msqHkuJzopb/msqHlhbPns7vvvIzkuI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kvJrlvojkvKTlv4PjgII8L3A+PHA+PGVtPjE1LjwvZW0+5aaC5p6c5L2g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55Sc55qE5bCP5Y+v54ix77yM6YKj5bCx57uZ5oiR5Lmw5p2v5aW26Iy2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jeeUqOetieaIkeS7rOiAgeS6huaJjeS4gOi1t+WWn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etieS4jeWIsOmCo+WkqeOAgjwvcD48cD48ZW0+MTcuPC9lbT7llp3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bojLbvvIzlsLHlpoLlkIzlkozkuIDkuKrnn6Xlt7HlnKjkuqTos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Kh5pyJ5LuA5LmI5LqL5piv5LiA5p2v5aW26Iy26Kej5Yaz5LiN5Lq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Un+a0u+WwseWmguWbm+Wto+aYpeiMtu+8jOS4gOeUn+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MjAuPC9lbT7miJHlpb3ppb/vvIzllp3mna/lpbbojLb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gprlrZDjgII8L3A+PHA+PGVtPjIxLjwvZW0+6Zmq5L2g5LiA6LW36YCb6KGX77yM5Za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Cs6Z+z5LmQ44CCPC9wPjxwPjxlbT4yMi48L2VtPuS7iuWkqeerr+i1t+WltuiM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WkqeeUt+elnuaKiuS9oOi/veOAgjwvcD48cD48ZW0+MjMuPC9lbT7llp3ogqX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TlkJfjgIHllp3lpbbojLblkJfjgIHllp3kuIDngrnngrn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O95Y675L2g5a625Zad5aW26Iy25ZCX77yf5bCx5LiA5p2v77yM5oiR6I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bCx5LiA5Y+j44CCPC9wPjxwPjxlbT4yNS48L2VtPuaDs+WWneWltuiMt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S4jeaDs+i/kOWKqOaDs+WPmOeYpuOAgjwvcD48cD48ZW0+MjYuPC9lbT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rlpKfkuobvvIzmnKzmnaXmg7PljrvlgaXouqvmiL/vvIznoazmmK/miormiJHlkL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bojLblupfjgII8L3A+PHA+PGVtPjI3LjwvZW0+5L2g5Lus56eL5aSp55qE5aW26Iy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ad5LiK5LqG77yM6ICM5oiR5Y+q6IO95Zad56eL5aSp55qE6a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tuiMtuWwseeul+S6hu+8jOS9oOaAjuS5iOS4jeaZkueni+Wkqeesr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OAgjwvcD48cD48ZW0+MjkuPC9lbT7niq/lm7DmmK/kuKrllp3lpbbojLb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E8L3A+PHA+PGVtPjMwLjwvZW0+56eL5a2j6ZSZ6YWN5aW26Iy25p2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96YCQ5a+C5a+e55qE55Sf5rS744CCPC9wPjxwPjxlbT4zMS48L2VtPua1k+mDgeW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eahOWltueblu+8jOaVo+WPkeedgOa1k+a1k+eahOWltummm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I7lpKnkuIDlrpropoHllp3kuKTmna/ojLbpopzmgqboibLljrvljr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Kh5pyJ5LuA5LmI5LqL5piv5LiA5p2v5aW26Iy2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aaC5p6c5pyJ77yM6YKj5bCx5Lik5p2v44CCPC9wPjxwPjxlbT4z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S6uuWltuiMtumtgu+8jOWltuiMtumDveaYr+S6uuS4iuS6u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lp3lk6rlrrbnmoTlpbbojLbjgII8L3A+PHA+PGVtPjM2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Y2D57qi77yM5ZSv5oCd5b+15aW26Iy277yM5piv5oOF5LmL5omA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ltuiMtuWkmuWGsOS4ieWIhuezlua7oeS4i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lp3np4vlpKnnrKzkuIDmna/lpbbojLbvvIzogIzmmK/mg7Pnn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rDotbfmiJHjgII8L3A+PHA+PGVtPjM5LjwvZW0+5Yqg5Yaw55qE5aW26Iy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oiR44CCPC9wPjxwPjxlbT40MC48L2VtPuWNiuezlua4qeeDre+8jOim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hqzlpKnnmoTmhI/kuYnlpKfmpoLmmK/lhpLng63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lkozkuIDkuKrmuKnmmpbnmoTkvaDjgII8L3A+PHA+PGVtPjQyLjwvZW0+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5b+D5Yqo77yM5pyJ5Lq66Zmq552A5oiR5Zad56eL5aSp55qE56ys5LiA5p2v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PjeePoOWltuiMtuaQnuS4gOadr++8jOS7meWls+iD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vemjnuOAgjwvcD48cD48ZW0+NDQuPC9lbT7kuI3ov4flpbbojLbomb3lpb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I3opoHotKrmna/lk4jjgII8L3A+PHA+PGVtPjQ1LjwvZW0+5aW26Iy25Lmf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6Zq+6L+H44CB55S35Lq65bCx5oiR5LiA5Liq5aW9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N3N2NmJ3a2d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TdzdjZid2tn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CE4A4C529DE83ADD64F102FA72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