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86925D97D7F0ED148CEEB616A6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86925D97D7F0ED148CEEB616A6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oqW6Z+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peS4uuaIkeWPr+S7p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kqe+8jOWPr+aYr+ayoeacie+8m+WGrOWkqeS+neaXp+adpeS6huOAgu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VmeS9j+S9oO+8jOWPr+aYr+ayoeacie+8m+S9oOi/mOaYr+i1sOS6h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PquaYr+aIkeS7peS4uuiAjOW3suOAgjwvcD48cD48ZW0+Mi48L2VtP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mAvOWHuuadpeeahO+8jOacieS6huWOi+WKm+iuuOWkmua9nOWcqOeahOaZuuaFp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/gOWPkeWHuuadpeOAguaJgOS7pe+8jOayoeaciei1sOS4jemAmueahOi3r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OAgjwvcD48cD48ZW0+My48L2VtPuaIkeS4juS9oOmalOedg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1t++8jOaUvuS4jeS4i++8jOiHqueJteaMguOAgjwvcD48cD48ZW0+NC48L2VtPu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mu+8jOa7muS6huOAguWPq+aIkeWbnuadpe+8jOWvueS4jei1t++8jOa7mui/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GjeingeS6hu+8jOaIkemCo+S5iOmCo+S5iOeIseS9o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qOaLme+8jOS9huS5n+WKquWKm+WBmuS6huWlveWkmu+8jOaJgOS7peaIkeS4jemBl+aG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knOaZmu+8jOS9oOWcqOaIkeaipumHjO+8m+eZv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W/g+mHjO+8m+ebuOS+ne+8jOS9oOWcqOaIkeecvOmHjO+8m+WIhu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aAneW/temHjOOAguS6sueIseeahO+8jOWkqeWkqeacieS9oO+8jOWIhuenk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iusO+8gTwvcD48cD48ZW0+Ny48L2VtPumCo+S6m+S8pOWkque+ju+8jOS9v+aIk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i++8jOS7peiHs+S6juW+rueskeS5n+mCo+S5iOeWv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mZquS9oOi1sOS4gOadoeW+iOmVv+W+iOmVv+eahOi3r++8jOmCo+ado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meeUn+OAgjwvcD48cD48ZW0+OS48L2VtPuavj+asoeS6ieWQteaDs+edgO+8jO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4jeWcqOaEj+S6hu+8jOWFtuWunuWGheW/g+WwseW3sue7j+aDs+WIsOS6h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Ji+eahOWcuuaZr+OAgjwvcD48cD48ZW0+MTAuPC9lbT7kuI3nrqHlhajkuJbnlY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I7kuYjor7TvvIzmiJHpg73orqTkuLroh6rlt7HnmoTmhJ/lj5fmiY3mmK/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DorrrliKvkurrmgI7kuYjnnIvvvIzmiJHnu53kuI3miZPkubHoh6rlt7H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LllpzmrKLnmoTkuovoh6rnhLblj6/ku6XlnZrmjIHvvIzkuI3llpzmrKLmgI7kuYj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I3kuobjgII8L3A+PHA+PGVtPjExLjwvZW0+5LiN55+l6YGT5Li65LuA5LmI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+05LiN5Zac5qyi5L2g5LqG77yM5L2G5piv5LiA5o+Q5Yiw5L2g77yM5oiR55qE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5a85LiA5LiL44CCPC9wPjxwPjxlbT4xMi48L2VtPuacieeahOS6uuS9o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NtOW/veinhuS6huS4gOi+iOWtkO+8m+acieeahOS6uuS9oOeci+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W9seWTjeWIsOS9oOeahOS4gOeUn+OAgjwvcD48cD48ZW0+MTM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uIDmrrXns5/ns5XnmoTniLHmg4XvvIzkvYbkuI3og73mlL7nurXoh6rlt7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4LpgI/nmoTkurrnlJ/jgII8L3A+PHA+PGVtPjE0LjwvZW0+5Y6f5pys5L2g6K+l5ZO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2g5Y206YCJ5oup5LqG5LiN6KiA5LiN6K+t5b6u5b6u5LiA56yR77yM6L+Z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ZW/5aSn5LqG44CCPC9wPjxwPjxlbT4xNS48L2VtPuayuee6uOS8nuW5t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nue7teaYpembqOOAguS4gOWmguWPpOW3t+a8q+mVv++8jOmdkuiRseWkhOWOhuWPsu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tieeahOS6uu+8jOS4jeS8muW9kuadpeOAgjwvcD48cD48ZW0+MTY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rot6/miormiJHmiZTkuIvvvIzorqnmiJHnnIvmuIXku6XliY3msqHnnIvmuI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pu+57uP5Lul5Li677yM5oiR5Lya54ix5b6I5L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ul5Li677yM56qB54S25LmL6Ze05bCx5b+Y6K6w5LqG6L+H5Y67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5tOWwkeeahOaXtuWAme+8jOi/nuWkmuaEgeWWhOaE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4suafk+eahOaDiuWkqeWKqOWcsO+8jOmVv+Wkp+WQjuWNtOWtpuS8mui2iueXm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+8jOi2iuiLpui2iuS/neaMgeayiem7m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rrni6zlrojov5nnqbrln47vvIzkuI3mh4LniLHmg4XjgILkuI3mnJ/mnJ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mnJvjgII8L3A+PHA+PGVtPjIwLjwvZW0+5b+15pen55qE5Lq65oC75piv5a655pi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ac5qyi55So5L2Z55Sf562J5LiA5Y+l5Yir5p2l5peg5oG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UqOaXtumXtOaFouaFouivgeaYju+8jOS9oOeUqOaXtumXtOaFouaFoum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aBqeS9oOmZquaIkeiAgeWOu++8jOaYr+i/mei+iOWtkOacgOWkp+eah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kvaDku6zpg73ov4flvpflvojlpb3vvIzlsL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miJHor7TkuobvvIzlm6DkuLrmiJHkuI3lpb3vvIzlvojkuI3lpb3vvIz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pg73kuI3lpb3jgII8L3A+PHA+PGVtPjIzLjwvZW0+5oC75pyJ5LiA5q616Zq+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6p5L2g6Ieq5oiR5oCA55aR77yM5LiN6L+H5b2T5L2g57uP5Y6G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6YKj5Y+q5piv55Sf5rS755qE5bi45o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cieS4gOWkqeS9oOS8mumBh+ingeS9oOecn+ato+WWnOasoueahOS6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PpuS4gOWNiuOAgjwvcD48cD48ZW0+MjUuPC9lbT7nn63mmoLnmoTliIb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plb/lpKfvvIzkuZ/kvJrorqnkurrmm7TliqDnj43mg5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ey57uP5ZKM5oiR6ZqU5LqG5LiA5pW05Liq5LiW57qq77yM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6Kem56Kw5LiN5Yiw55qE6YGl6L+c44CCPC9wPjxwPjxlbT4yNy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j+W4uOS8muaDs+S9oO+8jOWBtuWwlOS5n+S8muaDs+ingeS9oO+8jOaIkeS7r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jOeUn+OAguS9oOeahOS4lueVjOS4jeWGjeacieaIke+8jOaIkeeahOS4lueVj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S4jeiDveWGjeePjeaDnOS9oO+8jOWNtOWPquiDv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lsZ7kuo7oh6rlt7HnmoTkuJzopb/vvIzntKfmj6HlnKjmiY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vITnl5vkuoboh6rlt7HjgII8L3A+PHA+PGVtPjI5LjwvZW0+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qs5aS05pyb5pif5pif77yM5pyb552A5pyb552A5bCx5b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S4gOasoSZsZHF1bzvmiJHkuI3lnKjkuY4mcmRxdW876IOM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4K55Zyo5LmO77yb5q+P5LiA5qyhJmxkcXVvO+aIkeayoeS6iyZyZHF1bzv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ov5jmmK/mnInpgqPkuYjkuIDngrnkvKTnl5vjgII8L3A+PHA+PGVtPjM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bGx77yM5L2g6IO955yL6KeB5rW377yM5L2g6IO955yL6KeB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iR5bCx5LiN5LiA5qC377yM5oiR55uu5YWJ5q+U6L6D55+t5rW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2g44CCPC9wPjxwPjxlbT4zMi48L2VtPuS4jeWxnuS6juaI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mge+8m+S4jeaYr+ecn+W/g+e7meaIkeeahOS4nOilv++8jOaIkeS4jeeogOe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hbblrp7niLHkuIDkuKrkurrmhJ/op4nnnJ/ml7PkuI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kuZ/mmK/kuIDnp43lrp7lnKjjgII8L3A+PHA+PGVtPjM0LjwvZW0+6K+3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6Jma5peg77yM5LuO5q2k5bGx6auY5rC06ZW/77yM6a2C6a2E5b2S5p2l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L2g55u46K6k44CCPC9wPjxwPjxlbT4zNS48L2VtPuaIkei/h+W+l+W+i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puWIsOS9oOWQjumGkuadpeS8mueXm++8jOaDs+i1t+S9oOaXtuecvOazquS8m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3mmK/vvIzmr4/kuKrkurrvvIzlnKjok6bnhLb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73mnInmnLrkvJrnnIvop4Hnga/ngavpmJHnj4rlpITnrYnlgJn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vvIzlj6rog73lnKjlm57lv4bph4zkvJfph4zlr7vlpbnljYPnmb7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mf6K645aSa5bCR5bm05ZCO5Zyo5p+Q5Liq5Zyw5pa5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5Y+55oGv5oqK5b6A5LqL5Zue6aG+77yM5LiA54mH5qCR5p6X6YeM5YiG5Ye6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ICM5oiR6YCJ5oup5LqG5Lq66L+55pu05bCR55qE5LiA5p2h77yM5LuO5q2k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5Sf55qE6YGT6Lev44CCPC9wPjxwPjxlbT4zOC48L2VtPuWNs+S9v+aWr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8pu+8jOWFtuS9meeahOS4ieadoeW8pui/mOaYr+imgee7p+e7rea8lOWlj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OAgjwvcD48cD48ZW0+MzkuPC9lbT7op4HpnaLnu5nkuobmiJHkuIDnp4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v4Pnoo7mhJ/vvIzmiJHmnKzluIzmnJvlubjnpo/nmoTnlLfkurrljbTkuI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oblkLjng5/vvIzmsKTmsLLnmoTng5/pm77nvKDnu5XlnKjku5b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mmK/mgrLov5jmmK/llpzjgII8L3A+PHA+PGVtPjQwLjwvZW0+54Ot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W25a6e5Lmf5b6I6ISG5byx77yM6ICX5a6M5LqG6ICQ5b+D77yM5pSS5aSf5L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mp5L2Z55qE5bCx5Y+q5pyJ55ay5oOr5ZKM5Ya35ryg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9oOaYr+aIkeWBmui/h+eahOacgOacieavheWKm+eahOS6i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h+W+gOWPr+WNtOS4jeS8muaIkOS4uuaIkeeahOS9meeUn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jljozkvaDlvojplb/kuIDmrrXml7bpl7Tpg73lv73nlaXmiJ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qoHnhLblvIDlp4vlkozmiJHor7Tor53vvIzlpb3lg4/ku4DkuYjkuovmg4X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v4fkuIDmoLfjgII8L3A+PHA+PGVtPjQzLjwvZW0+5Lqs5Z+O5b6A5YyX5YaN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qCI77yM6I2S54Of6ams6LmE5oCO5LmI5aSf5oiR5b6h5a+S77yM5bqX5a626Zm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YS/57qi5p2l5LiA56KX77yM5pWF5Lmh55qE54KK54Of5Zyo6YWS5Lit5byl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mguaenO+8jOaIkeS4jeWGjeS7u+aAp++8m+Wmguaen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aJi+mCo+S4gOWkqe+8jOaIkeS7rOaYr+S4jeaYr+WPr+S7pe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nInkupvkurrmnInkupvkuovvvIzlvZPmiJHku6zmh4L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t7LkuI3lnKjlubTovbvjgII8L3A+PHA+PGVtPjQ2LjwvZW0+5bCx566X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6L+Y5pyJ5LiA5Liq5oiR5p2l6Zmq44CC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W/g+mHjOa4healmuWwseWlve+8jOS4jeW/heWOu+mqjOivgemXrua4heal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u+W6leWujOS6huOAgjwvcD48cD48ZW0+NDguPC9lbT7lraTljZXvvIzmmK/miYvmnL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j7fnoIHotormnaXotorlpJrvvIzmr4/lpKnmjqXnmoTnlLXor53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r4/lpKnlj5HnmoTnn63kv6HotormnaXotorlpJr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oOz5piv5YCS5Zyo5o6M5b+D55qE5rC077yM5LiN6K665L2g5pGK5byA6L+Y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7uI56m26L+Y5piv5Lya5LuO5oyH57yd5Lit5LiA5ru05LiA5ru05rWB5re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jeeuoeeOsOWcqOeahOeUn+a0u++8jOaYr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mDveaYr+abvue7j++8jOS9oOS4gOatpeatpemAieaLq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3lho3kuLvliqjvvIzkuI3lho3ku5jlh7rvvIz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ov5nmoLflsLHkuI3kvJrlj5fkvKTkuobvvIzlr7nlkKfvvJ8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2G5oiR5LiN5Lya5YaN5Zac5qyi5L2g5LqG77yM5YmN5Y2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66IWR5LmL6KiA77yM5ZCO5Y2K5Y+l5piv5aSx5pyb6YCP6aG25ZCO5YGa5Ye6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1My48L2VtPuS9oOabvue7j+ivtOimgeS5sOi1s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S5kO+8jOWPr+WQjuadpeaIkeaJgOacieeahOS4jeW/q+S5kOmDveaYr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QuPC9lbT7kvaDvvIzmmK/kuIDniYfpo5jpm7bokL3lj7bvvIz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jofmgKfogIzkuLrvvJvmiJHvvIzmmK/kuIDniYfokL3lj7bpo5jpm7bvvIzml6Dkvp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m5vlpITmvILms4rvvIzlm57lvZLlsJjlnJ/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ix6K+75Lmm55qE5aWz5Lq644CC5Lmm5LiN5piv6IOt6ISC77yM5Y205Lya5L2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aKc5bi46am744CC5Lmm5LiN5piv5qON5qOS77yM5Y205Lya5L2/5aWz5Lq66ZO/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44CC5Lmm5LiN5piv57695q+b77yM5Y205Lya5L2/5aWz5Lq66aOe57+U44CC5L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6IO955qE77yM5Y205Lya5L2/5aWz5Lq65Y2D5Y+Y5LiH5Yy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S4jeaYr+iuqeS6uuW/mOS6hueXm++8jOiAjOaYr+iuqeS6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OAgjwvcD48cD48ZW0+NTcuPC9lbT7lvojlpJror53lj6rog73oh6rlt7H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kvYbmnInml7blgJnov5jmmK/kvJrmnInlh6Dlj6XkuI3lsI/lv4PmvI/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L+Z5qyh5oiR5pS+5L2g6LWw77yM5bGx5Y2X5rC05Yy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aN6KeB44CCPC9wPjxwPjxlbT41OS48L2VtPuaIkeefpemBk++8jOW/mOiusOaYr+S7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S6i+aDhe+8jOWPquimgeS4jeeci+edgO+8jOS4jeaDs+edgO+8jOS4jeiu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mOiusOS6hu+8jOiAjOS9oOWwseW/mOS4jeS6hu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qLHoirHvvIznm5vlvIDkuI7lh4vpm7bvvIzomb3nn63mmoLkvYb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jovb3mu6HkuIDkuLLkuLLniLHnmoTlm57lv4bjgII8L3A+PHA+PGVtPjYx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5LiN5Li65Lq655+l55qE5Yqq5Yqb77yM6YO96KKr5peB5Lq656ew5LmL5Li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uOi/kCZyZHF1bzvjgII8L3A+PHA+PGVtPjYyLjwvZW0+5LyY5LqO5Yir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6LS177yM55yf5q2j55qE6auY6LS15bqU6K+l5piv5LyY5LqO6L+H5Y67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4jeimgeS4jeiAgeeahOmdkuaYpe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l+S4jei1sOeahOeIseS6uuOAgjwvcD48cD48ZW0+NjQuPC9lbT7miJHopoH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vvIzmiY3og73mib/lj5fov5nkurrkuJbojZLlh4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V5LqG5Lqb6L+c6Lev77yM5YWc5LqG5Lya5YS/5ZyI5a2Q77yM5oC75aW96L+H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ZOq5YS/5Lmf5Yiw5LiN5LqG44CCPC9wPjxwPjxlbT42Ni48L2VtPumdkuaY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Wcuuebm+Wkp+iAjOWNjuS4veeahOaIj++8jOaIkeS7rOacieedgOS4jeWQj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+8jOaJrua8lOedgOS4jeWQjOeahOinkuiJsu+8jOa8lOe7juedgOS4jeWQjO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cieedgOebuOWQjOeahOaCsuWTgOOAgjwvcD48cD48ZW0+NjcuPC9lbT7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bDku5bvvIzliKvkuIDmnInku4DkuYjpg73mg7Plkozku5bliIbkuqvvvIzliK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3ooYDor7Tlrozlj6rliankuIvlsLTlsKzjgII8L3A+PHA+PGVtPjY4LjwvZW0+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77yM5ZCs6KeB5L2g55qE5aOw6Z+z77yM5b6X5Yiw5L2g55qE5YW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7rOivtOWlvee7neS4jeaUvuW8gOebuOS6kueJt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OsOWunuivtOacieeIsei/mOS4jeWkn+OAgjwvcD48cD48ZW0+NzAuPC9lbT7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vvIzov5nkuJbnlYzlsLHorqnkvaDmib/lj5fotorlpJrkuI7lubTpvoTkuI3nr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kvaDotorlv43ogJDvvIzov5nkuJbnlYzlsLHnu5nkvaDotorlpJrpnIDopoH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TkuJzopb/jgII8L3A+PHA+PGVtPjcxLjwvZW0+5oiR5Lus6YO95pyJ6L+H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4ix55qE5pe25YCZ5LiN6aG+5LiA5YiH77yM6KKr54ix55qE5pe25YCZ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77yBPC9wPjxwPjxlbT43Mi48L2VtPuaCo+mavuaXtuivu+aHguS6huS6uuaDh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5s+a3oeS4reS9k+S8muWIsOe8mOWIhuWWhOWPmO+8m+aXtumXtOS8muaKiu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eVmeWcqOacgOWQju+8jOavleern+WWnOasouaYr+S4gOmYtemjju+8j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huawtOW4uOa1geOAgjwvcD48cD48ZW0+NzMuPC9lbT7kuI3nn6XkuLrkvZ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7PnmoTkurrov5jlnKjmgJ3lv7XvvIzkuZ/orrjmmK/ml6nlt7LkuaDmg6/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v7Xlv7XkuI3lv5jjgII8L3A+PHA+PGVtPjc0LjwvZW0+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7uP5oSP5Zyo5ouQ6KeS5Ye6546w77yM5LuO5q2k5L2g55qE5Lq655Sf6LGB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CPC9wPjxwPjxlbT43NS48L2VtPumCo+S6m+abvue7j+WWnOasoueahOS6uuWEv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i/h+WNgeS4h+S8j+eJueeahOWkseacm+S5i+WQju+8jOS5n+WPmOW+l+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Qp+OAgjwvcD48cD48ZW0+NzYuPC9lbT7nnLzms6rvvIzmmK/mkpXlv4Poo4Logr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uqvkvZPlhoXmjKTljovlh7rmnaXmsqHmnInpopzoibLnmoTooYDmt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LiA55u05Zyo5oiR55qE5b+D5bCW5pGH5puz5ryC5rOK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6YO95piv5a+55L2g55+l6Zq+6ICM6YCA55qE5biM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kqeS4i+aYr+W+iOWkp+eahO+8jOS7gOS5iOS6i+aDhemDveaYr+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quadpeWcqOaIkeS7rOeahOaJi+S4reWViuOAgjwvcD48cD48ZW0+Nzk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YDmnInnmoTnkIbnlLHnu4jnqbbpg73kvJrmiJDkuLrlgJ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pyJ5LiA5aSp5L2g5oOz6LW35LqG5oiR77yM6K+36K6w5b6X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PC9wPjxwPjxlbT44MS48L2VtPuWuieays+ahpeS4iuayoeaciei/ve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rpeivnemVh+mHjOayoeaciea4qeaflOS5oeOAgjwvcD48cD48ZW0+OD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rrmh4LkvaDnmoTkvY7lpLTkuI3or63vvIzlsI/lv4Pnv7znv7zlrojmiq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sJTjgII8L3A+PHA+PGVtPjgzLjwvZW0+5bCx566X5LiW55WM5Zyo55av54u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oiR5LqM5Lq65LiH5YiG5LmL5LiA55qE54uC5aaE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aCsuS8pOaYr+ivtOS4jeWHuuWPo+eahO+8jOWug+a9nOS8j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IsOS9oOaXoOazleWRvOWQuOOAgjwvcD48cD48ZW0+ODUuPC9lbT7miJHopoH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pJrlsJHmrKHvvIzmiY3og73mjaLmnaXmnIDov5Horr/lrqLmnInkvaD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0N3B2ajN4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dDdwdmozeGg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86925D97D7F0ED148CEEB616A6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