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9:3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B16E7311979983C8B188CD9C1AA8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B16E7311979983C8B188CD9C1AA8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2h5YmN5pKp55S355Sf6K+0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peiKseeni+aciO+8jOaYr+ivl+S6uuS7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gueahOaDheaZr++8jOWPr+aYr+aIkeWvueS6juWug++8jOWNtOaEn+WIsOWNgeWIhu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PquacieS9oOW1jOedgOaiqOa2oeeahOeskeWuue+8jOaJjeaYr+aIkeecvOS4r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BtuWDj+OAgjwvcD48cD48ZW0+Mi48L2VtPuS6uuWFtuWunui/h+W+l+S5heS6hu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avlOS7gOS5iOmDveaYvuW+l+ePjei0teeJteaJi+aIkOS6huaXpeW4uO+8jOaLpeaK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mCo+S5iOW/g+WKqOOAguS9huaYr+avj+asoeWIhuWIq+aXtueahOS4jeiIje+8jO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j+Wwkei/h+OAgjwvcD48cD48ZW0+My48L2VtPuaIkemXruaIkeacieWkmu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vtOS4jeWHuuadpe+8jOWPr+aYr+aIkeW/g+mHjOaYjueZve+8jOaIkeWugeaEv+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teaetu+8jOS5n+S4jeaEv+WOu+eIseWIq+S6uuOAgjwvcD48cD48ZW0+NC48L2VtPuaX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nOaDs++8jOaIkeWkmuebvOacm+S4juS9oOaIkOWutuOAguS6sueIseeahO+8jOWrg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p++8geS9oOimgeS4jeetlOW6lO+8jOaIkeaYjuWkqeWwseWHuuWutu+8jOWkqeWkqeW/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j++8jOaxguS9m+elluS/neS9keaIke+8jOW/q+eCueWotuWIsOS9oOi/meWls+iPqeiQ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v+W8pemZgOS9m++8gTwvcD48cD48ZW0+NS48L2VtPuWwveeuoeayoeaciea3seaDh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ve+8jOS5n+ayoeacieivmuaMmueahOivuuiogO+8jOS9huWcqOmhuuWFtuiHqueEtuS4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seaIkOS4uuS6huW9vOatpOeahOWUr+S4gOOAguS9meeUn+a8q+a8q++8jOaIke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mjjumbqOS4reaJp+aJi++8jOW5s+a3oeS4reWBleiAg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6m+ivtOaYn+aYn+S6rueahOS6uuS4gOWumuayoeacieeci+i/h+S9oOeahOecvOed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cvOS4reacieaYpeS4jueni++8jOiDnOi/h+aIkeingei/h+eIsei/h+eahOS4gOWI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neS4juays+a1geOAgjwvcD48cD48ZW0+Ny48L2VtPumCo+W5tO+8jOmjjuW+iOi9u+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+iOaalu+8jOWygeaciOW+iOmVv+OAguatpOaXtuOAgeW9vOaXtu+8jOmYs+WFieW+r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ygeaciOmdmeWlve+8jOWuieeEtuiLpee0oOOAgjwvcD48cD48ZW0+OC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4jeimgeiupOS4uuWQjumdoui/mOacieabtOWlveeahO+8jOW+gOW+gOeOsOWc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WwseaYr+acgOWlveeahOOAguS4jeimgeiupOS4uui/mOW5tOi9u+WPr+S7peaZ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k+Wpmu+8jOeIseaDheaYr+S4jeetieW5tOm+hOeahOOAgui2geedgOeOsOWcqOi/m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rgee7meaIkeWQp++8gTwvcD48cD48ZW0+OS48L2VtPuS9oOi1sO+8jOaIkeS4j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adpe+8jOaXoOiuuuWkmuWkp+mjjuWkmuWkp+mbqO+8jOaIkemDveimgeWOu+aO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AuPC9lbT7pg73mgKrkvaDvvIzpg73mgKrkvaDmg4rphpLkuo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nmoTlsI/pub/vvIzlroPmtLvouabkubHot7PvvIzliLDlpITkubHmkp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ICB5piv5Zyo572R57uc5LiK5pCc57Si5L2g77yM6ICB5piv5Zyo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rOj6K+J5L2g77yM6ICB5piv5Zyo5aSc5qKm5Lit56Kw5Yiw5L2g77yM6ICB5piv5Zy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peB5a6I5YCZ5L2g77yM6ICB5piv5Zyo54Wn54mH5YmN5oCd5b+15L2g77yM6ICB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l6aW/5pe25pu05oOz5L2g44CCPC9wPjxwPjxlbT4xMi48L2VtPueIse+8jOS4jemcgOim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+8jOe8mOS6juW/g+WKqOOAguaDhe+8jOayoeacieWAn+WPo++8jOe8mOS6juWbnuec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OAgjwvcD48cD48ZW0+MTMuPC9lbT7lnKjml7bpl7TnmoTpqb/nq5nvvIzmiJHopoH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4PmhL/vvIzlj6vmsLjov5zvvJvlnKjniLHmg4XnmoTmuK/mub7vvIzmiJHlsIbl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uIzmnJvvvIzlj6vnnJ/mjJrjgILlm6DkuLrmiJHku6znm7jlrojnmoTmg4Xos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LTnnYDnnJ/mjJrvvIzmsLjov5zjgII8L3A+PHA+PGVtPjE0LjwvZW0+5YmN5LiW55qE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qyh5Zue55uf77yM5omN6IO95o2i5p2l5LuK55Sf55qE5LiO5L2g55u46YCi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5oiR5Y6f55So5LiA5LiH5qyh5Y675o2i5LiO5L2g55qE55u454ix77yM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oiR55yf55qE5aW954ix5L2g44CCPC9wPjxwPjxlbT4xNS48L2VtPuaJgOiwk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seaYr+S4gOS4quesqOibi+mBh+WIsOS4gOS4quWCu+eTnOW8leadpeaXoOaVs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oeaFleWSjOWrieWmkuOAgjwvcD48cD48ZW0+MTYuPC9lbT7mnInml7blgJnvvIznqoH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v4Pmg4Xng6bouoHvvIznnIvku4DkuYjpg73op4nlvpfkuI3oiJLmnI3vvIzlv4P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nmoTlj5HmhYzvvIzmi7zlkb3mg7Plr7vmib7kuIDkuKrlh7rlj6P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l5YmN5LiN6K6k6K+G5L2g77yM5Y+v5piv56qB54S25oiR5bCx5Zyo6L+Z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oiR5LuO5p2l5LiN55+l6YGT5oiR55qE5Lq655Sf6L+Y5Y+v5Lul6L+Z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aDs+S9nOivl++8jOWGmembqO+8jOWGmeWknOeahOebuO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S9oO+8jOWGmeS4jeWHuuOAgjwvcD48cD48ZW0+MTkuPC9lbT7niLHkvaDkuIDkuIf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jlvKDvvIHniLHkvaDkupTljYPlubTvvIzml6DmnJvvvIHniLHkvaDkuIDljYPlu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lJDvvIHniLHkvaDkuIDnmb7lubTvvIzlpKrplb/vvIHmjqXov57niLHkvaA3MOW5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i6q+S9k+WBpeW6t++8jOWwseaYr+aIkeeahOW8uumhue+8gT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o7lpb3nmoTmmK/kvaDnqoHlpoLlhbbmnaXnmoTnu5nmiJHkuIDkuKrmi6XmirH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va7mi6XmjKTkvaDoh6rnhLbogIznhLbnibXntKfmiJHnmoTmiYv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95L2g6K6p5oiR5a+75a+76KeF6KeF5Ya35Ya35riF5riF5YeE5YeE5oOo5oOo5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a77yb5oOz5L2g6K6p5oiR5pyd5pyd5pqu5pqu5pel5pel5aSc5aSc5pe25pe25Yi75Yi7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5u855u877yb6YCX5L2g6K6p5oiR5ZC15ZC16Ze56Ze55ouJ5ouJ5omv5omv576e576e5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S5aiH5aiH5ru05ru044CCPC9wPjxwPjxlbT4yMi48L2VtPuWXqO+8jOi/mOaYr+aI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acieS4gOauteaXpeWtkOS6hu+8jOW/g+ecn+eahOaMuue0r+eahO+8jOW4jOac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iDveWmguaIkeaJgOaDs+OAgjwvcD48cD48ZW0+MjMuPC9lbT7mhJ/mg4Xmlrnpn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lsI/msJTvvIzlvojkvJrlkIPphovvvIzllpzmrKLmg7PlpJrvvIzlj4jop4H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ozliKvkurrlpb3vvIzluIzmnJvkvaDog73orrDkvY/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ZCO77yM5LiN6KaB5pyJ5ri05rGC5Zue5oql55qE5oCd5oOz77yM6L+Z5qC3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Cg5oiQ5b+D55CG5LiN5bmz6KGh77yb5b6X5Yiw5ZCO77yM6KaB5pyJ5aSx5Y67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eG5aSH77yM6L+Z5qC35bCx5LiN5Lya5pyJ5aSx6JC95oSf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dpeetvuWNj+iuruWQp++8jOWGheWuueS4uu+8muS4gOi1t+i/h+aXp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n+mZkOS4uu+8muS4gOi+iOWtkOOAgjwvcD48cD48ZW0+MjYuPC9lbT7miJHov5n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tbDov4forrjlpJrlnLDmlrnnmoTot6/vvIzooYzov4forrjlpJrlnLDmlrnnmoTmo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v4forrjlpJrmrKHmlbDnmoTkupHvvIzllp3ov4forrjlpJrnp43nsbvnmoTphZL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iLHov4fkuIDkuKrmraPlvZPlubTpvoTnmoTkurrjgII8L3A+PHA+PGVtPjI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pyb5YWo5LiW55WM55qE6Led56a777yM5Y205b+Y5LqG6L+Y5Lya5pyJ5LiA5aSp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IGa77yM5oiR5oSf5Y+X5YWo5LiW55WM55qE5rip5bqm77yM5Y205b+Y5LqG6L+Y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ZKM5L2g55u45oul77yM5oiR5bqm6L+H5LqG5YWo5LiW55WM55qE5pe26Ze0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L2g5LiN5Zyo6Lqr6L6555qE5q+P5LiA5aSp44CCPC9wPjxwPjxlbT4y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S6huS4quS4keeahOWQk+S6uueahOeou+iNieS6uu+8jOagueacrOayoeeUqOOAguWP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uS9oOeahOeFp+eJh+aMgui1t+adpe+8jOS5jOm4puS4jeS9huS4jeaVouWGjeWBt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iuS7peWJjeWBt+eahOmAgeWbnuadpeS6hu+8geiwouiwouS9oO+8gT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Zvpg47lv7Xnu4flpbPvvIznu4flpbPmgYvniZvpg47vvIzniZvpg47lpJzlpJz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pbPvvIznu4flpbPlpKnlpKnlv7XniZvpg47vvIzniZvpg47mgYvnu4flpbPnu4flpbP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pg47vvIzlv7XlpbPmgYvpg47mgYvlpbPlv7Xpg47vvIzlv7XmgYvmgYvlv7XjgILkuIPl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pqprkuKrmibDvvIznu5XkuI3mmZXkvaDnrpfmiJHnno7lv5nvvIE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A6L6I5a2Q5Y+q5pyJ5ZKM5L2g5Zyo5LiA6LW36YKj5omN5Y+r5YGa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5oiQ5Yir5Lq66YKj5bCx5Y+r5bCG5bCx44CCPC9wPjxwPjxlbT4zMS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ieS4quWtl++8jOiusuWHuuadpeaXtuWPquimgeS4ieenkumSn++8jOino+mHi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j+aXtu+8jOivgeaYjuWNtOimgeS4gOi+iOWtkOOAgjwvcD48cD48ZW0+MzI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r7TniLHnmoTnlJzoqIDmmK/kuIDmlK/lvLrlv4PpkojvvIzpgqPkuYjkvaDpgqPlhrf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liJnmmK/miJHnmoTkuIDmlK/lhY3nlqvpkojvvIzorqnmiJHkuI3pob7kuIDliIf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E8L3A+PHA+PGVtPjMzLjwvZW0+5Lqy54ix55qE77yM5oiR5YCf56eL5pel5pi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7yV5riF5YeJ77yM5Li65L2g55uW5LqG5LiA5qCL5bm456aP55qE5qyi5LmQ5bCP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6L+O5L2g6ZqP5pe25YWl5L2P44CC5oiR55qE6IGU57O755S16K+d77ya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4ix5L2g54ix5L2g5oiR54ix5L2g44CCPC9wPjxwPjxlbT4zNC48L2VtPu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bvue7j+W/q+S5kO+8m+WboOS4uuS9oO+8jOaIkeabvue7j+i/t+aDke+8m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+8jOaIkeabvue7j+WPl+S8pO+8m+WboOS4uuS9oO+8jOaIkei/meS4gOeUn+aXoO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nm7jniLHku7fnm67mmK/lpJrlsJHvvIznm7jmgJ3ljY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3lsJHvvJ/kuIDlubTkuInnmb7lha3ljYHml6XvvIzkuIDml6XlhavkuIflha3ljYPn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L2g5pyA5Y+v54ix77yM5oiR6K+05pe25p2l5LiN5Y+K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77yM5L2G5oCd57Si5LmL5ZCO6L+Y5piv6L+Z5qC36K+0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i9u+aYk+aIkOWFqOaIkeeahOacn+W+he+8jOS4jeimgei/h+S6jueIveW/q+Wcs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aIkeeahOe0ouWPlu+8jOaXoOiwk+eahOWlieeMruW+gOW+gOS6tea4juS6huePjeiX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WAvO+8jOWBh+WmguS4gOWIh+mDveaYr+eQhuaJgOW6lOW+l++8jOmCo+S5iO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S6suWQu++8jOaIkeS5n+S8muS4jeefpeePjeaDnO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mmK/lvpfkuI3liLDnmoTnvo7kuL3vvIzmmK/muLjojaHlnKjouqvovrnnmoT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kuIDmspnkuIDnoL7pg73mmK/lubjnpo/nmoTlvbHlrZDvvIzlkoznnYDnqbrmsJ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grrohZHkuYvpl7TmrKLlv6vnmoTmuLjnprvjgII8L3A+PHA+PGVtPjM5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Zad6YWS5piv5YGH55qE77yM5oOz6YaJ5L2g5oCA6YeM5piv55yf55qE44CC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0MC48L2VtPui/meS6m+W5tOmHjOingei/h+iuuOWkmuS6u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uue7k+iuuuaCqOaJjeaYr+aIkeaDn+S4gOacgOeIseeahOS6uu+8jOW5tuaEv+aEj+S9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iOeUn+W5uOemj+OAgjwvcD48cD48ZW0+NDEuPC9lbT7lgYflpoLmiJHmmK/pgqPmo7X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kuIrnmoTmoJHvvIzkvaDlsLHmmK/pgqPlj4zmt7Hmg4Xlh53op4bmiJHnmoTlj4z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gYflpoLmiJHmmK/pgqPlqIfoibPnmoToirHmnLXvvIzkvaDlsLHmmK/mu4vlhbv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lnJ/jgILniLHmg4XvvIzpnIDopoHmiJHku6znlJ/mrbvnm7jkvp3vvIE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5o6o5Yqo54ix5oOF55qE77yM5bm25LiN5piv5rWT54OI55qE54ix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yr6ZW/55qE6Zmq5Ly044CC5aW955qE54ix5oOF77yM6YO96JeP5Zyo57uG6IqC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omN5piv5pyA6ZW/5oOF55qE5ZGK55m944CCPC9wPjxwPjxlbT40My48L2VtPuWQ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quS8tOS6jOWtl+acgOmVv+aDhe+8jOebuOmAouS+v+atpOeUn++8jOS9lemhu+WuiO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ingeaciOaYju+8m+WQkeadpeawuOaBkuS6jOWtl+acgOmavue7re+8jOebuOS8tOmj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qO+8jOS9meeUn+WPquaEv+acieS9oOmdmemdmeWQrOOAgj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okL3lnKjphZLph4zphZLokL3lnKjog4Pph4zvvIzogIzmiJHku4DkuYjml7blgJn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kL3lnKjkvaDmgIDph4zjgII8L3A+PHA+PGVtPjQ1LjwvZW0+5b2T5L2g5b+D54G1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v56ut5pe277yM5oiR55qE54ix5bCx5piv5L2g55qE55SY5rOJ77yb5b2T5L2g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py15YeL6LCi5pe277yM5oiR55qE54ix5bCx5piv5L2g55qE6Iqz6aaZ77yb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YGT6Lev6L+36Iyr5pe277yM5oiR55qE54ix5bCx5piv5L2g55qE6Ziz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vj+avj+eci+WIsOS9oOS6ruaZtuaZtueahOWkp+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7v+S9m+eci+WIsOS6huWkp+a1t++8jOiTneWkqe+8jOeci+ingeWIsOS6h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OAgjwvcD48cD48ZW0+NDcuPC9lbT7kvaDov5nnp43kurrvvIzmiJHot5/kvaD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sIjmgYvniLHvvIzlhbbku5bmsqHku4DkuYjlpb3osIjnmoTvvIzotbDvvIzosIjosIj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aaC5p6c5oiR5bCx6L+Z5LmI5LiA5bm05LiA5bm05Zyw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77yM5piv5LiN5piv5bCx5oiQ5LqG5L2g55qE5LiA6L6I5a2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luiuuOaIkeayoeacieWkqumYs+iIrOeLgueDreeahOeIse+8jOS5n+ayoeac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iIrOe7temVv+eahOaDhe+8jOWPquefpemBk+S4jeaWreeahOWWnOasouS9o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XoOaJgOiDveeahOS4uuS9oOOAgjwvcD48cD48ZW0+NTAuPC9lbT7mmpbmmpblhq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vaDvvIzpnZnpnZnlpJzph4zmg7Plv7XkvaDvvIzmgqDmgqDml6XlrZDmg6borr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5jpu5jnmoTmiJHnpZ3npo/kvaDvvJvmgJXmgJXnmoTml7blgJnkv53miqTkvaD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ml7bpl7TlrojlgJnkvaDvvIzmgoTmgoTor7Tlo7DmiJHmg7PkvaDvvIzovbvovbv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iJHnrYnkvaDvvIE8L3A+PHA+PGVtPjUxLjwvZW0+5oOz77yM5oOz5L2g77yM6Ium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qG5Zug5L2g77yB55u877yM55u85L2g77yM55e055e055qE55y8552b5oOz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a877yM55a85L2g77yM5ruh5ruh55qE54ix5oGL5YWo57uZ5L2g77yB54ix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56m655qE5b+D5YS/5Y+q5pyJ5L2g77yB5Lqy54ix55qE77yM5oiR5aW9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aIkeiLpeaYr+a1t++8jOS9oOWwseaYr+WyuO+8jOaIkeaD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acieeahOa1qumDveaLjeWcqOS9oOi6q+S4iuOAgjwvcD48cD48ZW0+NTMuPC9lbT7o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nv7vpo57vvIzmiJDlj4zmiJDlr7nvvIzoirHpl7Tnv6nnv6noiJ7lp7/nvo7vvJvpuLPp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msLTvvIzmiJDlj4zmiJDlr7nvvIznm7jlgY7nm7jkvp3lv4PmsonphonvvJvovb/ovabl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miJDlj4zmiJDlr7nvvIzlkIzooYzmtbfop5Llubbogqnpo57jgILlj6/mhL/kuI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7jgII8L3A+PHA+PGVtPjU0LjwvZW0+5Zac5qyi6L+H5LiA5Liq5b6I6YGl6L+c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O5LiN6K6p5L2g5aSx5pyb77yM57uZ5L2g55Sf5rS75LiL5Y6755qE5YuH5rC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77yM5LuW5rC46L+c5Zyo6YKj6YeM77yM5YWJ6IqS5LiH5LiI77yM5aW95YOP5L+h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44CCPC9wPjxwPjxlbT41NS48L2VtPuS4jeaDs+WBmuWlveS6uu+8jOS4jeaDs+WB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+8jOWPquaDs+WBmuS9oOeahOW/g+S4iuS6uuOAgjwvcD48cD48ZW0+NTYuPC9lbT7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nkuobkvaDvvIzkuJbnlYzmm7Tnsr7lvanvvJvku4rmmZrmnInkuobkvaDvvIzmmJ/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gb/ng4LvvJvku4rnlJ/mi6XmnInkvaDvvIzkurrpl7Tmm7TmuKnmmp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oiR5bey55eF5YWl6IaP6IKT77ya55y8552b5Y+q6IO955yL5Yiw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b6ICz5py15Y+q6IO95ZCs5b6X5L2g55qE5aOw6Z+z77yb6K6w5b+G55qE5piv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L77yb5b+D5Lit5aGe5ruh5LqG5L2g55qE5ZCN5a2X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W/g+S4reacgOe+jueahOmYs+WFie+8jOeHg+eDp+edgOS4h+S4iO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IkeW4uOW4uOS7sOacm+WkqeepuuWPkeWRhu+8jOS4jeaAleecvOedm+eBvOS8pO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mu+8jOeUqOebuOacuuaLjeS4i+S9oOeahOWAqeW9se+8jOeUqOiusOW/huWCqOWtm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9se+8jOeUqOeUu+eslOeUu+S4i+S9oOeahOiDjOW9se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kv6Hlkb3ov5DvvIzkvYbmiJHnm7jkv6HkuJbpl7TnmoTkuIDop4Hpkp/mg4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jkv6HmiJHnmoTnm7Top4nvvIzmm7Tnm7jkv6HkvaDnmoTmhJ/op4nvvJvmiJH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miYDniLHnmoTvvIzmjqXkuIvmnaXmiJHopoHlgZrnmoTlsLHmmK/niLHmiJHmiYD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moTjgII8L3A+PHA+PGVtPjYwLjwvZW0+55Sc6KiA6Jyc6K+t5LiN5YaN6K6y77yM6Iqx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6K+t5LiN5YaN5ZCs44CC55yf55yf5YiH5YiH5Li655Sf6K6h77yM57qi57qi54Gr54Gr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e44CC5YWo5b+D5YWo5oSP5oqV5YWl54ix77yM55yf5b+D5a6e5oSP5Li65LqG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PquimgeaIkeeahOW/g+iEj+i/mOWcqOi3s+WKq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WBnOatoueIseS9oOOAgjwvcD48cD48ZW0+NjIuPC9lbT7lgYflpoLmsqHpgYf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nn6XpgZPvvIzmmK/lkKbov5jmnInkuIDnp43lrprlir/vvIzmr4/lpKnmlLb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rKLnrJHjgILkvaDmnaXkuobvvIzmrKDmiJHkuIDkuKrmi6XmirHvvJvkvaDkuI3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v4PlnKjnhY7nhqzjgILoqpPopoHniLHml6XvvIzlkYror4nkvaDvvIzkva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nmoTlvojph43opoHvvIE8L3A+PHA+PGVtPjYzLjwvZW0+5ZCM5LiA5Liq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54mH6JOd5aSp77yM5ZG85ZC4552A5ZCM5qC355qE56m65rCU44CC5peg6Imy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6YCP5piO77yM5Y205peg5aSE5LiN5YWF5pal552A5L2g55qE5rCU5oGv44CC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77yM6L+e5q+P5LiA5qyh5ZG85ZC477yM6YO95pi+5b6X5qC85aSW55Sc6Jy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Ev+W+l+S4gOS6uuW/g++8jOeZvemmluS4jeebuOemu+OAguWQ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S4gOeerO+8jOaIkeW/teWQm+WNiueUn+OAgjwvcD48cD48ZW0+NjUuPC9lbT7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kb3ov5DnmoTlronmjpLogIzniLHkuIrkvaDmmK/miJHmg4XkuI3oh6rnp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5u46KeB5oGo5pma6L+Z5Liq6K+N77yM6YGH6KeB5L2g77yM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pyJ5aSa5LmI576O5aaZ44CCPC9wPjxwPjxlbT42Ny48L2VtPuaIkee/u+mBjeS6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S4quS4uuS7gOS5iO+8jOS5n+ayoeaJvuWIsOS9oOS4jeWWnOasouaIkeeahO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jguPC9lbT7mhJ/liqjlj6rmmK/kuIDml7bnmoTjgIHlgYfosaHljb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nmoTjgILmtarmvKvnmoTniLHmg4XmnInkuobniLHmg4XvvIznlJ/lkb3miY3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roPlhajpg6jnmoTku7flgLzjgII8L3A+PHA+PGVtPjY5LjwvZW0+57OW5p6c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7OV57uZ5L2g77yM5omA5pyJ55qE55Sc55Sc6Jyc6Jyc6YO957u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WvueS9oOeahOaEn+aDheaYr+S4gOS4queugOWNleeahOiHqueEtuaMh+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W+ruWIhuWHoOasoemDveWPr+S7pe+8jOS4jeWPmOeahOWni+e7iOS4jeWPmC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5YGH5aaC5L2g5Zac5qyi5Lmf5Y+v5Lul56ev5YiG77yM5LiN6L+H5Lya5aSa5Ye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pWw5p2l77yM6ICM6YKj5Liq5bi45pWw562J5LqOJm1kYXNoOyZtZGFzaDvmiJH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L2g5piv5oiR5b+D5Lit5pyA576O55qE6Iqx5py1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6aOO6Zuo5rC45LiN5YeL6JC977yb5oiR5piv5L2g55yJ5qKi5pyA6Imz55qE5LqR6Z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Yet5Yaw6Zuq5rC45LiN6J6N5YyW44CC54m15omL5q2k55Sf5LiN5aSf77yM55u457q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6d5pen44CCPC9wPjxwPjxlbT43Mi48L2VtPueIseaYr+eJteaMgu+8jOeIseaYr+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Yr+aAneW/teeahOeXm++8jOaYr+WbnuW/hueahOeUnO+8jOaYr+mavuiIjemavu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ZqOaYj+W/g+mipOeahOacn+ebvOeIseS6uu+8jOS9oOWlve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ov5nkuJbpl7TmnIDnvo7nmoTkuIDop4Hpkp/mg4XvvIzmmK/lnKjmmabmmp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kuK3vvIzliJ3pgKLkvaDnmoTkuIDkuKrlvq7nrJHvvIzlsLHmraTlv7Xlv7XkuI3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6L+Z5LmI5aSa55m+5ZCI6Iqx5LiA5py15pyJ5LiA5py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Yq/77yM55yL55yL6L+Z5LiA5py15b6I576O77yM55yL55yL6YKj5LiA5py15Lmf5b6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oqK55y85YmN55qE55m+5ZCI6Iqx55yL5L2c5LiA5bmF5rS755qE55S7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a6255qE5pys6aKG5Y+v55yf5LiN5bCP77yBPC9wPjxwPjxlbT43NS48L2VtPuS7ju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rOi/h+WGsOWxseWdmuS4jeWPr+aRp++8jOWPr+iwgeefpemBk+WGsOWxseS5n+acieaD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kOS4quS6uuaJi+mHjOWPmOaIkOWGsOa3h+a3i+eahOS4gOWkq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6vor7TmiJHllpzmrKLkvaDvvIznhLblkI7miJHmi5Lnu53kvaDjgIL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pgqPmiJHku6zlsLHlnKjkuIDotbflkKfjgII8L3A+PHA+PGVtPjc3LjwvZW0+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KX5b+D55qE6YWS5L+d77yM5oqK5peg5aWI5ZKM54m15oyC6LCD5Zyo5LiA6LW3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aJ5LiN5YCS5Lmf6YaS5LiN5LqG77yM6I6r6Z2e6L+Z5ruL5ZGz77yM5bCx5piv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44CCPC9wPjxwPjxlbT43OC48L2VtPuS4lueVjOWwseaYr+S4quW3qOWkp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g+Wog+acuu+8jOaIkeermeWcqOeOu+eSg+Wklu+8jOWNtOWPquaDs+imgeS4gOS4q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nKjov5nkuKrlj6rmnInkuKTkuKrkurrmnInku73nmoT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anotZDkuYvkuK3vvIznm7jkupLpl7TmnInkuIDnp43nibnliKvnlJzonJznmoT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g73nlKjnrJTvvIzoqIDor63mnaXooajnjrDnmoT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LiA56eN5peg5rOV5o+P6L+w55qE5oSf6KeJ77yM5oOz5L2g5Zyo5oiR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oS/5LiA55u06Zmq5Ly05L2g77yM5Zyo55Sf55Sf5LiW5LiW77yM5LuO5q2k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a54ix5L2g5LiA5LiH5bm0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wbnZrZG5ldWQ0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G52a2RuZXVk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B16E7311979983C8B188CD9C1AA8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