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7F78F5FE27CB9371ACE817771A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7F78F5FE27CB9371ACE817771A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aWz546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tueoo+WSjOmHiui/pueJn+WwvOeahOacg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aYr+S7gOS5iO+8n+S7luS/qeWktOWPkeS4gOS4quWkp+WNt+S4gOS4quWwj+WN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rOaYr+iiq+aXtumXtOWHjOi/n+eahOS6uu+8j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ouebruWFqOmdnuOAgjwvcD48cD48ZW0+My48L2VtPuS6uueUn+ayoeacieW9q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ebtOaSre+8jOS4jeS7heaUtuinhueOh+S9ju+8jOiAjOS4lOW3pe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OAgjwvcD48cD48ZW0+NC48L2VtPuS4jeimgeWcqOaIkemdouWJjeeejuWa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i+S5n+S4jeeeju+8jOWPquaYr+S4jeaDs+WSjOeLl+i+g+WKs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nuWktOeOh+i/mOaMuumrmOeahO+8jOWfuuacrOingeWIsOWlveeci+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bnuWktOeci+S7luS7rOOAgjwvcD48cD48ZW0+Ni48L2VtPuacieenje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MluWmhu+8jOS+neeEtuWKqOS6uuOAguacieenjeWls+S6uu+8muS4jeWMluWm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ngeS6uuOAgjwvcD48cD48ZW0+Ny48L2VtPuWmguaenOWkqeS4iuaOieW4heWT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uqei/membqOeguOatu+aIkeWQp++8gTwvcD48cD48ZW0+OC48L2VtPuW/g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guaXtuaUvuWcqOS9oOmCo+mHjO+8jOWIq+W/mOS6hu+8jOS9oOaXoOadg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WPr+S7peiWhOaDheeahOW5suiEhu+8jOaIk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peaDheeahOW9u+W6le+8jOiwgeemu+W8gOiwgea0u+S4j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oTmgoTlnLDljrvliqrlipvvvIznhLblkI7nrYnlj5jljonlrrPkuYvlkI7vvIzo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iormm77nu4/nnIvkuI3otbfoh6rlt7HnmoTkurrlkJPkuIDlpKfot7PvvIz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pnIDopoHlvZPkvZznm67moIfnmoTkuovjgII8L3A+PHA+PGVtPjEx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aC5ZCM5omL5Lit55qE5o6M57q577yM5peg6K665aSa5puy5oqY77yM57uI5o6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L5Lit44CCPC9wPjxwPjxlbT4xMi48L2VtPueUt+S6uuiiq+eUqe+8jOmHkemS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ls+S6uuiiq+eUqe+8jOmdouiyjOmXrumimO+8jOaIkeiiq+eUqe+8jOS9oO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keiii+aciemXrumimOOAgjwvcD48cD48ZW0+MTMuPC9lbT7ogIHluIjvvIzlpKf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iJHnmoTkvZzkuJrmmKjmmZrot5/kurrlrrbnp4HlpZ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a5omN5Zyo5bqK5LiK5Ly45omL5ou/5ZCD55qE77yM5aS05LiN5bCP5b+D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ad55uW5LqG77yM5LiN6KeJ5oOK5Ye65LiA6Lqr5Ya35rGX77yM5oiR5aaC5p6c5piv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JuH55qE6K+d5oiR5bCx5Lya5q275LqG55qE5ZCn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iTneeahOOAgei/mOaYr+a3seeahO+8jOeUt+S6uuivtOeahOivneavj+S4gOWPp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TYuPC9lbT7lsJHnu5nmiJHohLjoibLnnIvvvIzkvaD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osIPoibLnm5jpgqPjgII8L3A+PHA+PGVtPjE3LjwvZW0+5LiA55u05rKh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F5Lmm77yM6YKj5LmI5bCx6Ieq5bex5Li66Ieq5bex5YaZ5LiA5bCB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q+S6uuWGjeWlve+8jOS5n+aYr+WIq+S6uu+8jOiHquW3seWGj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aYr+iHquW3seOAguaIkeW+iOW5s+WHoe+8jOS9huaIkeeLrOS4gOaXoOS6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gILlkIjkvaDnmoTkurrvvIzkuI3mmK/orqnkvaDmi7zlkb3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moTkurrjgILogIzmmK/lvZPkvaDntK/nmoTml7blgJnvvIzmhL/mhI/mi4n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jgII8L3A+PHA+PGVtPjIwLjwvZW0+5LiW55WM5LiK5Y+q5pyJ6aqX5a2Q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Zug5Li65LuW5piv55yf5b+D6aqX5L2g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omOaIkemVv+WPkeWPiuiFsO+8jOiusOW+l+aIkeivtOi/h+S6hue7meS9oOW9k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s+OAgjwvcD48cD48ZW0+MjIuPC9lbT7mr4/kuKror7TkuI3mg7PmgYvniLHnmoT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oo4XnnYDkuIDkuKrkuI3lj6/og73nmoT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rer6I2h5oOK5aSp5LiL77yM5bCx5Lul6aOO6aqa5Yqo5LiW5Lq677yB6Zeu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yA6aOO6aqa44CB55u05Y+r5oiR5b2T5LuB5LiN6K6p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6huaJjeefpemBk++8muS4lueVjOS4iuacgOmBpei/nOeahOi3neemu+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RqOS4gOWIsOWRqOS6lOOAgjwvcD48cD48ZW0+MjUuPC9lbT7kv5for53or7TvvJ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h6rnhLblh4njgILkuo7mmK/kuY7vvIzmiJHourrlnKjluorkuIroo4X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Zac5qyi55qE5Lq65ZKM6aOf54mp5Y+q6IO96YCJ5ou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LSn5oCO5LmI6YCJ5oup77yf5ZCD6LSn77ya5ZCD5o6J5Zac5qyi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eahOWbvemZhe+8jOaIkei/m+S4jeWOu+OAgu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5n+S4jeeUqOWPguWKoOOAgjwvcD48cD48ZW0+MjguPC9lbT7lpoLmnp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vvIzpgqPkuYjosIHlj4jkvJrpgInmi6npoqDmspvmtYHnprvvvIzlpoLmnpzov5n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6/ku6XorqnmiJHlv5jmjonmiYDmnInlv4PphbjvvIzpgqPkuYjmiJHlhYjlubLkuLr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r5oqK5oiR5b2T5Liq5YK75a2Q5LiA5qC355y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+077yM5bm25LiN5Luj6KGo5oiR5LiN55+l6YGT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aYr+azqOWumuWtpOeLrOeahOaXheihjO+8jOi3r+S4iuWwkeS4jeS6hui0qOeW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sueske+8jOS9humCo+WPiOaAjuagt++8jOWTquaAlemBjeS9k+mznuS8pOS5n+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OAgjwvcD48cD48ZW0+MzEuPC9lbT7osIHor7Tnn67lrZDkuI3lpb3vvIz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aDliKvkvY7nnYDlpLTlkozmiJHor7Tor53llYr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bCx5piv56KX5piv6ZOB55qE77yM6YeM6L655rKh6aWt5L2g5ZCD5ZWl5Y6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q+ivtOS7gOS5iOadpeaXpeaWuemVv++8jOi/meS4luS4i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ingeWmguaVhe+8jOWGjeingemZjOi3r+OAgjwvcD48cD48ZW0+MzQuPC9lbT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haLmhaLnmoTplb/lpKfvvIzml6XlrZDlsLHov5nmoLfkuIDlpKnlpKnmiormiJH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1LjwvZW0+5oqx552A5rua54Or55qE5q2j5Zyo5YWF55S1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m25LiU5oqK55Sf5q27572u5LmL5bqm5aSW77yM6L+Z5piv5oiR5Lq655Sf5Lit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ux5YuH5pe25YiG44CCPC9wPjxwPjxlbT4zNi48L2VtPuWmguaenOaKi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PoOWKoOi1t+adpe+8jOaIkeWPr+S7pemAm+mBjeeUn+aIkeWFu+aIkeeahOWwj+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kvaDku6XkuLrkvaDmmK/osIHvvIzlh7rkuobpl6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vpfmiornnLzlhYnpg73mlL7lnKjkvaDouqvkuI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6KaB77yM5bCx5piv5LiN6KaB6IS444CC5LuA5LmI6YO95ZCD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LqP44CCPC9wPjxwPjxlbT4zOS48L2VtPuWImuaJk+eahOWbnuWutu+8jOacie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kOi/juS4iuadpee7meaIkeW8gOi9pumXqO+8jOeEtuWQjuaKiueil+err+WIs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i+edgOS7luaBs+axgueahOecvOelnu+8jOaIkeaUtuS4i+S6humCo+esl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4Llr57njrDlrp7nmoTlkYror4nkuoboh6rlt7HvvIz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gYfvvIzkuIDlnLrmiI/jgII8L3A+PHA+PGVtPjQxLjwvZW0+5b6A5LqL5aaC54Of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6L+H5LiA5Zy655S15b2x77yM5ZCs6L+H55qE5LiA5pSv5q2M77yM6YCb6L+H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6L+H5Y675L6/5piv6L+H5Y6777yM5peg5Yet5peg5o2u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usOW/hu+8jOazqOWumuaXoOazleaKueWOu++8m+Wwseixoe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XoOazleabv+S7o+S4gOagt+OAgjwvcD48cD48ZW0+NDMuPC9lbT7ov4fljr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ov4fov5nmoLfnmoTml7bku6PvvIzku7vkvZXkurrpg73mg7PmtLvlvpflhrf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5qE5oCn5qC85bCx5piv5oeS77yM5YW06Laj5bCx5pi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ZW/5bCx5piv5ZCD77yM5oqA6IO95bCx5piv552h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p+iEkeaKveeti++8jOWwj+iEkeaJk+e7k++8jOS4reaeouelnue7j+WPmOa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eS9oOi/mOaYr+iHquadgOeul+S6huOAgjwvcD48cD48ZW0+NDYuPC9lbT7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nlkJHvvIzlk6rmgJXkuI3og73lpKnojZLlnLDogIHjgILnu5n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kvZXmg6fkuIDot6/mhYzlvKDjgILlj6ropoHlv4PmnInmiYDlkJHvvIzku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l6Dms5XpmLvmjKHjgII8L3A+PHA+PGVtPjQ3LjwvZW0+5b2T5oiR5q27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aSn5aOw55qE6K+077ya5pys5aeR5aiY5YaN5Lmf5LiN5oCV6ay8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7peaDheW+iOmFt++8jOe7neaDheS5n+W+iOmFt++8jOS9hu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+8jOayoeiDhumHj+S4gOebtOa7peaDhe+8jOS5n+S4i+S4jeS6huWG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7neaDhe+8jOS6juaYr+WwseWcqOi/meS4pOenjeeKtuaAgeS4reaLp+W3tO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fq+aDheOAgjwvcD48cD48ZW0+NDkuPC9lbT7lpKflhqzlpKnnmoTvvIz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orqnoiI3lj4vluK7lv5nor7flgYfvvIznrKzkuozlpKnmiJHkuK3mmpHnmoTmtoj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Y3moKHlm63jgII8L3A+PHA+PGVtPjUwLjwvZW0+5Zyo5L2g5LiN5LqG6Kej5oiR5pe2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5bCx5b+N5LqG77yM5Zyo5L2g5LqG6Kej5oiR55qE5pe25YCZ56CN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5Y+v5b+N5LqG44CCPC9wPjxwPjxlbT41MS48L2VtPuWFtuWunuaIkeS7r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WnOasouS4iuWtpu+8jOWPquaYr+S4jeWWnOasouS4iuivv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nmoTogqnohoDlvojlpKfvvIzlj6/ku6Xkvp3pnaDorr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nmoTlv4PlvojlsI/vvIzlj6rlj6/ku6XniLH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bey6KKr5oiR5ouJ5YWl6buR5ZCN5Y2V77yM6K+35Yu/6Zev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1NC48L2VtPuWunumZheS4iu+8jOWIsOacgO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WcqOWIq+S6uueahE1TTuS4iuWkhOS6juiEseacuueKtu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mmK/miJHkuI3niLHlgZrkvZzkuJrvvIzmmK/miYvmnLrlpKrlsI/lv4P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Y3lgZrkuobkupTliIbpkp/kvZzkuJrvvIzmiYvmnLrlsLHlkIPpho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vpfmiJHnlKjkuobkuKTkuKrlsI/ml7bmiY3lk4Tlpb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Kh5pyJ57uf5LiA6Zu25ZSu5Lu377yM5pyJ5pe25LiA5paH5LiN5YC85pyJ5pe2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q+5Lmw44CCPC9wPjxwPjxlbT41Ny48L2VtPuacieWkqe+8jOaIkeS8muaMh+edg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qhOWCsueahOWRiuivieS9oO+8jOi/memHjOaNouS6uu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l4XkvaDmsrvnl4XvvIzkvaDliKvmib7miJHllYrvvIzmiJHlj4jkuI3mmK/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gII8L3A+PHA+PGVtPjU5LjwvZW0+5oiR6K+077ya6Iez5bCK5a6d77yM5oiR5LiN5piv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oiR5Y+q5piv5peg5YWz55eb55eS55qE5peB55m944CC5L2g6K+077ya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KKr5r2c6KeE5YiZ55qE5ryU5ZGY44CCPC9wPjxwPjxlbT42MC48L2VtPu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ahOS6i++8jOS4jeimgeaKseW4jOacm++8jOmCo+WwseS4jeS8mu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l7TmrYfmgKfpg4Hpl7fnl4flj5HkvZzmnJ/vvIznlJ/kurrli7/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kurrli7/mib7jgII8L3A+PHA+PGVtPjYyLjwvZW0+57uT5p2f5Y+L5oOF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6eN77yM5pyA5b275bqV55qE5LiA56eN5piv5YCf6ZKx5LiN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eVmeS4i+epuueZve+8jOmCo+aYr+aIkee7meS9oO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vueeZveOAgjwvcD48cD48ZW0+NjQuPC9lbT7ojqvopoHmmZLnlJzonJzvvIzojq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ubjnpo/jgILlm6DkuLrniannkIblrabluLjor4blkYror4nmiJHku6zvvIzmmZL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msLTliIbvvIzogIzlhrfol4/mmK/kv53pspznmoTmnIDkvbP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e26Ze06LWw5b6X5aSq5b+r5LmQ77yM5oiR6L+Y5rKh55yL5riF5L2g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5ZGi44CCPC9wPjxwPjxlbT42Ni48L2VtPuaIkeeIseS9oOaXtuS9oOaJjemCo+S5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+8jOaIkeS4jeeIseS9oOaXtu+8jOS9oOS7gOS5iOmDveS4j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5bku6zmmK/ov57ov57nnIvlkJfvvIzmiJHmtojkuobkuInlpKnkuob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ojkuI3mjonlkaLjgII8L3A+PHA+PGVtPjY4LjwvZW0+5oiR5Lus6YO96KaB5YO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Cx6YKj5qC36aqE5YKy55qE5rS7552A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S4juaIkeaXoOWFs++8jOaIkeeahOS4lueVjOS9oOS5n+WPquiDveaXge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r4/ov4fkuIDlpKnvvIzmiJHlsLHlnKjml6XljobkuIr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jjgILliLDmmJ/mnJ/lpKnnmoTml7blgJnvvIzmiY3lj5HnjrDml6XlrZDooqvmiJ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nIHnlaXlj7fjgII8L3A+PHA+PGVtPjcxLjwvZW0+5LiA55Sf5LqL5Lia5oC75o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LiW5Yqf5ZCN5Zyo5qKm5Lit77yb5q275ZCO5LiN5oSB5peg5YuH5bCG77yM5b+g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a6I6L695Lic44CCPC9wPjxwPjxlbT43Mi48L2VtPuWksei0peaYr+aIkOWKn+Wl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iO+8jOeci+ingeWtqeWtkOiAgeWksei0peS5n+S4jeW4ruWlu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6rmmK/ku4DkuYjmnLTlrp7vvIzoioLkv63vvIzkvJrov4fml6XlrZ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rmmK/ljZXnuq/nmoTnqbfogIzlt7LjgII8L3A+PHA+PGVtPjc0LjwvZW0+6K+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4Gr77yM6K+V5aWz5Lq65Y+v5Lul55So6YeR77yM6K+V55S35Lq6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3NS48L2VtPuWcsOeQhuS4jeWlveeahOWmuee6uO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+8jOWcsOeQhuS4jeWlveeahOWmuee6uOeFp+agt+i1sOmBjeWkqeS4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ml7blgJnkvaDmiorku4DkuYjmlL7kuIvkuobvvIzkuI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oiI3lvpfkuobvvIzogIzmmK/lm6DkuLrmnJ/pmZDliLDkuobvvIzku7vmgKf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Dnhp/lpJrkuobvvIzkuZ/lsLHnn6XpgZPov5nkuIDpobXor6Xnv7vov4f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W25a6e5pyA5bm456aP55qE5LqL5YS/5bCx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x5L2g77yM5oGw5aW95L2g54+N5oOc44CCPC9wPjxwPjxlbT43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WueimgeaYr+mqguS9oO+8jOS9oOWPr+S7peWbnu+8jOivt+WIq+i3n+aIkeivtOi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o+awtO+8jOaIkeayoeaLv+mSse+8jOS5sOS4jei1t+a5v+W3v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JHmiJjkuIDnmb7lpKnkuI3or7TohI/or53vvIzku4rlpKnmmK8qKirnrKz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rSX5r6h5piv5bGB6IKh5Lqr56aP77yM6ISR6KKL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5S15b2x5piv6ISR6KKL5Lqr56aP77yM5bGB6IKh5ZCD6Ium77yM5ZCs5L2g6K6y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R6KKL44CB5bGB6IKh6YO95ZCD6Iu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NTZraHYwMnd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DU2a2h2MDJ3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7F78F5FE27CB9371ACE817771A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