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63FC64CFD78BAAAABB9BB55BBC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63FC64CFD78BAAAABB9BB55BBC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Y+l5a2Q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ygeaciOWmguatjO+8jOmC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mZquS9oOi5iei3ju+8jOWmguaenOW5tOWNjuWmguWIgO+8jOiuqeaIkeWF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LjeiAgeOAgjwvcD48cD48ZW0+Mi48L2VtPuaIkeeahOWJjeS4luS5n+iuuOaYr+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vlpoLmnpzkvaDmmK/kuIDlj6rpuJ/vvIzpgqPmiJHkuZ/mmK/kuIDlj6r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vaDmmK/miJHnmoTku4rlpKnvvIzku6Xlj4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QuPC9lbT7lm6DkuLrvvIzkvaDkvY/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iLDlpITpg73mmK/kvaDjgII8L3A+PHA+PGVtPjUuPC9lbT7kuI3orr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lj6ropoHkvaDpnIDopoHmiJHnmoTml7blgJnvvIzmiJHlsLHkvJomcmRxdW8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nuS9oOeahOi6q+i+ueOAgjwvcD48cD48ZW0+Ni48L2VtPuS4jeeuoe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aIke+8jOaIkeS+neaXp+S8muWcqOS5j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aXtuS8muWHuueOsOS4gOS4quWkp+a0nu+8jOaIkeS7rOWPr+S7peWPq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qOWIhuOAgjwvcD48cD48ZW0+OC48L2VtPuiwouiwou+8jOWcqOaIke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ZquS8tOecn+WlveOAgjwvcD48cD48ZW0+OS48L2VtPuavlOi1t+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svO+8jOaIkeabtOWus+aAleS9oOW/g+mFuOeasee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kuIDlrprlvojlv5nvvIzmiYDku6Xlj6rnnIvliY3kuInkuKrlrZf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ExLjwvZW0+5oiR6KaB5L2g55+l6YGT5LiA5Lqb5Lq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ZKM5L2g5YW35L2T6K+077yM5omA5Lul5L2g5Y+q55yL5YmN5LiJ5Liq5a2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xMi48L2VtPueuoeS7gOS5iOi1sOWIsOacgOWQju+8jOeIs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WkqeeahOa4qeaflOOAgjwvcD48cD48ZW0+MTM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rmnInkuIDkuKrkurrvvIzog73mmpbmmpbnmoTkvY/lnKj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w6YGN5LiH5rC05Y2D5bGx77yM5b6X5Yiw5pyA5Yi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6Ze05rip5p+U55qE54G16a2C77yM6YO96IO955u46YG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i/meS7tuS6i+WkquebtOaOpe+8jOayoeWKnuazleaLkOW8r+aKu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lt7Lnu4/ooqvmkpXnoo7vvIzmlaPlnKjnqbrmsJ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g4/oirHmnLXlt7Lmnq/okI7vvIzml6Dms5Xlho3mrKHmlLb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R6K+05LiA5Y+l5oCV5oiQ6YGX5oa+77yM5aSa6K+05LiA5Y+l5oCV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oiR5Zac5qyi5L2g77yM5Zub5Liq5a2X77yM5Yia5Yi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acgOWIneeahOmAieaLqe+8jOacgOWQjueahOmAieaL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awuOaBkueahOmAieaLqeOAgjwvcD48cD48ZW0+MTkuPC9lbT7nnIv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vaDkvJrlj5HnjrDkvaDlr7nmiJHogIzoqIDmhI/lkbPnnY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L6L6I5a2Q5oiR5Lus6L+Y5Zyo5LiA6LW377yM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B44CCPC9wPjxwPjxlbT4yMS48L2VtPuaXoOiuuuWygeaciO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vueS9oOeahOeIseabvuS7juS4jeaUueWPm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lpzmrKLkvaDvvIzmmK/lm6DkuLrkvaDlpb3nnIvvvIzlkI7mnaX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vo7lpb3jgII8L3A+PHA+PGVtPjIzLjwvZW0+5rKh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oOz6L+H57uT5ama77yM6YGH6KeB5L2g77yM57uT5ama6L+Z5LqL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Yir5Lq644CCPC9wPjxwPjxlbT4yNC48L2VtPuaIkeaDs+S9oOWkp+amguaYr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ebl+WQp++8jOWPquaYr+i9u+i9u+S4gOeske+8jOaIkeaVtOmil+W/g+Wwseeos+eo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mCo+WEv+S6huOAgjwvcD48cD48ZW0+MjUuPC9lbT7mnInkvaD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qbrmsJTpg73mmK/nlJznmoTjgII8L3A+PHA+PGVtPjI2LjwvZW0+5LiN5piv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K6p5oiR5bm456aP6ICM5piv54ix5LiK5L2g55qE5oSf6KeJ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muWlveaYr+S7iuWkqe+8jOaIkeWFu+S6huaXge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wj+aHkueMquaVtOaVtOS4gOW5tO+8jOern+eEtuinieW+l+i/mO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miJHlv4Pph4zvvIzkvaDnmoTlv6vkuZD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I5LjwvZW0+5b6I5aSa5Lq66L+Y5piv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pyN5aWz5a2p5a2Q77yM5YW25a6e5LiN6KaB55So6YC76L6R77yM5LiN6KaB55S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aB55So5b+D44CCPC9wPjxwPjxlbT4zMC48L2VtPuWkqumYs+S4i+WxseS6h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Br+aJk+W8gO+8jOS9oOeci+i/meS4lueVjOS4jeWd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lvpflkJHliKvkurrop6Pph4rkvaDmmK/osIHvvIznm7TmjqXor7T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Y+q5Zug6YKj5q616YGH6KeB5aSq5a6M576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O5ZCO5p2l5YaN5Lmf5rKh5pyJ5Lq66IO95YWl5b6X5LqG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+iOeugOWNle+8jOWPquaDs+WSjOS9oO+8jOWUseeCuemAmuS/l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CueS9juS/l+WGheWuue+8jOecieadpeecvOWOu++8jOS6kuebuOiwg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vJrlj5jmiJDmm7Tlpb3nmoToh6rlt7HvvIzlm6Dku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kuLrkuobkvaDjgII8L3A+PHA+PGVtPjM1LjwvZW0+5pyJ5L2g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M5rKh5L2g55qE5pel5a2Q5LiA5YiH5piv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WlveeahOW5uOemj+OAgeWwseaYr+WcqOaIke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acieS9oOOAgjwvcD48cD48ZW0+MzcuPC9lbT7lsI/lj6/niLHopoHkuZbkuZ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abvvIzmr5Xnq5/kvaDpgqPkuYjnlJzvvIzkuI3og73lnKjmhIHoi6b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rGC5b285q2k5oul5pyJ77yM5Y+q5oS/5LiA55Sf55u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W35p6v55+z54OC77yM5Y+q5oS/5b+D54G155u45Ly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skeWQl++8n+i6q+i+ueayoeS9oO+8jOWlveaAqu+8jOmZquaIkeS4gOeUn+S4g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AuPC9lbT7miJHopoHnnaHop4nkuobvvIzlm6DkuLr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j4jlj6/ku6XnnIvliLDkvaDkuobjgII8L3A+PHA+PGVtPjQ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oiR77yM5oOv552A5oiR55qE5bCP5oCn5a2Q77yM5oeC5oiR55qE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W95oiR6L+Z5Liq5bCP5pyL5Y+L44CCPC9wPjxwPjxlbT40M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uuOS6huS4gOS4quaEv++8muWkj+WkqeaIkeiHquW3sei/h+WwseWlveS6h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imgeadpeWViu+8jOeEtuWQjuS9oOWwseadp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LDlupXor6XmnInlpJrniLHkvaDvvIzku6Xoh7Pkuo7miJHmr4/liIb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jgII8L3A+PHA+PGVtPjQ0LjwvZW0+5b6F6Ieq5bex5rip5p+U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iN6L+H5piv5a6H5a6Z55qE5a2p5a2Q77yM5LiO5qSN54mp44CB5pif6L6w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k5qC344CCPC9wPjxwPjxlbT40NS48L2VtPuaIkeW3sue7j+WlveS5heayoe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S6hu+8jOWwseaYr+aDs+WIsOS9oOWwseS8muesk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lsoHmnIjpnZnlpb3vvIzlp4vkuo7liJ3op4HvvIzmr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Q3LjwvZW0+5pyA5bm456aP55qE5LqL77yM5bCx5piv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q+P5LiA5aSp6YeM77yM6KKr5L2g5Zac5qy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S4gOS4jeWwj+W/g++8jOWwseWSjOS9oO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Dov5HmsqHmnInpo47vvIzmlrDpspznmoTmg4Xor53mnaXkuI3lj4r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JLnnYDkuIDlpKfmiorvvIzpg73ov4fkuobmn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pyA5byA5b+D55qE5pe25YWJ5bCx5piv5pyJ5L2g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Pr+S7peaKiuS9meeUn+mDveS6pOe7meaIkeS/nee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cuOWNoOaIkeaDheivnemHjOeahOavj+S4gOWPpeWWnOas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lJ/kuLrkvaDogIzlv6vmtLvvvIHmiJHkuLrkvaDogIznlJ/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sLHmmK/miJHnmoTlv6vkuZDvvIE8L3A+PHA+PGVtPjUzLjwvZW0+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pyI5Lqu5LiK6L2s6L2s77yM5aW955yL55yL6L+Z5Lq66Ze0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quS6uumDveacieeIsee+jueahOadg+WIqe+8jOaJgOS7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UuPC9lbT7mhL/kvaDkuIDnlJ/liqrlipvkuID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pg73mi6XmnInvvIzlvpfkuI3liLDnmoTpg73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5qE5Lq655Sf77yM6Iez5bCR5pyJ5LiA5qyh5piv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y48L2VtPuS7u+WHreS9oOi1sOi/h+WNg+WxseS4h+aw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kqem7keWknO+8jOaIkeWdmuS/oe+8jOS9oOawuOi/nOi1sOS4jeWHu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Jh+WOn+mHjuOAgjwvcD48cD48ZW0+NTguPC9lbT7lj6rlm6DkvaDlpKr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l6Dms5Xlnabnmb3or7Tlh7rmiJHniLHkvaD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oOF77yM5LiA5Liq5L2g77yM5LiA6aKX5b+D77yM5LiA5b+D5LiA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Y+q5piv6L+Z5qC377yM5YaN5peg5YW25Lu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S4gOeUn+S4re+8jOaIkeS7juacquWDj+Wus+aAleS9oOmCo+agt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4gOS4quS6uuOAgjwvcD48cD48ZW0+NjEuPC9lbT7liKvkurrlho3lpb3pg7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iJHkuI3kuIDmoLfvvIzmiJHmmK/kvaD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2g54Wn6aG+5aW96Ieq5bex77yM5LiN54S26ICB6ICB5a6e5a6e5Zy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Wn6aG+44CCPC9wPjxwPjxlbT42My48L2VtPuaIkeeahOS6uueUn+abvue7j+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vue7j+i6q+WkhOiMq+iMq+S6uua1t++8jOWNtOWugeaEv+WtkeeEtuS4gOi6q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mBh+ingeS9oOOAgjwvcD48cD48ZW0+NjQuPC9lbT7miJHllpzmrKL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m7TmjqXkuobvvIzmsqHlip7ms5Xmi5DlvK/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5Sf5rS75Y+Y55qE5peg6ZmQ5a695bm/77yM5pyJ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aaC5q2k6L+35Lq644CCPC9wPjxwPjxlbT42Ni48L2VtPuS9o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lueVjOS4iueahOeLrOS4gOaXoOS6jO+8jOaIkeWwseaYr+aIk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IseS9oOWVpuOAgjwvcD48cD48ZW0+NjcuPC9lbT7kvaDlk4TmiJH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kvYbkvaDkuI3lk4TmiJHkuIDlrprkvJrmrb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w5Yiw5LqG5LiA5Y+q54uX77yM54S25ZCO6Lip5Yiw5LqG54uX5bGO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GH5Yiw5LqG5L2g44CCPC9wPjxwPjxlbT42OS48L2VtPui/meS4lumXt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S9oOiuqeaIkeaMguW/teOAgjwvcD48cD48ZW0+NzAuPC9lbT7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ogIXkuI3niLHmiJHvvIzogIzmiJHlj6rog73pgInmi6nniLHkva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iLHkvaDjgII8L3A+PHA+PGVtPjcxLjwvZW0+5oiR54ix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44CCPC9wPjxwPjxlbT43Mi48L2VtPuS4jeaDs+Wvue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Ds+e7meS9oOebluWlveiiq+WtkO+8jOeEtuWQjuaLieedgOS9oOeahO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a4uOOAgjwvcD48cD48ZW0+NzMuPC9lbT7lr7nkvaDmiJHlt7Lnu4/ml6DmnaHku7b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lsLHnrYnkvaDnrb7kuIvov5nku73niLHmg4XlkIjnuq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q5p6B55Sf5Lik5Luq77yM5Lik5Luq55Sf5Zub6LGh77yM5Zub6LGh55S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M5YWr5Y2m6KGN5LiH54mp77yM5LiH54mp5LiN5aaC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i/meS6uumXtO+8jOaIkeS5n+WcqO+8jOi/meecn+eahOWkque+juWlv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6vlo7DogIHlqYbvvIzlvojlrrnmmJPvvJvkvYbmmK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gIHlpKrlqYbvvIzljbTpnIDopoHkuIDnlJ/nmoTml7bpl7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77yM5piv5oiR6L+Z6L6I5a2Q6KeB6L+H5pyA576O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S26JeP6L+Z5qC355qE6aOO5pmv5LiA6L6I5a2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a4uOmBjeaVtOS4quaYn+i+sO+8jOaJvuS4jeWIsOavlOS9oOabtOS6r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lpzmrKLkvaDvvIzkuI3mmK/mg4Xor53vvIz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jgII8L3A+PHA+PGVtPjgwLjwvZW0+5q2k5Yi75oiR5b6I5oyC5b+15L2g77yM6K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+D54Wn6aG+6Ieq5bex44CCPC9wPjxwPjxlbT44MS48L2VtPuW4jOacm+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W+rumjjuS4jeeHpe+8jOaXtuWFieS4jeiAge+8jOS9oOaIke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Yfop4HkvaDkuYvlkI7vvIzmiJHmr4/lpKnpg73lnKj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vvJrmg7P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jY3cwcm5zMn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Y2N3MHJucz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63FC64CFD78BAAAABB9BB55BBC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