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722E4DDA6B2F38EEA638CA83F4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722E4DDA6B2F38EEA638CA83F4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Yqx5b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ouasuui0n+aIkeW8n+W8n++8jOWPjeS6huOAg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5i+S4i+OAizwvcD48cD48ZW0+Mi48L2VtPuaWsOS4gOWViu+8jOWFtuWunuacg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umtlOeahOS6uuaIkeiupOS4uuaYr+S6uuexu+WRouOAguOAiuWvhOeUn+WF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mgeaYr+WkquWLieW8uuiHquW3seeahOivne+8jO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8pOeahOOAguOAiuWQuOihgOmsvOmqkeWjq+OAizwvcD48cD48ZW0+NC48L2VtPu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HquW3sueahOiusOW/huaXtu+8jOS4jeWPr+S7peS+nemdoOS7luS6u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puuS5i+Wig+eVjOOAizwvcD48cD48ZW0+NS48L2VtPuS4uuS6huS9o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+m+iLpuS4gOeCueWPiOeul+S7gOS5iO+8n+OAikNsYW5uYWT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6HvvIzmmK/lvLrogIXnmoTln7rnoYDjgILjgIrmi6nlpKnorr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vaDkuLrku4DkuYjov5jog73nq5notbfmnaXvvIzlm6DkuLr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sr7nmoTlsL7lt7TvvIHjgIrlppbnsr7nmoTlsL7lt7TjgIs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b/orqnmiJHlgZzkuIvvvIzlj6/mmK/lv4PljbTkuI3lhYHorrjmiJHpgqPkuYj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kqLkuYvngrzph5HmnK/luIjjgIs8L3A+PHA+PGVtPjkuPC9lbT7miJHmrLLmiJD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l6DprZTvvIzmiJHmrLLmiJDprZTvvIzkvZvogJDmiJHkvZXjgILjgIrlpK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s8L3A+PHA+PGVtPjEwLjwvZW0+5Zyo5oiR5paX5oiY6IOc5L2b6Z2i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O95piv5rWu5LqR77yB44CK6LaF56We5a2m6Zmi44CL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+k++8jOS4jemAg+mBv++8jOS4luS4iuayoeacieS4jeWBnOeahOmbqOOAguOAiu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eyvueBteOAizwvcD48cD48ZW0+MTIuPC9lbT7miYvmj6Hml6XmnIjmkZjmmJ/ov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l6DmiJHov5noiKzkurrjgILjgIrmlpfnvZflpKfpmYbkuYvnu53kuJbllJDpl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2g5LiN5byA5b+D5bCx5qy66LSf5oiR5aW95ZKv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Zac5qyi5L2g44CC44CK6LaF6IO96ZmG5oiY6Zif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eLl+WPiOS4jeaYr+eLl++8jOWPquaYr+eLl+W9oueKtueahOiCieWdl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vhOeUn+WFveOAizwvcD48cD48ZW0+MTUuPC9lbT7mi6/mlZHku5bkurr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6/mlZHoh6rlt7HjgILjgIrkuJzkuqzpo5/lsLjprLz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CQ5Ye65Y6777yB44CK6L+b5Ye755qE5beo5Lq644CLPC9wPjxwPjxlbT4x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XtuWAme+8jOivt+WtpuS8muaUvuaJi+OAguOAiuWGsOmbquWlh+e8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r5TotbflhbblpbnnmoTlpbPlranvvIzkvaDkuLrmiJHmi4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pq5jlhbTnmoTjgILjgIrniqzlpJzlj4njgIs8L3A+PHA+PGVtPjE5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ey57uP5rWB6YCd55qE5Lic6KW/5peg5rOV5raI56Oo77yM5L2G5Y+v5Lul5YWL5py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pWw56CB5a6d6LSd44CLPC9wPjxwPjxlbT4yMC48L2VtPuacieS6m+S6u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S9huaYr+mBh+ingeS6huS5n+W8pei2s+ePjei0teOAguOAiuWQjeS+puaO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OAizwvcD48cD48ZW0+MjEuPC9lbT7mraTprYLjgIHmraTliZHkuIDlkIz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jK7kuIrvvIHjgIrlnKPliZHkvb/nmoTnpoHlkpLlko/llLH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6aOO5LqG77yM5ZSv5pyJ5Yqq5Yqb55Sf5a2Y44CC44CK6LW36aOO5Lq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9k+S4gOS4quecn+ato+eahOW8uuiAhe+8jOW/veeEtu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t+adpe+8jOehruWunuW+iOm6u+eDpuOAguOAiuaLqeWkqeiusO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kuI3kvY7kuIvlpLTvvIzlj4jmnInosIHog73kuLrkvaDmiLTkuIrmoYL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i6nlpKnorrDjgIs8L3A+PHA+PGVtPjI1LjwvZW0+55Sf5Y2z5piv5q2777yM5q27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77yM5rGh5Y2z5piv5YeA77yM5YeA5Y2z5piv5rGh44CC44CK54qs5aSc5Y+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wuOS4jeiDjOWPm+WbveWutu+8jOawuOi/nOS4jeS8muiDjOW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OAguOAiui2heelnuWtpumZouOAizwvcD48cD48ZW0+MjcuPC9lbT7kuI3og73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5PmnZ/vvIzlm6DkuLrmiJHku6zov5jmnInmmI7lpKnvvIHjgIrmlbDnoIHlrp3ot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yf5q2j55qE6IOc5Yip77yM5bm25LiN5piv5oiY6IOc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4Gr5b2x5b+N6ICF44CLPC9wPjxwPjxlbT4yOS48L2VtPumCo+S6m+adgOS4je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cgOe7iOmDveWwhuS9v+aIkeWPmOW8uuOAguOAiuWkp+aKpOaz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gZrlh7rkuI3kvJrlkI7mgpTnmoTpgInmi6nvvIzmtLvnnYD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ph43lpI3mraTkuovjgILjgIrmlbDnoIHlrp3otJ3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buR5pqX77yM6YeK5pS+5YWJ5piO77yB44CK5qyn5biD5aWl54m55pu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Rvei/kO+8jOaenOeEtumDveS4jeWFrOW5s+OAguOAiuaLqeWkq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oi43nlJ/mtoLmtoLvvIzlpKnkuIvnvK3nh47vvIzor7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vvIzllK/miJHnurXmqKrjgILjgIrnp6bml7bmmI7mnIj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6YO95piv5oiR55qE57+F6IaA44CC44CK6LaF5pe256m66KaB5aGe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JbnlYzlubbkuI3nvo7kuL3vvIzkvYbljbTlm6DmraTogIz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pYfor7rkuYvml4XjgIs8L3A+PHA+PGVtPjM2LjwvZW0+5L2g55qE6Lqr5b2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u+57uP5piv6YKj5qC36auY5aSn44CC44CK6buR5aGU5Yip5Lqa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ahOaipuaDs++8jOaYr+S4jeS8mue7iOe7k+eahO+8geOAiua1t+i0v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ml6DogYrnmoTlubbkuI3mmK/ml7bpl7TvvIzogIz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l6DlpYfnmoTmiJHjgILjgIrmqLHoirHluoTnmoTlrqDnianlpbPlra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65ZWK77yM5LiN5Z2a5by65bCx5rS75LiN5LiL5Y6755qE44CC44CK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CC44CLPC9wPjxwPjxlbT40MC48L2VtPumcgOimgeeOi+WtkOaLr+aVkeeahOaYr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quW3seaLr+aVkeS4lueVjOeahOaYr+Wls+eOi+OAguOAiuWGsOmbquWlh+e8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lt7Lnu4/mrbvkuobjgILmi7Plm5vpg47jgIrljJfmlp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gIs8L3A+PHA+PGVtPjQyLjwvZW0+5LiN6YCA44CB5LiN6ZmN44CB5LiN5oKU77yB44C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6We5ouz44CLPC9wPjxwPjxlbT40My48L2VtPuecn+ebuOWViu+8jOS4gOebtOmDv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OAguOAikNsYW5uYWTjgIs8L3A+PHA+PGVtPjQ0LjwvZW0+5Y+q6KaB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qKm5oOz5bCx5LiN5Lya5YGc5LiL5p2l77yB44CK6ZO25rKz5aWl54m55pu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SseS7rOi/mOaYr+Wwj+WtqeWRou+8geS4jeW/hei/me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oeS9nOagt+WQp++8geOAiuaoseahg+Wwj+S4uOWtkOOAiz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IjmiJHmhI/vvIzkuIDliIfnmoblpb3jgILjgIrmlofosarph47niq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CP5a2m55Sf55yf5piv5aSq5qOS5LqG77yB44CK6JCd55CD56S+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7keaal+eahOaBtuWKv+WKm++8jOaIkeWRveS7pOS9oOW/q+eCu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eOAiuaVsOeggeWunei0neOAizwvcD48cD48ZW0+NDkuPC9lbT7lvbzmlrnkuLr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JHmnInpl67jgILkuZ3mnIjpnLLmub/vvIzlvoXlkJvkuYvliY3jgILjgI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s8L3A+PHA+PGVtPjUwLjwvZW0+5Y+q6KaB5pyJ5aeU5omY77yM5oiR5bCx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YGa55qE77yM5LuF5q2k6ICM5bey44CC44CK5Zyw54ux5bCR5aW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ui0teS6hu+8jOWPquacieWSjOWmiOWmiOS4gOi1t+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OAguOAiuaoseahg+Wwj+S4uOWtkOOAizwvcD48cD48ZW0+NTIuPC9lbT7mmK/prZ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miJHoh6rlt7Hor7TkuobnrpfjgILjgIrlk6rlkJLkuYvprZTnq6XpmY3kuJ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qE5qKm5oOz77yM5rC46L+c5LiN5Lya57uT5p2f77yB44C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46L44CLPC9wPjxwPjxlbT41NC48L2VtPuaIkeS4gOebtOWcqO+8jOWuiOedg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WSjOeskeWuueOAguOAiuWThuWVpkHmoqbkvLTmiJHlkIzooYz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2g55qE5YmR5L2g55qE55u+77yM5Lu75L2g6amw6aqL44CC44CK6buR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LPC9wPjxwPjxlbT41Ni48L2VtPuS6uuexu+S5i+aJgOS7peS8muWksei0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SZsZHF1bzvnvp7ogLsmcmRxdW875LmL5b+D44CC44CKSk9KT+Wlh+Wmme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NTcuPC9lbT7lsLHnrpfmtLvnnYDmhJ/lj5fliLDnl5voi6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3op4botbfnlJ/lrZjkuIvljrvnmoTph43ph4/jgILjgIrph47oia/npZ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q655qE55y8552b5Li65LuA5LmI6KaB6ZW/5Zyo5YmN6Z2i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ZCR5YmN55yL44CC44CK5ZOG5ZWmQeaipuOAizwvcD48cD48ZW0+N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LrnpZ7vvIzlkL7kvr/miJDprZTjgILjgIrprZTms5XlsJHlpbPlsI/lnI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Z2S5pil5piv6JCk54Gr57ua5Li955qE5rWB5Yqo6ZO25rKz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p6B6Ie055+t5pqC44CC44CK6JCk54Gr5LmL5qOu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gOeKr+S4i+eahOWkp+e9qu+8jOWFieaYr+aHkuaDsOS+v+W3sui2s+Wkn+OAgu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k+OAizwvcD48cD48ZW0+NjIuPC9lbT7kuIDlrpropoHkv53miqToh6rlt7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ibrnibLkuIDliIfjgILjgIpOQU5B44CLPC9wPjxwPjxlbT42My48L2Vt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S4jeWBmu+8jOivpeWBmueahOS6i+WwveW/q+WBmuWujOOAguOAiuWGsOiP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QuPC9lbT7lj6ropoHmmK/mtLvnnYDnmoTkuJzopb/vvIzlsLHnrp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JHkuZ/kvJrmnYDnu5nkvaDnnIvjgILjgIrnqbrkuYvlooPnlYzjgI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72R55CD5oiR5LuA5LmI5Lmf5rKh5pyJ77yM572R55CD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44CK572R55CD546L5a2Q44CLPC9wPjxwPjxlbT42Ni48L2VtPuatu+S6h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ael+aJjeaYr+WlveeahOWTpeW4g+ael+OAguOAiuWTpeW4g+ael+adgOaJ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opoHlubLnv7vnmoTmmK/ov5noi43nqbnvvIHjgIrkuID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s8L3A+PHA+PGVtPjY4LjwvZW0+6IO95q+r5LiN5Zyo5LmO5a+55Lq657G75LiL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Z77yM5rKh6LWE5qC85oul5pyJ6ZOB56KO54mZ44CC44CK54qs5aSc5Y+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quWKm+WViu+8jOaYr+aXoOiDveeahOS6uuS+nei1lueah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OAiuWcsOeLseWwkeWls+OAizwvcD48cD48ZW0+NzAuPC9lbT7ojaP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4fogIXkuLrnjovvvIHjgIrli4fogIXmmK/lpbPlranjgIs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62U5qGI5LiN5ruh5oSP77yM5Y+U5Y+U5Y+v5piv5Lya5Y+R6IS+5rC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Lq65LmL5LiL44CLPC9wPjxwPjxlbT43Mi48L2VtPuS4jeebuOS/o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uWKquWKm+eahOS7t+WAvOmDveayoeacieOAguOAiueBq+W9seW/jeiA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nmoTlvoHpgJTmmK/mmJ/ovrDlpKfmtbfjgILjgIrpk7bmsrP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KDor7TjgIs8L3A+PHA+PGVtPjc0LjwvZW0+5oiR5piv5p2l57uZ5L2g6YCJ5ou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/5L2g6YCJ44CC44CK5LiA5Lq65LmL5LiL44CLPC9wPjxwPjxlbT43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S7rOijheijhemAvOWPr+S7pe+8jOi3n+aIkeijhe+8jOW8hOatu+S9oOOAguOA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+OAizwvcD48cD48ZW0+NzYuPC9lbT7nlLfkurrlsLHnrpflnKjpmLTmsp/ph4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uqvlrZDkuZ/opoHliY3lgL7llYrvvIHjgIrpo5/moqbogIXjgIs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u45L+h5pe26Ze05Lya5oqa5bmz5LiA5YiH77yM5Y+v5pe26L+H5aKD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LiN5aSN6YaS44CC44CK57yY5LmL56m644CLPC9wPjxwPjxlbT43OC48L2Vt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gOenku+8jOe7neS4jeiDveaUvuW8g++8geOAiui2s+eQg+Wwj+Ww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loTmgbbmmK/nlLHkurrlhrPlrprnmoTvvIzogIzkuI3mmK/npZ7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7oia/npZ7jgIs8L3A+PHA+PGVtPjgwLjwvZW0+5Y+q5pyJ6aG65b+D5oSP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Sp5ZG944CC44CK5oup5aSp6K6w44CLPC9wPjxwPjxlbT44MS48L2VtPuS4jeimgem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+v+WQjOaDheWksei0peiAhe+8jOi/meS8muS8pOS6huS7lueahOiHquWwiuOAgu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vOeOi+OAizwvcD48cD48ZW0+ODIuPC9lbT7miJHku6zmnaXkuIvosaHmo4v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lYXmhI/ovpPnu5nkvaDnmoTvvIHjgIrlk4bllaZB5qKm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enlmOWxzenB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p5Zjlsc3pw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722E4DDA6B2F38EEA638CA83F4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