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1A4449D26A7DB70355D581D6F4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1A4449D26A7DB70355D581D6F4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B5bGP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acieS7gOS5iOaJjeiDveavlOWKquWKm+abt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uiWquavlOiWquaDs+S4gOS4i++8jOeul+S6hu+8jO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y48L2VtPueUn+WmguWkj+iKseS5i+auieeDgu+8jOatu+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5i+mdmee+juOAgjwvcD48cD48ZW0+NC48L2VtPuaDs+S9oO+8jOWNtOi/m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juaYr+W/g+avlOS5puayie+8jOm8u+WtkOavlOaJi+mF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aXpeWtkOimgei/h+eahOayoeW/g+ayoeiCuuaJ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etieaIkea1geazqu+8jOS9oOaJjeaYjueZv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y48L2VtPuS9oOWWnOasoueahOacquW/heWQiOmAgu+8j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aJjeaYr+acgOWlveeahOOAgjwvcD48cD48ZW0+OC48L2VtPueLl+ingeeL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+WwseaYr+iIlO+8jOS6uuWSjOS6uuS4jeaYr+mql+WwseaYr+a8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S4jeaYr+aIkeS4jeeIseS9oO+8jOS9oOWwseS4jeeIse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ajnp6blp4vnmofvvIzku5bng6fkuabvvIznq5/nhL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rozjgII8L3A+PHA+PGVtPjExLjwvZW0+5L2g55qE5LiA5Y+l5piO5aSp6KeB77yM6K6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6YO95Y+Y5b6X6LaF57qn55Sc44CCPC9wPjxwPjxlbT4xMi48L2VtPuacg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S6uuaYr+W6t+W4iOWChe+8jOavj+WkqemDveacieaIkOWNg+S4iuS4h+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OAgjwvcD48cD48ZW0+MTMuPC9lbT7nlrLntK/liLDov57niLHpg73lv5jorr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Z/np6/mlJLlvpfkuIPpm7blhavokL3jgII8L3A+PHA+PGVtPjE0LjwvZW0+5ama5ae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m25LiN5pivMSsxPTLvvIzogIzmmK8wLjUrMC41PT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6aaW6Iqx5byA55qE5pe26Ze077yM6L+w6K+05oiR5a+55L2g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Cd5b+144CCPC9wPjxwPjxlbT4xNi48L2VtPuaci+WPi+aIkeS7rOS4gOi1t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reazo+edgOaLv+edgOmFkuadr+m6u+mGieWkseaBi+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43lvpfkuIDml7bkuYvmsJTvvIzlhY3lvpfnmb7ml6XkuYv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Sf5aSq5ryr6ZW/77yM5L2g5Y+q5LiN6L+H5piv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wPjxwPjxlbT4xOS48L2VtPuecn+aDs+WvueS9oOe/u+S4queZveecvOivt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seWBj+WBj+WWnOasouS9oOOAgjwvcD48cD48ZW0+MjAuPC9lbT7lkb3ov5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osIHvvIzmlL7lvIDkuobvvIzosIHnmoTlpLTpobbpg73mnInkuIDniYf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f54ix5bCx5YOP6ay877yM5L+h55qE5Lq65aSa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R77yBPC9wPjxwPjxlbT4yMi48L2VtPuWcqOaJgOacieS6uuS6i+W3sumdn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mHjO+8jOaIkeacgOWWnOasouS9oOOAgjwvcD48cD48ZW0+MjMuPC9lbT7kvaDmiY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njrDlnKjvvIzmmK/mnKrmnaXnmoTkvaDlm57kuI3ljrvnmoT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yL552A5oiR55qE55y8552b77yM5L2g5Lya5Y+R546w5L2g5a+5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SP5ZGz552A5LuA5LmI44CCPC9wPjxwPjxlbT4yNS48L2VtPuaIkeaLv+S9oOW9k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NtOWtpueLl+WPq++8nzwvcD48cD48ZW0+MjYuPC9lbT7ljp/mnaX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liIfpg73lj6rmmK/nq6Xor53jgII8L3A+PHA+PGVtPjI3LjwvZW0+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55qE5Lic6KW/77yM5Yir5Lq656Kw5LiA5LiL6YO96KeJ5b6X5piv5o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1geawtOi/oui/ouiHquWQn+WUse+8jOaAneW/humVv++8jOai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kuPC9lbT7nnJ/mraPnmoTnl5voi6bmmK/lv5jkuI3kuo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kvaDnmoTliLvpqqjpk63lv4PjgII8L3A+PHA+PGVtPjMwLjwvZW0+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O77yM5oiR5q+U5Lul5YmN5pu05b+r5LmQ77yM5Lmf5q+U5Lul5YmN5pu05a655pi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S48L2VtPuS4ieWNg+e5geWNju+8jOWPquS4uuWuiO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eingeeahOe+juWlve+8gTwvcD48cD48ZW0+MzIuPC9lbT7kvaDnmoTniLHlj6r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5jmnInkuI3nlJjlv4PnmoTov4fljrvjgII8L3A+PHA+PGVtPjMzLjwvZW0+5q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2S6KaB6L+Y55qE44CCPC9wPjxwPjxlbT4zNC48L2VtPuaIkeeahO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ayoeacieiDtuawtOOAgjwvcD48cD48ZW0+MzUuPC9lbT7miJHkuI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YHljY7vvIzlj6/mmK/ov5nnuYHljY7kuK3mnInlpb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q2l5LyQ5LiN5Lya5pyJ5Lq66L+96LW277yM5Lmf5LiN5Lya5py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zNy48L2VtPuWtpOWNleaYr+S4gOS4quS6uueahOeLguaso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Yr+S4gOe+pOS6uueahOWtpOWNleOAgjwvcD48cD48ZW0+MzguPC9lbT7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lpLHotKXmmK/vvIzku5bllpzmrKLnmoTlpbPkurrkuI3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v5Lul56yR6LW35p2l5b6A5YmN6Zev77yM5Zug5Li6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PC9wPjxwPjxlbT40MC48L2VtPuaIkeenr+aUkua7oea1t+WyuOeahO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jOS9oOWNtOS4uuS7luWBnOeVmeOAgjwvcD48cD48ZW0+NDE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j6rkuLrorqnkvaDml6DmgpTjgII8L3A+PHA+PGVtPjQyLjwvZW0+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R5Lya5b6I6aqE5YKy44CCPC9wPjxwPjxlbT40My48L2VtPuWy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+iOW5suWHgO+8jOavlOawtOa3oe+8jOavlOmFkua4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pTmnIjkuozljYHlj7fov5nlpKnnp4DmganniLHku4DkuYjnmoTvvIzmnID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oiR6KaB55qE77yM5LiN5piv5L2g5LiA5pe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ICM5piv5L2g5LiA55Sf55qE5a6I5YCZ44CCPC9wPjxwPjxlbT40Ni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eahOS6uui2iuaYr+eMnOS4jemAj+OAgjwvcD48cD48ZW0+NDcuPC9lbT7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jIflsJbvvIzpgqPmmK/mnIDnvo7nmoTmma/oib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oOz6LW35L2g77yM5bey57uP5rKh5pyJ5LqG5b2T5Yid55qE5b+D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muS4gOS4quiuqeeUt+S6uu+8jOWGsuWKqO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sI/ml7blgJnmnIDniLHmjqLpmanvvIzplb/lpKfov57kuI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jZbpg73kuI3mlaLngrnjgII8L3A+PHA+PGVtPjUxLjwvZW0+5oiR5Lus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4S25ZCO5LiN5YGc6K+05oqx5q2J44CCPC9wPjxwPjxlbT41M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6huaIkeWWnOasoueahOS6uuS7luS5n+WWnOas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7flpLHnmoTkurrlsLHov7flpLHkuobvvIznm7jpgYfnmoTkurrkvJr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0LjwvZW0+6KaB56yR5bCx56yR5Ye65p2l5ZCn77yM5Li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Z2P55qE77yBPC9wPjxwPjxlbT41NS48L2VtPueIseaDheS4jeaYr+S4gOS4quWQj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S4quWKqOivje+8jOawuOi/nOeahOWKqOivj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nmoTlj6bkuIDovrnkvLjnu5nkvaDnibXvvIzlkJHljZflkJHljJfmiJHpg73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Y+v5Lul5pWZ5L2g5o6l5ZC75ZCX77yf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mf5LiN5aSq5aSa44CCPC9wPjxwPjxlbT41OC48L2VtPumjjuiZveWkp+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IkeeahOeBtemtguOAgjwvcD48cD48ZW0+NTkuPC9lbT7miJHkuI3pnIDopoH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kvaDlr7nmiJHlpb3lsLHlpJ/kuobjgII8L3A+PHA+PGVtPjYw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aZ5LiN5Ye65oKy5Lyk77yM5rWB5rOq5ruR5LiN5LiL5b+D55eb77yM5oOF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ak44CCPC9wPjxwPjxlbT42MS48L2VtPuiLj+iUk+eIseeahOWNkeW+ru+8jOiAjOmZ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mZquWlueWNkeW+ru+8jOi/meWwseaYr+eIseOAgjwvcD48cD48ZW0+N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afov7fkuI3mgp/vvIzkuI3nn6XnrpfkuI3nrpfpk63lv4PliLv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Ci6LCi5L2g55qE5aW95b+D5pW36KGN77yM6K6p5oiR57Sv57Sv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7rOW5tuS4jeaYr+ecn+eahOaAle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ayoeacieabtOWlveeahOS7o+abv+OAgjwvcD48cD48ZW0+NjUuPC9lbT7kva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mu6HmhI/vvIzlm6DkuLrkuI3mmK/miYDmnInkurrpg73mmK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7yV5piv54Of6Zuo77yM5LiA57yV5Lmx5b+D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9k+S9oOS4jeWGjeacn+W+heS7gOS5iOS4nOilv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l+WIsOS4gOWIh+OAgjwvcD48cD48ZW0+NjguPC9lbT7po57nmoTotorpq5jvvIzm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nlrzvvIzorrDlvpfluKbpmY3okL3kvJ7jgII8L3A+PHA+PGVtPjY5LjwvZW0+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a2w5LiO5ZC+5LuX5YmR5oyl5YiA77yfPC9wPjxwPjxlbT43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W+iOe+ju+8jOWjsOmfs+W+iOi9u++8jOWwsei/meagt+aKiuaIkeWUse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mgJXkvaDohJrnn63jgIHlsLHmgJXkvaDohJHmr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ZG977yM5pys5bCx5piv5pyJ5LqG6Zmq5Ly05omN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3My48L2VtPueIsemcgOimgeiHqueUse+8jOato+WmguWQ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RvOWQuOaYr+S4gOagt+eahOOAgjwvcD48cD48ZW0+NzQuPC9lbT7nlJ/msJT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kIPphovlvZLlkIPphovvvIzlj6/mmK/miJHku47mnaXmsqHmg7Pov4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4ix6K+t77yM5YiZ5Lyg6YCS5peg6ZmQ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aYr+aIkeaZmuS4iuedoeinieWJjeacgOaDs+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+8jOaIkeeIsei/meenjeaEn+inieOAgjwvcD48cD48ZW0+NzcuPC9lbT7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nnInnnLzpq5jkvY7vvIzogJflrZDmsqHkuovlhL/liKvoiJTnjKvp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eb6Ium55qE5pe25pel5LiN5Lya6ZW/5LmF77yM5L2G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2a5by644CCPC9wPjxwPjxlbT43OS48L2VtPuWKqeS6uuimgeWPiuaX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imgeivmuW/g+OAgjwvcD48cD48ZW0+ODAuPC9lbT7mk4Xoh6rllpzmrKLkuIr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Xoh6rmg7PlhaXpnZ7pnZ7vvIznhLblkI7vvIzmk4Xoh6rlp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yf54ix77yM5YW25a6e5rKh5pyJ5raI5aSx77yM5Y+q6KaB5L2g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i48L2VtPuacieaXtuWAme+8jOaDn+acieS4gOWcu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W9u+W6lea4heaZsOS6huinhue6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g5MnM0eXJz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oOTJzNHlyc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1A4449D26A7DB70355D581D6F4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