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6:4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6B1F9CAE18DFE00D662DA367000F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6B1F9CAE18DFE00D662DA367000F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Ze66Jyc55Sf5pel5b+r5LmQ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7iuWkqeaYr+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9k+S9oOaJk+W8gOaJi+acuueahOesrOS4gOeerOmXtO+8jOaIkemAgee7meS9o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srOS4gOS4quelneemj++8mueUn+aXpeW/q+S5kO+8jOW/g+aDs+S6i+aI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4jOacm+aIkeaYr+esrOS4gOS4quWQkeS9oOmBkyZsZHF1bzv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AmcmRxdW8755qE5pyL5Y+L77yM5oS/6L+Z5LiA5bm05Lit5b+r5LmQ44CB5oiQ5Yq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46w5Zyo55Sf5pel5LiN6YCB56S877yM5YaZ5Y+l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aaC5p6c5L2g5auM56S85LiN5aSf77yM5YaN5oqK5oiR5Lmf5b6A5LiK5Ye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BPC9wPjxwPjxlbT40LjwvZW0+56Wd56aP5Ly85riF5YeJ55qE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77yM5bCG54Om6LqB6amx6YCQ5Zyo6buR5pqX77yb6Zeu5YCZ5piv5rWq5ryr55qE5b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rip5p+U5bC95oOF5LiK5ryU77yb5Y+L6LCK77yM5piv5peg6L6555qE55Sc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LiL5bm456aP55qE6K6i5Y2V77yM6Zeu5YCZ55qE6K+d6K+t5bCG5L2g55qE5b+D5oOF5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77yb56Wd55Sf5pel5bC95oOF5qyi6aKc77yBPC9wPjxwPjxlbT41LjwvZW0+5aSq6Ziz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4Wn77yM5bCP6bif6b2Q5qyi56yR44CC5riF6aOO6YCB5riF5YeJ77yM6Zuo6Zyy5p2l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44CC6b2Q5oqK56Wd56aP5oql77yM5L2g55qE55Sf5pel5Yiw44CC5bm456aP55Sc6Jy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54Om5oG85raI77yM5aSp5aSp5LmQ6YCN6YGl44CC55Sf5pel5b+r5LmQ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rC45Yiw6ICB44CCPC9wPjxwPjxlbT42LjwvZW0+56Wd56aP5L2g5pyL5Y+L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2g55qE55Sf5pel77yB5oS/5L2g55qE5LuK5aSp5YWF5ruh5b+r5LmQ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pel6L6J54WM54G/54OC77yB5oS/5L2g6K645LiL55qE5b+D5oS/6YO96IO95aS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oS/5L2g5b+D5Lit55qE5qKm5oOz6YO95oiQ5Li6546w5a6e6ZmF77yB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LjwvZW0+5Lik54mH57u/5Y+277yM6aWx5ZCr552A5a6D5ZC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oOF5oSP77yb5LiA5Y+l6LS66K+N77yM5rWT57yp5LqG5oiR5a+55aa55aa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44CC5oS/5b+r5LmQ5oul5oqx5L2g77yM5Zyo6L+Z5bGe5LqO5L2g55qE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5Sf5pel5b+r5LmQ77yBPC9wPjxwPjxlbT44LjwvZW0+5oS/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iA57yV54G/54OC55qE6Ziz5YWJ77yM5Zyo5L2g55qE55y86YeM5rWB5reM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5LjwvZW0+5LuK5aSp77yM5bKB5pyI55qE56Cd56CB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u977yM5oiR55qE56Wd56aP5Lmf5aSa5LqG5LiA5Lu977yM56Wd5L2g5aSa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aSa5LiA5Lu95b+r5LmQ77yM5aSa5LiA5Lu95YGl5bq377yM5aSa5LiA5Lu95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77yM5aSa5LiA5Lu955Sc6Jyc77yM5aSa5LiA5Lu95pS26I6377yB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5tOS4gOW6pueUn+aXpe+8jOatpOaXtuatpOWIu++8jOaEv+S9oOW/g+mHjOa6o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q+S5kO+8jOaJi+mHjOaLv+a7oeekvOeJqe+8geWvueS9oOa3seaDheWcsOivtOWHuu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Un+aXpeW/q+S5kO+8geaEv+atpOaXtuaIkOS4uuS9oOacgOe+juS4ve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TEuPC9lbT7kvaDmg7PopoHnlJznlJzvvIzpgqPlsLHmiorns5b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JvkvaDmg7PopoHlvIDlv4PvvIzpgqPlsLHmioroiq3mr5Tnu5nkvaDvvJv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5HotKLvvIzpgqPlsLHmiorpkp7npajnu5nkvaDvvIzku4rlpKnmmK/kvaD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miornlJ/ml6Xlv6vkuZDnu5nkvaD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7uZ5L2g5oiR54m55Yir55qE56Wd56aP77yM5oS/5a6D5q+P5YiG5q+P56e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YGl5bq344CB5aW96L+Q5ZKM5bm456aP44CC5biM5pyb6L+Z5piv5L2g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76O5aW955qE55Sf5pel77yBPC9wPjxwPjxlbT4xMy48L2VtPuS7iuWkq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aEv+aJgOacieeahOW5uOemj+mDveWbtOe7leedgOS9oO+8jOW3pui+u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WPs+i+ueaYr+a7oei2s++8m+aEv+aJgOacieeahOWmguaEj+mDveWbtOe7l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Jjei+ueaYr+W5s+Wuie+8jOWQjumdouaYr+WBpeW6t++8m+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QuPC9lbT7kuJbkuIroi6XmnInor6Tlj4vvvIzpgqPlsLHmmK/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miJHpgqPmoLflhbPmgIDnmoTmnIvlj4vjgILmiJHnmoTmjJrlj4vvvIznpZ3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lrDnmoTkuIDlubTkuK3lpb3ov5DjgIHlgaXlurfjgIH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Yir6Lef5oiR5o+Q5Zue5b+G77yM5bCx5piv5Zug5Li65LiN5oOz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mN5bCG5LuW5Z+L6JGs5b+D5bqV44CC5Yir5pu+5oiR5o+Q5pu+57uP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Zue5Yiw5pu+57uP5omA5Lul5omN5bCG5LuW5b275bqV5b+Y6K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S7iuaXpemYs+WFieaYjuWqmu+8jOS7iuaXpemynOiKseeBv+eDgu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j+m4n+asouWPq++8jOabtOaciee7v+iNq+iRseiMj++8jOimgemXruacieS9leWWn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S9oOeahOeUn+aXpe+8jOi1tuW/memAgeS4iuelneemj++8jOeln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/g+aDs+S6i+aIkOOAgjwvcD48cD48ZW0+MTcuPC9lbT7lsoHmnIjvvIzmgoTnhLb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ljbTlvojnnJ/lrp7vvJvpl67lgJnvvIzlj6roqIDniYfor63vvIzljbTlvojmt7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J3lv7XvvIzkuobnhLbkuo7lv4PvvIzljbTlvojmsbnmtozvvJvmnIvlj4vvvIzmiJb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v5HvvIzpg73kvJrmjILnibXjgILml7bpl7Tnv7vov4fmmKjlpKnvvIzkuIDkupvnuYHnk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lv5jkuo7ohJHmtbfvvIzkvYbkvaDnmoTljYHlhavlsoHnlJ/ml6XmiJHljbT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orrDkuo7lv4PvvIzljYHlhavlsoHnlJ/ml6Xlv6vkuZDvvIznpZ3kvaDlubjnpo/nu7Xl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4LjwvZW0+6L+H5Y675piv6Lev55WZ5LiL6LmS6Lea55qE6ISa5q2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M5pyq5p2l5piv5qKm6L29552A5L2g6aOe5ZCR6L696L+c55qE5aSp56m6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aw55qE5byA5aeL77yM5LuO6L+Z6YeM6LW35q2l5L2g5Lya5YGa5b6X5pu0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S7iuWkqeaYr+aIkemXuuicnOeUn+aXpe+8jOelneWlu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MjAuPC9lbT7miJHmg7PotbfkuobkvaDnmoTnlJ/ml6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sKjnlKjlj6rlrZfniYfor63vvIzooajovr7lr7nkvaDnmoTmg4XmgIDjgILoobflv4P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pnZLmmKXplb/pqbvvvIzmhL/lsIbkuIDku73lroHpnZnlkozllpzmgqbmgoTmgoT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mnInkvaDnmoTlnLDmlrnvvIzlsLHmnInmiJHmt7Hmt7HnmoTnpZ3npo/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E8L3A+PHA+PGVtPjIxLjwvZW0+6LWw6L+H5LiH5rC05Y2D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u+55m+6L2s5Y2D5Zue77yM6YGT6Lev5Z2O5Z235puy5oqY77yM5Lq655Sf5Y6G57uD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5yL6YCP5LiW6Ze055m+5oCB77yM6aKG5oKf55Sf5rS755yf6LCb77yM54i254ix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aC5bGx77yM5oiR5L6d54S254ix5L2g5aaC5piU77yM56Wd5L2g5Y2B5YWr5bK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S/5bm456aP5rC45peg5b2S5pyf77yBPC9wPjxwPjxlbT4yMi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nOaZmumCo+mXquS6rueahOaYjuaYn++8jOWuiOWAmeedgOS9oOeahOaipuaDs+OAg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peWkqemCo+e8lea4heaWsOeahOmjju+8jOa4qeaaluedgOS9oOeahOW/g+aJieOAg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a1t+mCo+acteiNoea8vueahOa1quiKse+8jOmAgee7meS9oOacgOe+j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S9oOeUn+aXpeW/q+S5kO+8gTwvcD48cD48ZW0+MjMuPC9lbT7ku4rlpKnlp5Dlprnn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geeUn+aXpe+8jOelneWnkOWmueeUn+aXpeW/q+S5kO+8jOaZmuS4iuWQg+mlreWUseat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QuPC9lbT7ku4rlpKnmmK/miJHpl7ronJznlJ/ml6XvvIznpZ3l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lpb3kuYjvvIznpZ3miJHku6znmoTlj4vosIrlpKnplb/lnLDkuY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aW95aSa5bm05LqG77yM5q+P5LiA5Liq55Sf5pel5oiR5Lus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7uZ5a+55pa556Wd56aP77yM5biM5pyb6L+Z5LiA55Sf6YO95oul5pyJ6L+Z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b+D56Wd5L2g55Sf5pel5b+r5LmQ77yBPC9wPjxwPjxlbT4yNi48L2VtPuecn+iv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8oOmAkuS9oO+8jOaEv+S9oOW8gOW/g+awuOWmguaEj++8jOeUn+aXpeW/q+S5kOat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su+8jOaEv+S9oOW5uOemj+ayoemXrumimO+8jOavj+W5tOi/meWkqeelneemj+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BpeW6t+WPiOe+juS4ve+8jOW5uOi/kOawuOi/nOi/vemaj+S9o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cuPC9lbT7lpJrlubTliY3nmoTku4rlpKnvvIzkvaDlkbHlkbHl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aXliLDkuJbpl7TvvJvku4rlubTnmoTku4rlpKnvvIzkvaDpo47ljY7mraPojIL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vvJvku6XlkI7nmoTku4rlpKnvvIzkvaDlsoHlsoHlubPlronlubjnpo/msLjov5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rlpKnov5nkuKrnibnliKvnmoTml6XlrZDph4zvvIznpZ3kvaD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6JuL57OV5bim552A55Sc55Sc55qE5riF6aaZ77yM54Ob5YW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6Zeq6ICA77yM5b2T5L2g6buY6buY6K645oS/55qE5pe25YCZ77yM5oiR5Lmf5YG3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K645LiL5LiA5Liq5b+D5oS/77yM5oS/5L2g5bm456aP5b+r5LmQ5q+P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r5bKB55Sf5pel5b+r5LmQ77yBPC9wPjxwPjxlbT4yOS48L2VtPuWnkOWmue+8jOWG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Gjee0r++8jOaIkemZquS9oOS4gOi1t+eGrOi/h+OAgu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npYjmhL/kvaDlv4PngbXmt7HlpITvvIzlpb3oirHluLjlvIDvvI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uLjlnKjvvIzlpb3ov5DmsLjov5znm4jmu6Hog7jmgIDvvIH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L2g5LiA56KX6Z2i77yM5LiN5ZK45Lmf5LiN5reh44CC5ZCD5Lq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77yM6K6p5L2g5LmQ5Liq5aSf44CC5aW96L+Q5aSp5aSp5pyJ77yM5YGl5bq3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5LuK5aSp5piv5L2g55qE5Y2B5YWr5bKB55Sf5pel77yM56Wd5L2g5p2+5p+P5bi4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rKQ5pil6aOO77yBPC9wPjxwPjxlbT4zMi48L2VtPuWcqOi/meS4quWxnu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v+eDgueahOaXpeWtkOmHjO+8jOiuqemjjui9veWOu+aIkeacgOecn+aMmu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KseWEv+mAgeWOu+aIkeacgOiht+W/g+eahOelneaEv++8muelneS9oOW5uOemj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uOi/nOS4jeWPmOOAgjwvcD48cD48ZW0+MzMuPC9lbT7kuI3lm6DmjaLlraPogIzkuI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lm6Dot6/ov5zogIzkuI3lv7XkvaDvvIzkuI3lm6Dlv5nnoozogIznlo/ov5z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I3lm6Dml7bpl7TnmoTlhrLliLfogIzmt6Hlv5jkvaDvvIzkvaDmsLjov5z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mt7HlpITnmoTlpb3mnIvlj4vvvIE8L3A+PHA+PGVtPjM0LjwvZW0+566A5Y2V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6K+t77yM5LiA5Liq56Wd56aP77yM5a+E57uZ5LiA5Liq6L+c5Zyo5LuW5Lmh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m954S25LiN5bi46IGU57O777yM5L2G5piv5LiN5pu+5b+Y6K6w44CC56Wd5L2g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Sf5pel5b+r5LmQ77yM5pu05oS/5L2g5aSp5aSp6YO95pyJ5Liq5aW95b+D5oO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W/g+WcqOWTqu+8jOWTquWwseacieWuneiXj++8m+W/l+WcqOWT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WwseacieaXtumXtO+8m+eIseWcqOWTqu+8jOWTquWwseacieaEn+WKqO+8m+aipu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TquWwseacieacquadpe+8m+S9oOWcqOWTqu+8jOWTquWwseacieaIkeeah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S4queJueWIq+aXpeWtkO+8jOelne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ku4rlpKnmmK/kvaDnlJ/ml6XvvIzmiJHku47mnaXkuZ/msqHmnInlv5jorr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ibnliKvnmoTml6XlrZDph4znpZ3kvaDvvIznlJ/ml6Xlv6vkuZDpnZLmmKXluLjpqb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pnZPlpbPvvIE8L3A+PHA+PGVtPjM3LjwvZW0+6LCi6LCi5L2g6Zmq5oiR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Lqb5bm077yM6LCi6LCi5L2g5YyF5a655oiR55qE5Z2P6IS+5rCU77yM5YyF5a6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5CG5Y+W6Ze55b+Y5LiN5o6J6YKj5LiA5q615LiA6LW354qv5LqM55qE5pel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rC46L+c5b+r5LmQ44CCPC9wPjxwPjxlbT4zOC48L2VtP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Un+aXpe+8mua1k+a1k+S6suaDheWMheWbtOedgOS9oO+8jOWOmuWOmuWkqeWcs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keedgOS9oO+8jOi/nui/nuWlvei/kOi3n+maj+edgOS9oO+8jOS4quS4quaci+WPi+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gOS9oO+8jOeUnOeUnOmXruWAmeelneemj+edgOS9oO+8mueUn+aXpeW/q+S5k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TwvcD48cD48ZW0+MzkuPC9lbT7lnKjov5nlsZ7kuo7kvaDnmoTml6XlrZD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mhL/kvaDmr4/kuIDlpKnpg73lhYXmu6Hlv6vkuZDjgIH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KnppqjkuI7mu6HotrPvvIE8L3A+PHA+PGVtPjQwLjwvZW0+5YaF5b+D5peg5o6q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6Zmq5Ly077yM5oiR5Y+Y5b6X5aW95oWM5Lmx44CC5Lqy54ix55qE6Ze6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oiR5Lus5piv5LiA6L6I5a2Q55qE5aW95aeQ5a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ecn+ivmuelneemj+S8oOmAkuS9oO+8jOaEv+S9oOW8gOW/g+awuO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Fq+WygeeUn+aXpeW/q+S5kOatjOS4gOabsu+8jOaEv+S9oOW5uOemj+ayoe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5tOi/meWkqeelneemj+S9oO+8jOacm+S9oOWBpeW6t+WPiOe+juS4ve+8jOW5uO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/vemaj+S9oO+8jOWNgeWFq+WygeeUn+aXpeW/q+S5kO+8gT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mb3nhLblubPluLjkvJrlm6DkuIDkupvlsI/kuovkuonlvpfpnaLnuqLogLPotaT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Z/lsLHku47kuonlkLXkuK3lh7rmnaXnmoTvvIzotrPlt7Lor4HmmI7miJHku6zlhbH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pKrlpJrvvIzov5nkuZ/mmK/kuIDnp43nvJjliIbvvIznlJ/ml6XkuYvljbP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HlkIjlrrbmrKLkuZDvvIE8L3A+PHA+PGVtPjQzLjwvZW0+566A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6K+t77yM5LiA5Liq56Wd56aP77yM5a+E57uZ5LiA5Liq6L+c5Zyo5LuW5Lm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6Jm954S25LiN5bi46IGU57O777yM5L2G5piv5LiN5pu+5b+Y6K6w44CC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oS/5L2g5aSp5aSp6YO95pyJ5aW95b+D5oOF77yB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il+eUnOeUnOeahOmVv+Wvv+mdou+8jOeti+aWl+eahOmdouadoeaYr+aIke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lneaEv++8jOS4gOS4neS4neWwhuS9oOe8oOe7leWIsOawuOi/nO+8jOaEv+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eW5uOemj+eUnOicnOS4juS9oOaXpeWknOebuOS8tO+8jOeln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UuPC9lbT7phZLotorkuYXotorphofvvIzmsLTotormtYHotormuI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torlvIDotorpppnvvIzmg4XosIrotorkuqTotornnJ/vvIzlr7nkvaDnmoTmgJ3lv7X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mtZPjgILlnKjov5nkuKrnibnmrornmoTml6XlrZDph4zvvIzmiJHluKbnnYDmnI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mhL/kvaDnlJ/ml6Xlv6vkuZDvvIzlubjnpo/ml6DpmZD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oiR5Li65L2g56Wd56aP77yM6K6p5oiR5Li65L2g5qyi56yR77yM5Zug5Li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5qE5LuK5aSp77yM5oiR55qE5YaF5b+D5Lmf6Lef5L2g5LiA5qC355qE5qyi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ac5oKm44CC56Wd5L2g5b+r5LmQ77yBPC9wPjxwPjxlbT40Ny48L2VtPuS6uueUn+iL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guWIneinge+8jOS9leW5uOedueWQm+S7iuaXpemdou+8m+etiemXsuWPmOWNtOe+juS6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NtOmBk+e+juS6uuminOawuOmpu++8m+elneemj+ivree9oua4heWuteWNiu+8jOeD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h+abs+a4qeaDheeOsO+8m+S9leWmguaXtuWFieS8keiNj+iLku+8jOmdkuaYpeW4uO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Ev++8geaPkOWJjeS4gOWkqeelneS9oOeUn+aXpeW/q+S5kO+8gT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Jblj6rmnInkuIDkuKrkvaDvvIzkuIDlubTlsLHpgqPkuYjkuIDlpKnvvIH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LrkvaDlvIDmlL7vvIzlsI/ojYnkuLrkvaDlvq7nrJHjgILlpKfmtbfkuI3mh4LlpK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vvIzpuJ/lhL/kuI3nn6XmiJHnmoTnpZ3mhL/vvIH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6Zq+5b+Y5piv5L2g5oiR6YGH6KeB77yM5LiN5b+Y5piv5L2g5oiR55u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A5b+15piv5L2g5oiR55u455+l77yM54+N6JeP5piv5L2g5oiR5Lqk5b+D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55Sf5pel5Yiw5p2l5LmL6ZmF77yM5oiR5Li65L2g6YCB5LiK5pyA55yf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6Wd5L2g55Sf5pel5b+r5LmQ77yM5rC46L+c5YGl5bq3576O5Li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aXtuWFiemjnumAne+8jOWPiOWIsOS9oOeahOeUn+aXpe+8jOWcqOa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jOaEv+i/meS4gOW5tOS4reW/q+S5kOaIkOWKn++8jOadpeW5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btOe+juWlve+8gTwvcD48cD48ZW0+NTEuPC9lbT7oirHlhL/kvJrorrDlvpfpm6jp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qbosIPvvIzlpKflnLDkvJrlv7XlvpfpmLPlhYnnmoTmma7nhafvvIzlpKnnqbrkvJ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J/mmJ/nmoTnvIDpmbbvvIzmoJHkuJvkvJrmg6blv7XpuJ/lhL/nmoTllqfpl7njgIL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Jrlv5jorrDkvaDnlJ/ml6XnmoTmnaXliLDvvJrnpZ3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LuK5aSp5L2g5piv5a+/5pif6ICB77yM5oiR6KaB5Li65L2g5YGa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44CC5byA5b+D55qE5rC05p6c5Zyo5Lit5aSu77yM5b+r5LmQ55qE5aW25rK555u05YaS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5qE5p6c6YWx5b6A5LiL5reM77yM5o6o5byA5L2g5bGL6Zeo77yM6JuL57OV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oq55Yiw5L2g6IS45LiK44CC55Sf5pel5b+r5LmQ77yBPC9wPjxwPjxlbT41My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uembtuWIhumbtuS4gOenku+8jOaIkeeahOelneemj+WImuWImuWlve+8jOaYqOWknOaY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qOWknOaipu+8jOS7iuaXpeiuuOaEv+S7iuaXpeWchu+8jOeUn+aXpeeUn+a0u+eUn+i0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/q+S5kOW/q+a0u+W/q+eUnOicnO+8jOaci+WPi++8jO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OAgjwvcD48cD48ZW0+NTQuPC9lbT7kuZ/orrjkvaDlubbkuI3mmK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IznlJ/vvIzlj6/miJHljbTmnInlubjkuI7kvaDnm7jkvLTjgILmhL/miJHmnInnlJ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ubTlubTkuLrkvaDngrnnh4PnlJ/ml6XnmoTng5vnhLD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44CB6Ziz5YWJ44CB5qyi56yR5Zyo6L+Z5bGe5LqO5L2g55qE5pel5a2Q77y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qyi5LmQ55qE6IqC5ouN44CC56WI5pyb5L2g5b+D54G15rex5aSE6Iqz6I2J5rC457u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bi46am777yM56yR5Y+j5bi45byA44CC56Wd5L2g55Sf5pel5b+r5LmQ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1Ni48L2VtPuS7iuWkqeaYr+S9oOeahOWNgeWFq+Wy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a1k+a1k+S6suaDheWMheWbtOedgOS9oO+8jOWOmuWOmuWkqeWcsOS/neS9k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i/nuWlvei/kOi3n+maj+edgOS9oO+8jOS4quS4quaci+WPi+WFs+W/g+edgOS9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mXruWAmeelneemj+edgOS9oO+8muWNgeWFq+WygeeUn+aXpeW/q+S5kOWT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plb/plb/nmoTot53nprvvvIzplb/plb/nmoTnur/vvIzplb/pl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plb/plb/nmoTmjILlv7XvvIzplb/plb/nmoTml6XlrZDvvIzplb/plb/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r4/pgKLku4rml6XpgIHouqvovrnvvIzov5zmlrnnmoTmiJHlnKjnpZ3mhL/vvJ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kuI3mraLlnKjku4rlpKnvvIzogIzmmK/lpKnlpKnlubTlubTml6Dov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oiR5Lus5aeQ5aa55LmL6Ze055qE54ix44CB5L2g5Lus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44CC55Sf5pel5b+r5LmQ44CCPC9wPjxwPjxlbT41OS48L2VtPuWRiuWIq+aYqO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mcnOmbqumbqO+8jOi/juaOpeS7iuaXpeeahOW5uOemj+aXtuWFie+8m+eCueeHg+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6ouicoe+8jOeVmeS9j+e+juWlveeahOiusOW/hu+8m+aUvumjnuaJgOacieeahOS8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Utui1t+aJgOacieeahOecvOazqu+8jOeln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lvZPmuIXmmajnmoTnrKzkuIDnvJXpmLPlhYnmtJLlkJHnqpflj7DvvIzmiJH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kZjkuIvoirHnk6PkuIrkuIDmu7TpnLLnj6DlhL/nu5nkvaDjgILmiJHmiormmKXlpK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JbnlYzoirHlm63ph4fpm4bmnaXnmoToirHlhL/lpYnnjK7nu5nkvaDvvIznpZ3npo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osaHoirHkuIDmoLfngb/ng4LvvIznpZ3kvaDljYHlhavlsoH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bKB5pyI5oC75piv5oSI5p2l5oSI55+t77yM55Sf5pel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p2l5oSI5b+r77yM5Y+L5oOF5oC75piv5oSI5p2l5oSI5rWT77yM5oiR55qE56Wd56a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SI5p2l5oSI5rex44CCPC9wPjxwPjxlbT42Mi48L2VtPumVv+mVv+eahOi3neemu+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eahOe6v++8jOmVv+mVv+eahOaXtumXtO+8jOmVv+mVv+eahOaMguW/te+8jOmVv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mVv+mVv+eahOelneaEv++8jOavj+mAouS7iuaXpemAgei6q+i+ue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eUn+aXpeW/q+S5kO+8jOS4jeatouWcqOS7iuWkqe+8jOiAjOaYr+WkqeWkqeW5tO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OAgjwvcD48cD48ZW0+NjMuPC9lbT7npZ3npo/pgIHmuIXlh4nvvIzlv4Pmg4XkvJr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Jvpl67lgJnmlaPlv6fmhIHvvIzng6bmgbzlj7bmuJDpu4TvvJvlj4vmg4XnlKjlv4Pot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onJzmuKnppqjplb/vvIznibXmjILliLvlv4PkuIrvvIzlubjnpo/or7fnj43ol4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lJ/ml6Xlv6vkuZDvvIznrJHlrrnml7bliLvpo57miazvvIzlubjnpo/ntKfmj6HlnKj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vvIE8L3A+PHA+PGVtPjY0LjwvZW0+6L+Z5LiA5Yi777yM5pyJ5oiR5pyA5rex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p5LqR5o2O5Y675ruh5b+D55qE56Wd56aP77yM54K557yA5L2g55Sc6Jyc55qE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qm6L+H5LiA5Liq5rip6aao5rWq5ryr55qE55Sf5pel77yB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uuS9oOW7uumAoOS4gOW6p+e+juS4veeahOiKseWbre+8jOmCo+mHjOenj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uOemj+eahOiKseacte+8jOmTuua7oeS6huWQieelpeeahOe7v+iNieOAguS7iu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NgeWFq+WygeeUn+aXpe+8jOaIkei/mOeJueWcsOS4uuS9oOS9oOaMgua7oeS6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keW9qeOAguaEv+S9oOS6i+S6i+mhuuaEj++8jOWkqeWkqeiIk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po57miaznmoTmn7Pmnp3or4nor7TnnYDmiJHnmoTmjILnibXvvIzlkoznh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mkq3mtJLnnYDmiJHnmoTmgJ3lv7XvvIzmrKLohb7nmoTmmKXmsLTlgL7lkJD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l67lgJnvvIzoiqzoirPnmoToirHmnLXpo5jmlaPnnYDmiJHnmoTnpZ3npo/vvJr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lpoLmhI/jgII8L3A+PHA+PGVtPjY3LjwvZW0+5Zyo6L+Z5Liq54m55q6K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oiR56Wd5L2g77ya5aSp5aSp5aiD5ZOI5ZOI77yM5bKB5bKB5LmQ55m+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576O5aaC6Iqx77yM6Z2S5pil5oO55Lq65aS444CC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IkeiupOS4uuWBpeW6t+WSjOW/q+S5kOaYr+S6uueUn+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S7tuS4nOilv++8jOWmguaenOWug+S7rOWPr+S7pei9rOiuqe+8jOaIkeaEv+aEj+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Co+S4gOS7vemDvee7meS9oO+8jOeUn+aXpeW/q+S5kO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iJHnmoTlo7Dlo7DnpZ3npo/vvIzlg4/kuJ3kuJ3nu4bpm6jvvIzmt4vmjonkva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v6fmhIHvvIzmhL/miJHnmoTpl67lgJnlg4/ovbvmn5TnmoTpo47vvIzlkLnlvI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mrHnmoTlj4znnInvvIzku4rlpKnmmK/kvaDnmoTljYHlhavlsoHnlJ/ml6X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E8L3A+PHA+PGVtPjcwLjwvZW0+5o6s5LiA5p2v5pyA5riF55qE576O6YWS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R55qE6Zeu5YCZ77yb5oul5LiA57yV5pyA5pqW55qE6Ziz5YWJ77yM6YCB5Y67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77yb5ou+5LiA54mH5pyA57u/55qE6Iqz6I2J77yM5Lyg6YCS5oiR57u157u1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YCB57uZ5pyA55yf5oya55qE5pyL5Y+L77yb56Wd5Y2B5YWr5bK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S48L2VtPueugOWNleeahOS4gOWPpeivneivre+8jOS4gOS4q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vhOe7meS4gOS4qui/nOWcqOS7luS5oeeahOS9oOOAguiZveeEtuS4jeW4uOiBlO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4jeabvuW/mOiusOOAguelneS9oOeUn+aXpeW/q+S5kO+8jOabtOaEv+S9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cieS4quWlveW/g+aDhe+8gTwvcD48cD48ZW0+NzIuPC9lbT7pgIHkvaDkuIDlvKDo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mhL/kvaDlubTlubTku4rml6XlmLvllLDllLDvvJvpgIHkvaDkuIDmnprlj5Hlja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kvaDlsoHlsoHku4rmnJ3kuZDkvbPkvbPvvJvpgIHkvaDkuIDmlrnmiYvluJXvvIzmn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IDlv4PllpzllrPllrPvvJvpgIHkvaDkuIDmnZ/pspzoirHvvIznpZ3kvaDljY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lJ/ml6XnrJHlk4jlk4jvvIE8L3A+PHA+PGVtPjczLjwvZW0+5bKB5bKB5bm05bm0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+I5LiA6YeN77yM5q+P5LiA5bm055qE6L+Z5LiA5aSp77yM5piv5pyA5byA5b+D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Zug5Li66L+Z5LiA5aSp5piv5L2g55qE55Sf5pel77yM5oiR6KaB5ZKM5L2g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+r5LmQ77yM5bm26YCB57uZ5L2g5pyA6K+a5oya55qE56Wd56aP77yM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aSp5aSp5b+r5LmQ77yBPC9wPjxwPjxlbT43NC48L2VtPuWcqOi/meS4qu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cgOeBv+eDgueahOaXpeWtkOmHjO+8jOaIkeivmuaMmueahOmAgeS4iuS4gOWPpe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S9huWPiOaYr+acgOaWsOmynOWHuueCieeahOelneemj++8mueUn+aXpeW/q+S5kO+8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e+juS4ve+8gTwvcD48cD48ZW0+NzUuPC9lbT7mhJ/osKLkuIrluJ3otZDnu5nmiJ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moLfnmoTlp5Dlp5DvvIHlnKjkvaDnmoTnlJ/ml6Xph4zvvIzmiJHmhL/kvaDlv6v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tLvvvIHlp5Dlp5DnlJ/ml6XmhInlv6vvvIE8L3A+PHA+PGVtPjc2LjwvZW0+55Sf5pe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7uZ5L2g77yM5aW96L+Q5bm46L+Q57yg552A5L2g77yM5b+r5LmQ5bm456aP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CJ56Wl5bmz5a6J5oGL552A5L2g77yM5a625Lq65pyL5Y+L55a8552A5L2g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I+p6JCo5L+d5L2R5L2g44CC56Wd5L2g55Sf5pel5b+r5LmQ77yM5bm05bm05pyJ5LuK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bKB6YO95YGl5bq344CCPC9wPjxwPjxlbT43Ny48L2VtPuWboOS4uuS9oOeahOmZ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/meS4gOWkqe+8jOaIkOS6huS4gOS4que+juS4veeahOaXpeWtkO+8jOS7juatp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WkmuS6huS4gOaKueivseS6uueahOiJsuW9qeOAguaci+WPi++8j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guPC9lbT7npZ3lprnlprnnlJ/ml6Xlv6vkuZDvvIwxOO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mHkeW5tOm+hOelneS9oOS7iuWQjuS4gOWIh+mhuuWIqei2iuadpei2iua8guS6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npZ3kvaDnlJ/ml6Xlv6vkuZDvvIzlpb3kuovlpJrlpJrvvI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rHnnYDlubPlronmi6XnnYDlgaXlurfmj6PnnYDlubjnpo/mkLrnnYDlv6vkuZDmkIL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luKbnnYDnlJzonJznibXnnYDotKLov5Dmi73nnYDlkInnpaXlv6vkuZDluqbov4f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E8L3A+PHA+PGVtPjgwLjwvZW0+54Ot54OI56Wd6LS65L2g55qE55Sf5pel77yM5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oiR5a+55L2g55qE54ix77yM5Lmf5a+E5p2l5LiA5Lu25bCP56S854mp44CC5aSa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BPC9wPjxwPjxlbT44MS48L2VtPuS9oOaYr+S4lueVjOS4iuacgOW5uOemj+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eacieS4gOS4queIseS9oOeahOiAgeWFrOWuiOedgOWvueS9oOS4gOeUn+S4gOS4l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WSjOavj+S4gOW5tOeahOS7iuWkqemZquS9oOS4gOi1t+i1sOi/h++8geS6sueI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OGltY21tNGN6di5odG1sIj5odHRwczovL2R1YW5qdXppa3UuY29tL2R1YW5qdXppLzhpb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en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6B1F9CAE18DFE00D662DA367000F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