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C909EF05E0ACA82DFDBEB64D8C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909EF05E0ACA82DFDBEB64D8C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fuaci+WPi+Wci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pZ3mhL/kvaDku6zkuIDlubTmm7T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3miZPmibDvvIzngb7npbjop4HkvaDot5HvvIzpkp7npajmiorkvaD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orkvaDlm7TvvIzlkozotKLov5DpgoLpgIXvvIzlkoznpo/msJT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yMDIw77yM5YaN6KeB77yBMjAyMe+8jOS9oOWlve+8gTIwMjD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DlkI4x5Liq5pyI5LqG77yM5pu+57uP6I2S5bqf5pe25YWJ55qE5L2g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ZSv5pyJ6L+96LW25ZKM5pS55Y+Y77yM5Yir6K6p5piO5aSp55qE5L2g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K5aSp5LiN5pu+5bC95Yqb55qE6Ieq5bex44CCPC9wPjxwPjxlbT4zLjwvZW0+5oOz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mU5LqG77yM5oOz5pat55qE5YWz57O75pat5Lq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4q56LGr44CCPC9wPjxwPjxlbT40LjwvZW0+5Lqy54ix55qE5pyL5Y+L5Lu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qC85aSW5oOz5b+177yM5oS/5L2g55qE55Sf5rS75bm456aP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S/5L2g55qE5bel5L2c6aG65Yip77yM5LqL5Lia6auY5Y2H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z5bmz5a6J5a6J77yM5oS/5L2g55qE5b+D5oOF5oSJ5oKm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77yBPC9wPjxwPjxlbT41LjwvZW0+5Lmf6K645L2g55qEMjAyMOaYr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iAheaYr+mavuW/mOeahOS4gOW5tOOAguS9huS9oOeahDIwMjDkuZ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hYXmu6HmlLbojrfnmoTkuIDlubTvvIwyMDIw5bm055qE5pyA5ZCO5LiA5aSp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lveWlveeahOivtOS4gOWjsCZsZHF1bzvlho3op4EmcmRxdW8777yMMjAyM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eci++8gTwvcD48cD48ZW0+Ni48L2VtPuaXoOiuuui/meS4gOW5tOe7j+WO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9u+i9u+WcsOWvueiHquW3seWSjOS4lueVjOivtOS4gOWPpe+8m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77yB5LuO5LuK5aSp6LW377yM5omT6LW3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oMjAyMOW5tOeahOe+jumFkuaWn+a7oeS9oOeahOWjtuinnu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XtuWFie+8jOiuqeS9oOW/mOS6huaJgOacieW/p+S8pO+8m+eUqDIwMjHlubT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s6jmu6HkvaDnmoTmna/nm4/vvIzppa7kuobov5nmna/phonphaPvvIznpZ3kva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E8L3A+PHA+PGVtPjguPC9lbT7lj4jmmK/kuIDlubTmjqX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lnLroirHokL3vvIzpnZnlgJnkuIvkuIDlnLroirHlvIDjgILovbvlg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vazop5LvvIzokL3pm6rml6Dlo7DvvIzpgqPkuIDkuLLkuLLnmoTohJrljbDvvIz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mlrDkuIDlubTnmoTlvoHpgJTjgII8L3A+PHA+PGVtPjkuPC9lbT7kuIDovaznnL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L+R5Zyo55y85YmN44CC5pe25YWJ55qE6ISa5q2l5YyG5YyG77yM5Zyo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Ikei1sOeahOWcsOW5tuS4jeWkmu+8jOS9huingeeahOS6uuWQ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WkmuOAguWcqOivuuWkp+eahOS4lueVjOmHjO+8jOS6uuadpeS6uuW+gO+8j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n+aYr+S4gOenjee8mOWIhu+8jOaIlui/keaIlui/nO+8jOacieaXtuW+l+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jbPlsIblkYrliKsyMDIw5bm077yM6Leo5YWl5Lq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guaIkeeahOecvOWJjeS7v+S9m+WPiOWHuueOsOS6huS4gOadoeaWsOeahOWF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uaIluiuuOWJjeaWueS8muWbsOmavumHjemHje+8jOS9huaIkeS7rOS5n+W+l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iiq+WbsOmavuWQk+WAku+8jOaIkeS8mumhveW8uuWcsOer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4rlpKnmmK8yMDIw5bm0MTLmnIgzMeaXpe+8jOaYrz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mI7lpKnlsLHmmK8yMDIx5bm05LqG77yM5piO5aSp5bCx6KaB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6aG15LqG77yMMjAyMOW5tOacquWujOaIkOeahOaEv+acm++8j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kuIvvvIzkuIDotbfliqDmsrnvvIE8L3A+PHA+PGVtPjE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SseS7rOmDveW5uOemj+WkmuS4gOeCue+8jOaCsuS8pOWwkeS4gOeCu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8k+S4gOeCue+8jOeDpuW/g+S6i+WwkeS4gOeCueOAguWSjO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4gOeCueOAguWmguatpOWuieWlveOAgjwvcD48cD48ZW0+MTMuPC9lbT7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iKvlho3mlL7lnKjlv4PkuIrvvIzlv5jkuI3mjonnmoTkurrkuZ/or6X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yMDIx5paw55qE5b6B6YCU5LiK77yM5YWz5b+D6Lqr5L2T5ZKM5b+D5oOF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oOz77yM6Z2i5pyd5paw55qE5LiA5bm077yM6Iqx5byA5LiN5oC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55qE5L2g77yM5Yir54ix5b6X5aSq5ruh77yM5Yir552h5b6X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imgeWGjeS4nOW8oOilv+acm++8jOWlvei/kOWHu+m8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dpeWIsOS9oOWutu+8m+S4jeimgeWGjee/mOmmluacn+ebvO+8jOaEv+acm+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VsuS9oOeahOmXqO+8m+S4jeimgeWGjeaNtuiDuOmhv+i2s++8jOiuqeeDpuaBv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+8jOiuqeW5uOemj+asouWkqeWWnOWcsOWcqDIwMj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c5Yip6ICF5LiN5Lya5pS+5byD77yM6ICM5LiA5Liq5pS+5byD6ICF5rC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GL6L+c5LiN5Lya6IOc5Yip44CCMjAyMO+8jOWGjeinge+8mzIwMjH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+I5piv5LiA5Liq5bm05bqV77yM5riF56m6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gOWIh+maj+mjju+8jOiuqeW/g+W9kumbtu+8jDIwMjHmiJHku6zopoHovbvoo4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azlvoDkuovkuIDmna/phZLvvIzmhL/ml6DlsoHmnIjlj6/lm57lpLTvvIzmiJ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pmo/mhI/jgILoh6rmraTpo47pm6jkuI3mj5DvvIzmhL/miJHkvZnnl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vvIznmb7mr5LkuI3kvrXjgILmhJ/mganpgYfop4HvvIzmhJ/mga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pmarkvLTvvIEyMDIx77yM5oiR5Lus5p2l5LqG44CCMjAyMeWKoOayu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cuPC9lbT4yMDIw5bm05piv5oiQ6ZW/55qE5LiA5bm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oiR77yM5b+g5LqO5YaF5b+D77yM5omA5YGa5Y2z5omA5oOz77yM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5oiR44CCPC9wPjxwPjxlbT4xOC48L2VtPuiiq+WxseiKsemHjuiNi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wuOi/nOS5n+eZu+S4jeS4iumjjuWFieaXoOmZkO+8jOi/keWcq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OAgjIwMjDvvIzlho3op4HvvJsyMDIx77yM5L2g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zIwMjHlubTmmK/lvojmhInlv6vnmoTkuIDlubTmsqHmnInni5fooYD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tI7lspbms6LmipjlubPlubPmt6Hmt6HvvIzpobrpobrlvZPlv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lpzkuZDlronlpb3jgII8L3A+PHA+PGVtPjIwLjwvZW0+MjAyMOWNs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i+nu+8jOS4tOWIq+iuqeaIkeS7rOa3seaDheebuOaLpe+8jOiwou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TPnmb7lpJrnvo7kuL3nmoTml6XlrZDvvIzmkLrmiYvotbDov4fvvIzku5jlh7rov4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g4XvvIzlm57pppbmnInpgZfmhr7vvIzmsqHmhKfnlprvvIzlsZX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Gq5oOF5LiH5LiI77yM55u45L+h6Ieq5bex77yM5Yqq5Yqb5ou85pC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yMS48L2VtPjIwMjDljbPlsIbov5zljrv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5nnoozkuK3lirPntK/kuoboh6rlt7HvvJvkuZ/orrjvvIzlnKjov73pgJD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vvJvkuZ/orrjvvIzlnKjml6DogYrkuK3vvIzmiZPlj5Hkuo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kuIDliIfpg73kuI3opoHlnKjmhI/vvIzmnaXlubTmjqXnnYDnu5n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566h5L2g5oCO5qC36L2w6L2w54OI54OI77yM5oCO5qC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2O5Z2377yM5oCO5qC35oKy5Zac5Lqk5Yqg77yM5Zac5qyi5LiO5LiN6IiN77yM6Y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95LiL5bi35bmV44CC5LiA5bm055qE5pyA5ZCO5LiA5aSp77yM6ZSB5L2P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iA6Zeo77yMMjAyMO+8jOWGjeinge+8gTwvcD48cD48ZW0+MjMuPC9lbT4yMDI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2l77yM5bmz6Z2Z5b+r5LmQ552A44CB55eb5bm25b+r5LmQ552A44CB54Om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44CB5LuY5Ye65LqG5b6I5aSa77yM5rGX5rC05b+D6KGA77yb5pS26I63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b+D5b6X44CCMjAyMeacn+ebvOiHquW3seabtOW8uuWkp+S4gOeCue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BmumhtuWkqeeri+WcsOeahOmTgeihgOeUt+WtkOax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ov4fljrvnmoTkuIDlubTvvIzku5jlh7rkuobmsZfmsLTvvIz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LbojrfkuobllpzmgqbvvIzmlLbojrfkuobmiJDlip/vvIzlnKj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kurrnlJ/mtoLkuIrkuobph43ph43kuIDnrJTvvJvmlrDnmoTkuI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fotbfli6TlpYvnmoTnrJTvvIzliqDmsrnvvIzlnKjkuovkuJrnmoTlpKfpg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tZPmtZPnmoTkuIDnrJTjgII8L3A+PHA+PGVtPjI1LjwvZW0+5paw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pWF5LqL6YO96IO957K+5b2p77yM5omA5pyJ55qE57uT5bGA6YO9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mA5pyJ55qE5qKm5oOz6YO96IO95a6e546w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aW96L+Q6YO96IO96aKE566X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PC9wPjxwPjxlbT4yNi48L2VtPuaKijIwMjDlubTnmoTlpLHmhI/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nnoo7vvIzmlaPlnKjov4fljrvnmoTml7blhYnph4zvvJvmiooyMDIw5bm0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77yM5rK+5LiK77yM5paw5bm055qE5Zac5rCU77yM56aP5rCU5ZKM6L+Q5rCU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MjAyMeW5tOmHjO+8m+elneS9oDIwMjHkuovkuJrovonnhYzlpoLmhI/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I3LjwvZW0+MjAyMOWGjeinge+8jDIwMjHkvaDlpb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ova7lm57nnYDov4fnmoTvvIzmiYDku6UmaGVsbGlwOyZoZWxsaXA75oiR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77yM55WZ5pu05aSa55qE5pe26Ze06Zmq5Ly05a625Lq6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jIwMjHvvIzmiJHku6zopoHlloTlvoX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orqHovoPvvIzlpJrkuIDkupvlrr3lrrnlkoznkIbop6PjgIIyMD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aSa6Zmq5Ly054i25q+N5a625Lq677yM6KaB55+l6YGT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N5piv5omA5pyJ55qE5aSp6ZW/5Zyw5LmF77yM6YO96IO9562J5b6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yOS48L2VtPuavj+S4gOS4quW5s+a3o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wiumHje+8jOavj+S4gOS4qui/mOWcqOi6q+i+ueeahOS6uumDvemcg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pOecn+WRiuWIq++8jOeUqOWKm+mHjemAou+8geWGjeinge+8jDIwMjD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BPC9wPjxwPjxlbT4zMC48L2VtPui9rOecvOmXtDIwMjDlubTljbP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kuIDlubTmraPlkJHmiJHku6znvJPnvJPotbDmnaXjgILlr7npgqPkup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vvIzmv4DlirHkvaDnmoTvvIzmhJ/liqjkvaDnmoTvvIzpnIfmkr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ov4fkvaDnmoTvvIzov5jmnInmrLrotJ/kvaDnmoTvvIzkvKTov4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osKLosKLvvIzmmK/ov5nkupvkurrvvIzorqnkvaDmiJDplb/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kuIDliIfkvJrmm7Tnvo7lpb3nmoT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oiR5Lus77yM566A5Y2V55qE5Zac5qyi77yM5pyA6ZW/6L+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5qE6Zmq5Ly077yM5pyA5b+D5a6J44CB5oeC5L2g55qE5Lq65pyA5rip5pq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jgII8L3A+PHA+PGVtPjMyLjwvZW0+5oS/5ZG96YCU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m+5Z2k5rCU6LGh5ZKM77yM5Y6G5re75paw5bKB5pyI77yM56aP5ruh5pen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p+e7reWKquWKm++8jOWlveWlveWSjDIwMj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8yMDIx5bm055qE5oiR5Lus77yM5Lya5pu05Yqg5Yqq5Yqb77yM6Ieq54S25Lmf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btOWlve+8gTwvcD48cD48ZW0+MzQuPC9lbT7lm57pob4yMDIw77yM5pe25YW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Lus5LuA5LmI77yf5pe25YWJ5LuO5pyq6K646K+65oiR5Lus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q5rC05Yed5oiQ5YuH5rCU77yM5rGX5rC05YyW5Li65bqV5rCU77yM6K6p5o6i57S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iM5pyb77yM5aWL5paX5Yu+5YuS5pyq5p2l44CC5Zyo5pe25YWJ55qE5r+A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5oiQ6ZW/44CCPC9wPjxwPjxlbT4zNS48L2VtPu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6uueUn++8jOS9huWPr+S7peaUueWPmOS6uueUn+inguOAg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Or+Wig++8jOS9huaIkeS7rOWPr+S7peaUueWPmOW/g+Wig+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HkvaDlpb3vvIwyMDIx77yBPC9wPjxwPjxlbT4zNi48L2VtPjIwMjD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ubjjgIIyMDIx77yM5aSa5Zac5LmQ77yM6ZW/5a6J5a6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S6uueUn+S4reacgOm7keaal+eahOaXtuWFie+8jOS5n+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FieiDveaKiuWug+eFp+S6ruOAguS9oOiHquW3seWwseaYr+mCo+mBk+WFieOAg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qOS9oOi6q+S4iueahOS6i++8jOaXoOiuuue+juS4ke+8jOmDveaYr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L2g5aW977yBPC9wPjxwPjxlbT4zOC48L2VtPu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aLpeacieWwseW5uOemj++8m+mVv+Wkp+WQju+8jOW5uOem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+8jOi+vuWIsOWwseW5uOemj++8m+aIkOeGn+WQju+8jOWPkeeOsOW5uOemj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/g+aAge+8jOmihuaCn+WwseW5uOemj+OAgjIwMjDlho3op4HjgIE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XtuWFieiNj+iLku+8jOWygeaciOaCoOaC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DIwMjDlubTlt7Lnu4/ov4fljrvkuobvvIzltK3mlrDnmoQyMDIx5bm0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yT57yT6LWw5p2l77yM5LuO5YmN5LiN5Zue5aS077yM5Lul5ZCO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vvIE8L3A+PHA+PGVtPjQwLjwvZW0+5Lq6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5YWJ77yM5LiN6IO95Lii5LqG55m95aSp55qE5aSq6Ziz77yM5Y+I5Lii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44CC5Zyo5paw55qE5LiA5bm06YeM77yM5aWL5Yqb55u06L+9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A54K56YGX5oa+44CC5YaN6KeB77yMMjAyMO+8geS9oOWlve+8jD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2cmJyNmtt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nJicjZrbXB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C909EF05E0ACA82DFDBEB64D8C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