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695C677A970902237C47B4B4BA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695C677A970902237C47B4B4BA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2h54mH5a+E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DheS6uuiKguW4pue7m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S5i+eIseWSjOaaluiejeiejeeahOa1qua8q+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gOWQjuS9meeUn++8jOS4h+iIrOeahuS9oO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lneS6sueIseeahOS4h+S6i+maj+W/g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8gOW/g++8gTwvcD48cD48ZW0+NC48L2VtPuS9oOWwseaYr+aIk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DheS6uuiKguW/q+S5kO+8gTwvcD48cD48ZW0+NS48L2VtPuS6uueUn+aXoOi2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S9oOOAguaDheS6uuiKguW/q+S5kO+8gTwvcD48cD48ZW0+Ni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wseaYr+S4gOmmluaDheivl+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gOWIu++8jOacieaIkeacgOa3seeahOaAneW/te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aDheS6uuiKguOAgjwvcD48cD48ZW0+OC48L2VtPu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3r+ayoeacieWwveWktO+8jOWwsei/meagt+aJi+aLieaJi+S4gOebt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KguaXpeW/q+S5kO+8gTwvcD48cD48ZW0+OS48L2VtPuaDheS6u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S4gOi1t+W6pui/h+S4gOeUn+OAgjwvcD48cD48ZW0+MTAuPC9lbT7og73lp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rbvogIzml6Dmhr7jgILmg4Xkurr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5YWo6YO95piv5L2g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ahOacquadpe+8jOS4juS9oOWQjOWcqO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pgIHkvaDkuIDkuKrlkLvvvIzmgoTmgoTnmoT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kvaDmmK/miJHnmoTjgILmg4Xkurr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5LiN55+l6YGT77yM5L2g5a+55oiR55qE6YeN6KaB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S9oOeahOaXpeWtkO+8jOS4gOWIh+mDve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guaDheS6uuiKguW/q+S5kO+8gTwvcD48cD48ZW0+MTYuPC9lbT7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kuI7kvaDkuIDotbfluqbov4fjgII8L3A+PHA+PGVtPjE3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Yiw5pyA5ZCO44CC5oOF5Lq6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S4uuS9oOW8gOWQr++8jOaIkeeahOeIseS4uuS9oOWllOmpsO+8j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MTkuPC9lbT7pgYfliLDkvaDmmK/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ubjov5DjgILmg4XkurroioLlv6vkuZD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Oz6KaB5ZKM5L2g5Zyo5LiA6LW3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S9oOatpOeUn++8jOe7tee7teS4jee7ne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kozkvaDlnKjkuIDotbfvvIzkvaDmmK/kuIDliI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nKjouqvovrnvvIzkuIDliIfmmK/kvaDvvIH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LiK5L2g77yM5piv5oiR5LiA55Sf55qE5bm46L+Q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acieeIseeahOWuiOaKpO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3r+OAguaDheS6uuiKguW/q+S5kO+8gTwvcD48cD48ZW0+MjUuPC9lbT7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b3lpLTogIHvvIzkuI3nprvkuI3lvIPkuqvlpKnkvKb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m15L2g55qE5omL77yM55Sf55Sf5LiW5LiW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S9oOaYr+aIkeeUn+WRveeahOWFqOmD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S9oOaEv+aEj+OAguaDheS6uuiKguW/q+S5kO+8jOaIkeS6su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kvaDniLHmiJHvvIzmiJHlsLHmi7zlkb3niLHkvaD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LiA6aKX54ix5L2g55qE5b+D77yM6K+3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77yB5oOF5Lq66IqC5b+r5LmQ77yBPC9wPjxwPjxlbT4zMC48L2VtPu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eIseOAguaDheS6uuiKguW/q+S5kO+8gTwvcD48cD48ZW0+MzE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j6rmhL/miJHku6znmoTniLHnu7Xnu7Xml6DlsL3mn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ul5LiA54mH6Zq+5oeC55qE5b+D5oOF77yM5rex5rex5oCd5b+15L2g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My48L2VtPuWNg+autee8mOS4h+autee8m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ieS9oOWwseaYr+e8mO+8geaDheS6uu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IPlpJXliLDkuobvvIzniLHkvaDkuI3lj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+p55qE54ix77yM5LiA5bm05q+U5LiA5bm05pu05Z2a5a6a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44CCPC9wPjxwPjxlbT4zNi48L2VtPuavlOe/vOWPjOmjnu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qeeIseS4gOeUn+eUnOicnOeske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kozmiJHpg73mmK/lvbzmraTku4rnlJ/nmoTllK/kuIDjgILlv6vkuZ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cjltb3IuaHRtbCI+aHR0cHM6Ly9kdWFuanV6aWt1LmNvbS9kdWFuanV6aS81dDR4Z3I5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695C677A970902237C47B4B4BA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