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5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2BC58B2CA25F6973C9E01A4D12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2BC58B2CA25F6973C9E01A4D12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Zad6YW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emFkua2iOaEgeaEgeabtOaEge+8jOaE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Qjue7v+S6huWktOOAgjwvcD48cD48ZW0+Mi48L2VtPuS4gOS4quS6uuWWnemFk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Pr+S7peWDj+eOsOWcqOi/meagt+eahOWuiemAuO+8jOaYr+WmguatpOeahOS4ju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eOAgjwvcD48cD48ZW0+My48L2VtPuS7juadpeS4jeWWnOasoumFkueahOWRs+mB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6uuWWneWIsOWug+S4jemGkuS6uuS6i+S4uuatou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ebuOaAne+8jOWKoOS4pOaWpOeZvemFkuaJjeiDveaKiui/meebuOaAn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i/h+WOu+aYr+S4gOadr+mFku+8jOiuqeaIkeS7r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WQjuWTreazo+OAgjwvcD48cD48ZW0+Ni48L2VtPuS9oOWvguWvnuS6hu+8jOS9oO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mHiuaAgO+8jOS8geWbvum6u+mGieiHquW3se+8jOaaguaXtumAg+emu+S4jeWmg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OsOWunuOAgjwvcD48cD48ZW0+Ny48L2VtPuS4gOWknOmjjuS6keeZvuWPmOS8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iOiwrOiuuumXruiwgeaEgeOAgjwvcD48cD48ZW0+OC48L2VtPuWls+S6uuS9oOWPr+S7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r+S7pemXue+8jOS9huaYr+WJjeaPkOS4jeimgeWWnemFkuS6hu+8jOWWnemFk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lveWkhO+8jOWls+S6uu+8jOaDs+WWnemFkuaXtu+8jOaDs+aDs+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WWnemFkuaXtu+8jOaDs+aDs+eIseS9oOeahOS6uu+8jOaDs+WWnemFkuaX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S8pOWus+i/h+S9oOeahOS6uu+8jOS4jeeuoeaAjuagt++8jOWls+S6uu+8j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iHquW3se+8jOWmguaenOS9oOi/nuiHquW3semDveeIseS4jeWlve+8jO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lveWlveeIseS9oO+8nzwvcD48cD48ZW0+OS48L2VtPuijheS9nOaXoOWKqOS6jui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mFkuaEj+eahOm6u+eXue+8jOiuqeiHquW3seeci+i1t+adpeWDj+aYr+m6u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gt+OAgjwvcD48cD48ZW0+MTAuPC9lbT7mnInphZLnmoTkurrnlJ/miY3mmK/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nu4bkvZPkvJrphZLlhaXllonlkpnnmoTliLrmv4DmhJ/vvIzlnKjlvq7phrrlvq7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gLvog73mnInkuIDkupvpob/mgp/jgII8L3A+PHA+PGVtPjExLjwvZW0+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ou/5b6X6LW377yM5pS+5b6X5LiL44CC6LGq5pS+5rSS6ISx77yM5LiN5pW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oCB77yM5LiN55+r5o+J5YGa5L2c44CCPC9wPjxwPjxlbT4xMi48L2VtPuWWnemGi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An+edgOmFkuaEj+aUvue6teiHquW3seeahOaDhee7qu+8jOS4jeimge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mdouWFt++8jOWTquaAleWPquaciei/meS4gOWknO+8jOS5n+imgeecn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eIse+8jOWOu+aBqO+8jOWOu+i/veaipuOAgjwvcD48cD48ZW0+MTM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iLHkuIrnmoTkuI3mmK/phZLvvIzogIzmmK/nq6/otbfphZLmna/vvIzlv4Pkuov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LDphZLkuK3vvIzkuIDphonkuIfljYPmhIHnu6rml6DlvbHouK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aK5Lyk5b+D55qE5pe25YCZ77yM5bCx6LaK6KeJ5b6X6YWS5piv5aW9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aXtuWAme+8jOaIkeecn+aDs+WWnemGieS4g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quWkmuaXoOWliOOAgjwvcD48cD48ZW0+MTYuPC9lbT7phZLlhaXmhIHogqD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IHvvIzmiJHlubLkuobvvIzkvaDpmo/mhI/jgII8L3A+PHA+PGVtPjE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t5ZKM55qE5bqm5pWw77yM5oiR5Y205LiA5qyh5Lmf5rKh5pyJ5oul5pyJ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oeacieWOi+WKm++8jOS5n+ayoeacieebru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6r+eahOWWnemFkuOAgjwvcD48cD48ZW0+MTkuPC9lbT7mr4/kuIDmu7TphZLnmoT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pg73mmK/kuIDnp43nvJjlrprvvIzkuI3nqbrkuI3mmK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Y+k6YWS5aOu6Iux6ZuE6IOG77yM5piC6aaW5LiA56KX5rCU5Yay5aSp44CC55S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qr5ZCR5YmN5Y6777yM6ZOB6aqo6ZOu6ZOu56C05LiH6Zq+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qOWOjOmFkueahOWRs+mBk++8jOWNtOeIseS4iuS6humGie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IHogqDlt7Lmlq3ml6DnlLHphonjgILphZLmnKrliLD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6rjgILmrovnga/mmI7nga3mnpXlpLTmrLnvvIzosJnlsL3lraTnnKDmu4vlkbPjgIL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uJDooYzmuJDml6DnqbfvvIzov6Lov6LkuI3mlq3lpoLmmKXmsL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Zad6YWS6Jm954S25rKh5pyJ54Ot54OI55qE5rCU5rCb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77yM5Y205Yir5pyJ5LiA55Wq5oOF6LCD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i+aIkeacie+8jOWwseaYr+i0uemFkuOAgjwvcD48cD48ZW0+MjU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3phonml7bogZTns7vku7vkvZXkurrvvIzkuI3opoHlnKjmt7HlpJzlgZrku7vkvZX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I2LjwvZW0+5pS26I6355qE5pe25YCZ77yM5Zad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bex5bqG6LS644CCPC9wPjxwPjxlbT4yNy48L2VtPuWWnemGie+8jOS7ju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eyvueahOa1k+W6pui/h+mrmO+8jOiAjOaYr+aEn+aDheS8pOeahOi2iua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hZLkuI3mmK/phZLvvIzmoLnmnKzmsqHms5XkvZPkvJrphZLkuK3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m7TliKvmj5DmlofljJbkuobjgII8L3A+PHA+PGVtPjI5LjwvZW0+5ZG15ZG1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5+z5aS06Lq65LiL77yM5oqK5b+D6JeP5Zyo6YWS55O26YeM77yM5LmM6bim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ZON6LW35LqO6ICz5peB44CCPC9wPjxwPjxlbT4zMC48L2VtPuWWneedg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WQueedgOiHqueUseeahOmjju+8jOetieS4gOS4quayoeacieW9kuacn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hZLvvIzmsqHmnInplJnjgILllp3phZLvvIzmsqHmnIn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nmoTplJnpg73lnKjoh6rlt7HjgILlpKrov4fkuobjgILlgYfmnJ/lj5j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gYfmnJ/vvIznnJ/nmoTlvojlpLHotKXjgILphZLphpLlkI7vvIzog73lpJ/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DkuYjvvJ/ov5znprvphZLlsYDvvIzkv53miqToh6rlt7H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ya5pyJ5LiA5Lq677yM6Zmq5L2g6aqR6ams5Zad6YWS6LWw5Zub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aDs+WWneS4gOeCue+8jOWwseS4gOWwj+adr+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mgeino+S5j++8jOS4jeaYr+WboOS4uuimgeeWl+S8pO+8jOS4jeaYr+WboOS4uu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++8jOS4jeaYr+WboOS4uuimgeino+aEge+8jOWwseWPquaYr+aDs+WWneS4gOeCu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WS77yBPC9wPjxwPjxlbT4zNC48L2VtPumFku+8jOWWneeahOaYr+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phZLpgKLnn6Xlt7HvvIzljYPmna/lsJHjgILljYPmna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mmK/oi7HosarjgII8L3A+PHA+PGVtPjM2LjwvZW0+5oiR5Lus5Lul5Li66YWS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77yM5bCx5Y+v5Lul5b+Y6K6w55Sf5rS755qE5LiN5aaC5oSP77yM5Y+v546w5a6e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2T5aS05LiA5qOS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a2x4c3I2N2F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GtseHNyNjdh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2BC58B2CA25F6973C9E01A4D12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