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1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C2D195B4A37A018AE38B7258093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C2D195B4A37A018AE38B7258093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576O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WvuOebuOaAneWNg+S4h+e7quOAguS6uumXtOayo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khOOAgjwvcD48cD48ZW0+Mi48L2VtPue6ouixhuagkeS4i+ebuOaAneiLpu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leWkhOaXoOiKs+iNieOAgjwvcD48cD48ZW0+My48L2VtPuS4tOWIq+aut+WLpOmHjeWv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jeS4reacieiqk+S4pOW/g+efpeOAgjwvcD48cD48ZW0+NC48L2VtPumDvemBk+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iJr+e8mO+8jOS/uuWPquW/teacqOefs+WJjeebn+OAguepuuWvueiRl++8jOWxse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aZtuiOuembqu+8m+e7iOS4jeW/mO+8jOS4luWkluS7meWnneWvguWvnuae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CjuWFieiwouOAgui/h+aarumbqOOAgeiKs+WwmOi9u+a0kuOAguS5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t+mjjua4heW6reaIt++8jOeIveWkqeWmguawtO+8jOeOiemSqemBpeaMguOAguW6l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peWXn+S5hemYu++8jOWPmeaXp+e6puOAgemjmui9ruassumpvuOAguaegeebruWkhO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aal+WPmO+8jOiAv+iAv+mTtuays+mrmOazu+OAgumXsumbheOAgumhu+efpeatp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7iuaXoOS7t+OAgui/kOW3p+aAneOAgeepv+mSiOalvOS4iuWls++8jOaKrOeyi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msn+ebuOS6muOAgumTgOWQiOmHkemSl+engeivreWkhO+8jOeul+iwgeWcqOOAgeWb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seS4i+OAguaEv+WkqeS4iuS6uumXtO+8jOWNoOW+l+asouWose+8jOW5tOW5tOS7iu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8pee8iOingeaiqOiKsea3oeWmhu+8jOS+neeogOmXu+WF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memmmeOAguWUpOi1t+aAnemHj++8jOW+heS4jeaAnemHj++8jOaAjuS4jeaAne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qem5hea5lui+uem4n+mjnue7ne+8jOeZveWkqeebuOe6puin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WUr+W/mOWPquW+l+aIkeWFs+W/g++8jOWPjOeCuem9kOaKiuWbveeOieen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WmguS9leS6uuW9kuWOu++8jOWuneeOieS4jeingeS6juiwt+Wklu+8jOWPjOaAne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/g+aXge+8jOWNlei6q+i0teaXj+WwlOebuOi/nu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Mquefs++8jOS4jeWPr+i9rOS5n+OAguaIkeW/g+WMquW4re+8jOS4jeWPr+WNt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4kOihjOa4kOi/nOa4kOaXoOS5pu+8jOawtOmYlOmxvOay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mXruOAgjwvcD48cD48ZW0+MTAuPC9lbT7ku47liKvlvozvvIzlv4bnm7jpgKL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rYLmoqbkuI7lkJvlkIzjgILku4rlrrXlianmiorpk7bph63nhafvvIznirnmgZDnm7j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kuK3jgII8L3A+PHA+PGVtPjExLjwvZW0+5aaG572i5L2O5aOw6Zeu5aSr5am/77y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rex5rWF5YWl5pe25peg77yfPC9wPjxwPjxlbT4xMi48L2VtPuS4gOeUn+S4gOS7o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S6iei+g+aVmeS4pOWHuumUgOmtguOAguebuOaAneebuOacm+S4jeebuOS6s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iwgeaYpeOAgjwvcD48cD48ZW0+MTMuPC9lbT7kuLrlkJvkuIDphonop6PljYPmh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YXnprvmg4XkubHml6DkvJHvvIzlr7nlvbHlhbHmna/mqL3kuK3phZLvvIzmiJHlvaL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v4Pmm7Tlv6fvvIzorrjoqpPlpKnplb/lhbHlnLDkuYXvvIzkuIvmnInnoqfokL3lk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b/oqIDnoqfmsLTkuJzmtYHljrvvvIzor7rljJbmtYHkupHnu4bpo47kv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5Sf5LiA5Luj5LiA5Y+M5Lq677yM5LqJ5pWZ5Lik5aSE6ZSA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oCd55u45pyb5LiN55u45Lqy77yM5aSp5Li66LCB5pil77yf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nOW5veaipuW/vei/mOS5oe+8jOWwj+i9qeeql++8jOato+ais+Wm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kJvkuI3op4HvvIzkvIrkurrpu5vnnInmuIXmuIXkuLrosIHnlLvl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J88L3A+PHA+PGVtPjE3LjwvZW0+6KGj5bim5riQ5a6957uI5LiN5oKU77yM5Li65LyK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5oaU44CCPC9wPjxwPjxlbT4xOC48L2VtPuWIq+WQjuWUr+aJgOaAne+8jOWkqea2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aciOOAgjwvcD48cD48ZW0+MTkuPC9lbT7puLPpuK/kv7HmmK/nmb3lpLTml7bvvI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K3ljJfkuInljYPph4zjgII8L3A+PHA+PGVtPjIwLjwvZW0+5qGl5LiK5bCR5bm05qG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CP5qO55b2S5pe277yM5LiN6K+t54m157qi6KKC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adpeWkmuWBpeW/mO+8jOWUr+S4jeW/mOebuOaAn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nlpHmg5HngJrmtbfnqbrvvIzllpzpl7vkuZDop4HlpJrkvr/mjbfjgILmrKLnnb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pfmjqjltIfvvIzkvaDotY/pmLPmmKXmnKrkuLTlhq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aOO5ZCO5YWl5rGf5LqR77yM5oOF5Ly86Zuo6aaA6buP5Zyw57W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5uOW+l+ivhuWNv+ahg+iKsemdou+8jOS7juatpOmYoemZjOWkmuaal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l6nnn6XlpoLmraTnu4rkurrlv4PvvIzkvZXlpoLlvZP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m7jor4bjgII8L3A+PHA+PGVtPjI2LjwvZW0+5Lq66YGT5rW35rC05rex77yM5LiN5oq1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2K44CCPC9wPjxwPjxlbT4yNy48L2VtPuaeq+WPtuWNg+aeneWkjeS4h+aene+8jOax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eaYoOaaruW4hui/n+OAguW/huWQm+W/g+S8vOilv+axn+awtO+8jOaXpeWknOS4nOa1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h+aXtuOAgjwvcD48cD48ZW0+MjguPC9lbT7nnJ/kuKrliKvnprvpmr7vvIzkuI3kvL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pb3jgII8L3A+PHA+PGVtPjI5LjwvZW0+5aSp5rav5rW36KeS5pyJ56m35pe2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peg5bC95aSE44CCPC9wPjxwPjxlbT4zMC48L2VtPuaxn+awtOWtpOWvgu+8jO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qOe7v++8jOWIsOWkhOermeeahOmDveaYr+S9oOeahOi6q+W9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qXlj5flj4jnprvlj6rkvZzlj4vvvIzmg4Xkurrml6Dlv4PlnJ/mnIjli77vvIz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raTnq7nljZXmgJ3oi6bvvIzku47kuZ/ljZXku47ni6zoh6rmhIHvvIzlpoLpnIDpl63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bkvLTvvIzosIHkurrml6DoqIDlj4jlkIzmuLj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YCB44CB6Iqz5bCY5Y6744CC6ZSm55Gf5Y2O5bm06LCB5LiO5bqm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+oeS7luiZq+ixuOino+e8mOWkqe+8jOiDveWQkeiZmuepuue7h+e9l+e9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pHmuLrmuLrvvIzmsLTojKvojKvvvIzlvoHkurrlvZLot6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b/jgILnm7jmgJ3mnKzmmK/ml6Dlh63or63vvIzojqvlkJHoirHnrLrotLnms6r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+M57+85L+x6LW357+76auY6aOe77yM5peg5oSf5oiR5oCd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oKy44CCPC9wPjxwPjxlbT4zNi48L2VtPuacieS4gOe+juS6uuWFru+8jOingeS5i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4gOaXpeS4jeingeWFru+8jOaAneS5i+WmgueLg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rrjmt7Hnp4vlh6DorrjmhIHvvIzlh6DlpJrmgJ3lv7Xlh6DlpJroi6bvvIzlh6DlpJr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h6DlpJrnprvvvIzlh6DlpJrlv4Por63or7TkuI3lh7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WZ5bKB5bKB57qi6I6y5aSc77yM5Lik5aSE5rKJ5ZCf5ZCE6Ieq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iumCqu+8geaIkeassuS4juWQm+ebuOefpe+8jOmVv+WRveaXoOe7neih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aXoOmZte+8jOaxn+awtOS4uuerre+8jOWGrOmbt+mch+mch+Wkj+mbqOmbqu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O+8jOS5g+aVouS4juWQm+e7ne+8gTwvcD48cD48ZW0+NDAuPC9lbT7ml6DphZLkuZ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lrDmhI/vvIzphZLlhaXmn5TogqDljJbmmKXkuJ3jgILoh6rlnKjpuJ/lhL/puKPnv6Dm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nmmKXkuIHpppnmkYfoirHpm6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o5YXJ4bWVvNj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OWFyeG1lbz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C2D195B4A37A018AE38B7258093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