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0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615BCE8EADD5BA2334FEFF63806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15BCE8EADD5BA2334FEFF63806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5m96K+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9oOS9juWktOW+rueskeWQrOaIkeaMr+WKqOeahOW/g+mfs++8jOWP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Riua4heaIkeiiq+eKgOaLluWOu+eahOaipuOAgumCo+aXtuaIkeecn+aYr+egtOa2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S6hu+8gTwvcD48cD48ZW0+Mi48L2VtPuaZmuS4iuacieepuuWQl++8n+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yoeaciei/meS4quiNo+W5uOiDvee6puS9oOWHuuWOu++8n+WOu+WTqumHjO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quimgeS9oOiDvemrmOWFtO+8geWPquimgeWIq+WGjeiuqeaIkea8lOeLrOinku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Ikei3r+i/h+aJgOacieWxseW3neays+a1ge+8jOWNt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aQuuaJi+eZveWktOOAgjwvcD48cD48ZW0+NC48L2VtPuaIkeimgei1sO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vuaIke+8jOWboOS4uuaIkeimgeWOu+eahOWcsOaWue+8jOS9oOWGjeS5n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OAguS9oOeahOW/g+mHjOWlvea4qeaaluWViu+8jOaIkeWwseS4gOi+iOWtkOiX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mHjOWQp+OAgjwvcD48cD48ZW0+NS48L2VtPuaIkeeIseS9oOeIseeahOi9sOi9sOeD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/g+S4reeahOS9oOWwseaIkOS6huWUr+S4gO+8jOaIkeeIseS9oOeahOaWueW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9oOeIseaIkeeahOS4gOagt+OAgjwvcD48cD48ZW0+Ni48L2VtPuS6sueIs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9oOS7tuS6i++8jOS6uueUn+a0u+edgOacgOmHjeimgeeahOS4gOWPpeivn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IseS9oOOAguiAjOaYr+WcqOS4gOi1t+OAgjwvcD48cD48ZW0+Ny48L2VtP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LseS/iueahOWnv+WuueW3sue7j+S4gOS4quaYn+acn+S6hu+8jOecn+WmguS4g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WcqOi/meS4g+WkqemHjO+8jOS9oOeahOWAqeW9seaXoOaXtuS4jeWIu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a1rueOsO+8gTwvcD48cD48ZW0+OC48L2VtPuW5uOWlveaIkeS7rOaAu+S/n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S6juawuOi/nOeahOWlouacm++8jOS4jeiHs+S6jumUmei/h+S4i+S4gOasoeeIs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OAgjwvcD48cD48ZW0+OS48L2VtPuWcqOaIkeS4jeWkquS4sOWvj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heWOhuS4re+8jOingei/h+eahOaJgOacieS6uumHjO+8jOacgO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rrnlJ/vvIzmnInotbfokL3jgILlrabkvJrmjKXoopbku47lr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rJHml6DmrofjgILkurrnlJ/vvIzml6LopoHmt6HvvIzlj4jopoHmnInlkbPjgILkuI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HkuI3opoHmlL7lvIPvvIznnIvkuI3ov4fljrvlsLHotbfmnaXmlLnlj5jjgIL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4HmmI7oh6rlt7HnmoTog73lipvvvIzopoHkuYjlsLHpl63lmLTmjqXlj5fnjrDlrp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b3otbDnmoTot6/pg73mmK/kuIvlnaHvvIzlpLHotKXmmK/lj6/ku6XmjqXlj5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sqHmnInor5Xlm77lpYvmlpfov4fnmoTlpLHotKXmmK/msqHmnInlgJ/lj6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liIbjgII8L3A+PHA+PGVtPjExLjwvZW0+6Z2S5bGx5LiN5Y+K5L2g55yJ6ZW/77yM5rC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85L2g55uu5r6I77yM6Leo6L+H5bGx5rC05Yeg5Zy66Zuo77yM5oiR5LiA55Sf5Y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2g44CCPC9wPjxwPjxlbT4xMi48L2VtPuWBnOatouaAneW/te+8jOS7juadp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u+S5n+ayoeacieOAgjwvcD48cD48ZW0+MTMuPC9lbT7miJHniLHkvaD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lv6vkuZDvvIzniLHmhI/nu7Xnu7Xmg4XkvLzngavjgILnl7Tmg4XkuI3mlL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IE8L3A+PHA+PGVtPjE0LjwvZW0+5oiR5piv5LiA5Liq56yo6JuL77yM54S26IC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5oiR77yM5oiR5bm25LiN5piv5pyJ5oSP55qE44CC6IO95Y6f6LCF5oiR5ZCX77yf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PC9wPjxwPjxlbT4xNS48L2VtPuayoeacieS9oOeahOeZveWkqe+8jOaIk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mYs+WFieWkleaXpeeahOa4qeaalu+8m+ayoeacieS9oOeahOWknOaZm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WPquWJqeS4i+S7juWJjeeahOS4gOWNiuOAgj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sqHmnInku4DkuYjlj6/ku6XluK7liLDkvaDvvIzoh7PlsJHlj6/ku6Xpmar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O5q2k77yM5L2g5oiQ5LqG5oiR5LiA55Sf55qE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ZjOS4iuiKseW8gO+8jOWPr+e8k+e8k+W9ku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Hmg4XmiJjog5zkuIDliIfjgILniLHmg4XmsqHmnInlr7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noHpmZDvvIzkuI3kvJrmrbvkuqHjgII8L3A+PHA+PGVtPjIwLjwvZW0+5L2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Zac5qyi5L2g77yM5oiR6K+05LiN5Ye65p2l44CC5L2G5piv5oiR5b+D6YeM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6B5oS/5ZKM5L2g5ZC15p6277yM5Lmf5LiN5oS/5oSP5Y6754ix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IseS9oOiDnOi/h+eIseiHquW3se+8geeIseaDheaYr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ooeeziuacgOS4jeWPr+aNieaRuOeahOS4nOilv++8jOaXtumXtO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3oeS6hu+8jOebuOeIseeahOS6uuS5n+WwseaVo+S6h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niLHkvaDnmoTvvIznnIvop4HlsLHniLHkuIrkuobjgILmiJHniLH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oh6rnp4HnmoTlnLDmraXjgILlsLHlg4/kuIDkuKrkurrmiYvph4zkuIDlj6rpuL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tbDkuobvvIzku5bku47lv4Pph4znpZ3npo/pgqPpuL3lrZDnmoTpo57nv5TjgILkva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KfjgILmiJHkvJrpmr7ov4fvvIzkuZ/kvJrpq5jlhbTvvIzliLDlupXkvJrmgI7kuYj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nn6XpgZPjgII8L3A+PHA+PGVtPjIzLjwvZW0+5aSc5LiN6IO95a+Q77yM5pel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h44CC54ix5L2g5piv572q77yM5LuO5LiN55+l57Sv44CC5Y+q5Li654ix5L2g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B5bKB44CCPC9wPjxwPjxlbT4yNC48L2VtPuS9oO+8jOaYr+aIkeS6uueUn+eahO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iuOAguaYr+a8guaziuS6huS6jOWNgeW5tOmBh+WIsOeahOWym+Wxv+WViuOAguaYr+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WnemGieaXtuaMguW/teeahOWQjeWtl+WSjOa4hemGkuaXtueahOassuiogOWP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jUuPC9lbT7kvaDlv6vkuZDvvIzmiYDku6XmiJH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5Sf5LiN5Zac5LiO5Lq65oqi77yM5L2G6K+l5b6X5Yiw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6p44CCPC9wPjxwPjxlbT4yNy48L2VtPuaIkeS7rOadpeeOqea4uOaIj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yc56Gs5biB44CC5L2g6L6T5LqG5bCx5YGa5oiR55qE55S35pyL5Y+L77yM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Ga5L2g55qE5aWz5pyL5Y+L44CCPC9wPjxwPjxlbT4yOC48L2VtPuiAgeWkq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aBqei1kOWwseaYr+iuqeaIkeaLpeacieS6huS9oO+8jOaLpeaci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eWcqOi/meS4g+WkleS5i+WknO+8jOaIkeelneemj+aIkeS7rOawuOi/n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S4jeWIhuemu++8gTwvcD48cD48ZW0+MjkuPC9lbT7lkIPliLDkuIDpopf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5bvvIzmg7Pot5/kvaDnmoTlmLTkuIDotbfliIbkuqvvvIzkuI3nn6XpgZPkvaDmhL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jgII8L3A+PHA+PGVtPjMwLjwvZW0+5Zyo5q+P5LiA5aSp77yM5q+P5LiA5pe2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77yM5q+P5LiA56eS77yM5oOz77yM5oOz5L2g77yM5oOz5b+15L2g44CC5b+1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b+15L2g77yM55u05Yiw5oqK5L2g5oul6L+b5oCA6Ye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i+S4jeaDr+Wwsea7mu+8jOW6iuWNleaIkemDvemTuuWlveS6h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ku4Xku4Xlj6rmmK/mg7PosIjkuIDlnLrnroDnroDljZXljZX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6DlhbPlhbbku5bnmoTkurrvvIzlj6rlnKjmnIDnvo7nmoTml7blhYnpgYfop4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vaDjgII8L3A+PHA+PGVtPjMzLjwvZW0+5pyJ5LiA5aSp5LiW55WM5Y+q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YKj5LiA5a6a5piv5oiR5a+55L2g55qE44CCPC9wPjxwPjxlbT4zN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eahOmdoOi/keaIkeeahOaipu+8jOWNs+S9v+S7luegtOeijueahOS4jeaI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6hu+8jOaIkeS5n+imgeWwveWKm+aMveWbnu+8jOeUqOiHquW3seeahOS4gOWI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OAgjwvcD48cD48ZW0+MzUuPC9lbT7kvaDmnIDov5HnnJ/orqjljozvvIzorqj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mb7nnIvkuI3ljozjgII8L3A+PHA+PGVtPjM2LjwvZW0+5a+55L2g55qE54i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Lmf5rKh5aCk5Y+j44CCPC9wPjxwPjxlbT4zNy48L2VtPuS6sueIseea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qumYs+WNh+i1t+eahOaXtuWAmeWwseaYr+aIkeWcqOW/g+mHjOaDs+S9o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j+WkqeaciOS6ruWNh+i1t+eahOaXtuWAmeWwseaYr+aIkeWcqOaipuS4r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uaciOS6ruOAgeWkqumYs+iuqeaIkeeIseS9oOS4gOeUn+S4gOS4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niLHkvaDvvIzkvYbkvaDkuI3kuIDlrprniLHmiJH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vaDnn6XpgZPvvIzniLHlnKjmiJHlv4PkuK3pmr7nm7jlv5jvvIzmg4XliLDmt7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r7mlq3jgII8L3A+PHA+PGVtPjM5LjwvZW0+5L2g5Y+v5Lul5oqK5L2Z55Sf5Lqk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M5Y+v5Lul6Zy45Y2g5oiR5oOF6K+d6YeM55qE5q+P5LiA5Y+l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7juebuOmBh+WIsOemu+W8gO+8jOaIkeasoOiHquW3seiJr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soOS9oOWIhuavq+OAgjwvcD48cD48ZW0+NDEuPC9lbT7kvaDmmK/ngavovabmiJ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vvJvkvaDmmK/noJbnk6bmiJHmmK/ms6Xlt7TvvJvkvaDmmK/kupHmiJHmmK/po4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t6flhYvlipvmiJHmmK/ljIXoo4XnurjvvJvkvaDmmK/niLHmiJHmmK/mg4X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sr7lvanjgII8L3A+PHA+PGVtPjQyLjwvZW0+5Lqy54ix55qE77yM5L2g6K+0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6YO96Laz5Lul6K6p5oiR5o6J5LiA6aKX5rOq44CCPC9wPjxwPjxlbT40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Wls+WtkOWcqOeci+WkqeepuueahOaXtuWAme+8jOWlueW5tuS4jeaDs+Wvu+aJ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WlueWPquaYr+WvguWvnuOAgjwvcD48cD48ZW0+NDQuPC9lbT7miJHlq4nlpp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r4/kuIDkuKrml6DlhbPntKfopoHnmoTkurrvvIzku5bku6zlsLHpgqPmoLfovbv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L7nmoTop4HliLDvvIzmiJHmnJ3mgJ3mmq7mg7PnmoTkva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pWF5LqL77yM5Y+q5pyJ6L+Z6aKX54ix5L2g55qE5b+D77yM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SR77yM5L2g6LWw5b6X6L+c5LiA54K55oiR5L6/54m16IKg5oyC6IKa77yM5L2g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5oiR5pW05Liq5Lq66YO95piv5L2g55qE44CC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iu+8jOWkp+aKteWwseaYr+mCo+mZiOW5tOa4hemFv++8jOmCo+S4g+aciOaApembq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4iuaYjuaciO+8jOmCo+ivjeS4jei+vuaEj+eahOa4qeaflO+8jOaYr+aIkeeah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OAgeW/g+S4iuS6uuOAgjwvcD48cD48ZW0+NDcuPC9lbT7kuKTkuKrkurrnm7jniL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lpb3nmoTojqvov4fkuo7kuIDotbfliqrlipvvvIzkuIDotbfmlLnlj5j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qbmg7PjgII8L3A+PHA+PGVtPjQ4LjwvZW0+6L276L2755qE77yM5LiA57yV5pil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2i6aKK77yM5r+A6LW35LiA5Lid5raf5ryq44CC5oKg5oKg55qE77yM5bim5p2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oGv77yM5Zyo5Zue5b+G6YeM77yM55Sc55Sc55qE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+8jOaIkeW/jeS4jeS9j+mXruS9oO+8muS9oOacgOeIseeahO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n+aXoOiuuuS9oOacieWkmuS5iOeahOS4jeaDheaEv++8jOivt+S9oOS4gOWumuim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+8muS9oOacgOeIseeahOS6uuaYr+aIkeOAgjwvcD48cD48ZW0+NTA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bHlrZDvvIHnlJ/mtLvkuK3mnInkvaDnmoTov73pmo/mmK/miJHkuIDnlJ/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vvIzniLHkvaDjgII8L3A+PHA+PGVtPjUxLjwvZW0+5oOz5riF5pep552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5yL5Yiw5L2g77yM54S25ZCO6Lmt6L+b5L2g5oCA6YeM77yM5oOz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4S25ZCO5ZCs5L2g5a6g5rq655qE5aS45oiR77yM5oOz5aSP5aSp55qE5aSc6Ye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65Y675pWj5q2l77yM5oOz5Yas5aSp5LiA6LW36Lqy5Zyo6KKr56qd6YeM55yL6I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Y2z5L2/55Sf5rS75LiN5Lya6L+Z5LmI6L275piT77yM5L2G5oiR5biM5pyb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yq5p2l6YeM44CCPC9wPjxwPjxlbT41Mi48L2VtPuS9oOS7peS4uuaUvuaJ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FqOaIkeeahOW5uOemj++8jOWPr+S9oOS4jeefpemBk++8jOaIke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seaYr+iDveWSjOS9oOaJi+eJteaJi+OAgjwvcD48cD48ZW0+NTMuPC9lbT7mtIHnm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mgLvmmK/lnKjmg7PkvaDnmoTml7blgJnvvIzpk7rlpKnnm5blnLDogIz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iJHnmoTmgJ3lv7XvvIzmvKvlpKnpo57oiJ7vvIzogIzkuJTmtIH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Zac5qyi5L2g6L+35Lq655qE55y8552b77yM5oCd6ICD55qE6KG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aOw6Z+z77yM5Zyo5oiR5b+D6YeM5L2g5bCx5piv5ZSv5LiA77yM5bey57u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uj5pu/44CCPC9wPjxwPjxlbT41NS48L2VtPuS9oOS4uuS7gOS5iOS4j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RgO+8jOmavumBk+aIkeeci+i1t+adpe+8jOWDj+aYr+WFqOS4lueVjOa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l+OAgjwvcD48cD48ZW0+NTYuPC9lbT7lnKjkvaDnmoTmoqbkuK3ooYzotbD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kuIDkuKrkuI3lsI/lv4PvvIzorqnmiJHphonlnKjkuobmnInkvaDnmoTmoqb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jL3mlZHkuobmiJHpgqPpopflj5fkvKTnmoTlv4P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6YO95LiN5Lya55+l6YGT77yM5oiR5YGa6L+H5pyA5pyJ5YuH5rCU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S+5byD5LqG5YGa5pyL5Y+L55qE5py65Lya77yM5Y+q5oOz6K6p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44CCPC9wPjxwPjxlbT41OC48L2VtPuaIkeWWnOasoueahOWls+eU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Ngei2s++8jOa4qeaflOi0pOaDoO+8jOWtneaVrOeItuavje+8jOS4jeS8muS5seWP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+8jOS8mui3n+aIkeiusumBk+eQhu+8jOS8mue7meaIkemAgeekvOeJqe+8jOS8m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kuWoh++8jOavlOaIkeefruS4gOeCueeCue+8jOmVv+WktOWPkeeahO+8jO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kp+ecvOedm+mCo+WwseWujOe+juS6hu+8jOWPr+aDnOS9oOWPquWNoOS6huWFr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aIkeWWnOasoueahOWls+eUn+OAgjwvcD48cD48ZW0+NTkuPC9lbT7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nmoTot53nprvvvIzlubbkuI3mmK/nlJ/kuI7mrbvvvIzogIzmmK/miJH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aDljbTkuI3nn6XpgZPmiJHniLHkvaDvvIE8L3A+PHA+PGVtPjYw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yN6KOF77yM5q+U55qE54ix5pu05ZCI6Lqr77yb5rKh5pyJ5LiA56eN6KOF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4ix5pu06L+35Lq644CCPC9wPjxwPjxlbT42MS48L2VtPuaIkeaYqOaZmuaDs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edoeS4jeedgO+8jOS+v+mXreedgOecvOedm+aVsOe7tee+iu+8jOS4gOebtOaVs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Un+W5tOaciOaXpeebuOWKoOeahOmCo+S4quaVsO+8jOaJjeW5uOemj+WcsOedo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kozmiJHosIjmgYvniLHkuI3ntK/nmoTvvIzmiJH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kuI3lpJrkuovjgII8L3A+PHA+PGVtPjYzLjwvZW0+5L2g5piv5Y+j5Lit5oOF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ac77yM5b+D5Lit54ix77yM5oSP5Lit5Lq644CCPC9wPjxwPjxlbT42N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n+aIkeWvueS9oOeahOaAneW/teWDj+mjjuS4gOagt+i3n+maj+iRl+S9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oOWIsOWTquWwseWmguWQjOaIkeWGjeS9oOi6q+i+ueS4gOiIrO+8jOS9oOaEn+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WQl++8nzwvcD48cD48ZW0+NjUuPC9lbT7miJHniLHkvaDvvIzmiJHkvJrniLH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rkvLTkvaDkuIDnlJ/kuIDkuJbvvIzlj6rmhL/kvaDlubjnpo/lv6vkuZ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Y2LjwvZW0+5oiR5biM5pyb5L2g5YGa55qE5LqL5piv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M6Z2g552A5oiR77yM6K+054ix5oiR44CCPC9wPjxwPjxlbT42N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geaYn+e+juS4veWPr+aYr+efreaagu+8m+iZveeEtuaBkuaYn+W5s+WHoeWNtOaYr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4jOacm+S9oOaYr+mCo+mil+W4pue7meaIkeW/q+S5kO+8jOW5uOemj++8jOaXtuWI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aIkeeahOaBkuaYn++8gTwvcD48cD48ZW0+NjguPC9lbT7kurLniLH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rLkurLmiJHlkKfmsYLmsYLkvaDvvIzniLHkvaDniLHkvaDniLHmrbv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oiR5piv5LiA5Y+q6L+c6Iiq55qE6Ii577yM5oOz6KaB5YG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a6J6Z2Z55qE5bK477yM5rOi5rab5rG55raM5ZCO55qE5pyf55u877yM5LiA6aK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CB5rWF77yM5biM5pyb5L2g55qE5Z2a5Zu66IeC5byv77yM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7uI54K544CCPC9wPjxwPjxlbT43MC48L2VtPueUn+eUn+S4luS4l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eIseOAgjwvcD48cD48ZW0+NzEuPC9lbT7lpJXpmLPopb/kuIvvvIzmmK/miJHmn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ml7blgJnvvIzlr7nnnYDkvaDlnKjnmoTpgqPkuKrln47luILvvIzor7Tkuob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mg7PkvaDvvIzkuI3nn6XpgZPvvIzkvaDmmK/lkKblkKzlvpf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6yR552A77yM6aOe552A77yM5Zyo5pe25YWJ55qE6Zqn6YGT5LiK77yM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ex5oOF5LiO576O5Li977yM5LiA55Sf5peg5oKU44CCPC9wPjxwPjxlbT43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9puelqOaIkeS5sOWlveS6hu+8gei1t+eCueaYr+S7iueUn++8jOe7iO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S4lu+8jOS4iui9puivt+mBteWuiOWkqemVv+WcsOS5heinhOWIme+8geS6uui3n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j+aEj+S8uOWHuui9puWklu+8geS4jeWPr+S4remAlOi3s+i9pu+8geW4jOac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ebuOeIseWIsOawuOS5he+8geawuOS4jeWIhuemu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4DkuYjkuovmg4XkuIrpg73lvojlpKfmlrnvvIzlj6rmmK/kuIDmoLfvvIzljYH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llazvvIzlsLHmmK/kvaDmmK/miJHnmoTjgII8L3A+PHA+PGVtPjc1LjwvZW0+5LuW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ac5qyi6IO95LiK5aSp5YWl5Zyw77yM6IO96aOY6aOe5LiH6YeM44CC5YW25a6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+e6K6p5L2g5byA5b+D6YO95YGa5LiN5Yiw44CCPC9wPjxwPjxlbT43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Ypeaap+iKseW8gO+8jOe+pOiKs+WQkOiJs+eahOaXpeWtkOmHjO+8jOS9oOS/q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lve+8jOato+aJgOiwk+WkqeeUn+S4gOWvue+8jOWcsOeUn+S4gOWPjO+8ge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BqeaBqeeIseeIse+8jOeZveWktOWBleiAge+8gTwvcD48cD48ZW0+NzcuPC9lbT7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mbTlpKnvvIzkuI3lj4rkvaDnmoTmuKnmn5TvvIzmmJ/nvZfmo4vluIPnmoTlpJz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vaDnnLzkuK3nmoTpl6rng4HvvIzkuJbpl7Tnvo7lpb3nmoTkuIDliIfvvIzmhJ/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njrDlnKjkvaDouqvkuIrkuobjgII8L3A+PHA+PGVtPjc4LjwvZW0+5oiR5LiN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ZKM5oiR5LiA6LW355So6aSQ5LiN5Lya5b2x5ZON5L2g55qE5aW96IOD5Y+j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L5Y+L5Lmf5LiN5Lya5L2/5L2g5b6I5rKh6Z2i5a2Q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Ml+WNiueQg++8jOaIkeaYr+WNl+WNiueQg++8jOWmguaenOaIkeS7r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WwseaYr+aVtOS4quWcsOeQg+OAgjwvcD48cD48ZW0+ODAuPC9lbT7kvZPkvJr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u4vlkbPvvIzorqnmiJHmmI7nmb3kuobmgJ3lv7XmmK/kuIDnp43lubjnpo/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hY7nhqzjgII8L3A+PHA+PGVtPjgxLjwvZW0+5L2g55+l6YGT5oiR5Zac5qy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ZCX77yf562U5qGI5bCx5piv5L2g55qE5ZCN5a2X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ZDJ0amZ3N3l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QydGpmdzd5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615BCE8EADD5BA2334FEFF63806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