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F3620DB123BA262382021EDA78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3620DB123BA262382021EDA78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lhbPku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L3A+PC9mb250PjwvY2VudGVyPjxwPjxlbT4xLjwvZW0+5a2m5Yiw5ZGV5ZCQ77yM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m5LiN5LiL5Y675LqG44CCPC9wPjxwPjxlbT4yLjwvZW0+5a2m5Lia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L6e44CCPC9wPjxwPjxlbT4zLjwvZW0+5aW95aW95a2m5Lmg5Lit77yM6K+35Yu/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K+36Zeu5L2g5piv6KeJ5b6X6K+t5paH5L2c5Lia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eJ5b6X5pWw5a2m5L2c5Lia5aSq566A5Y2V77yM5L2c5Lia5YaZ5a6M5LqG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CB6L+Z5YS/5ZKL5ZKL5ZG85ZG844CCPC9wPjxwPjxlbT4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Ye65Y67546p77yM5LiN6KaB5rKJ6L+35LqO5a2m5Lmg77yM6ICB5aS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iA5Lu25LqL77yM5a2m5Lmg77yM5a2m5Lmg5piv5oi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WK5a2m5Lmg77yM5oiR5aW95b+r5LmQ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2U5aWz5q2j5Zyo6a2U5LuZ5aCh5a2m5Lmg77yM56iN5ZCO5Zue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m25pyV6LW35p2l77yM5pyV6L+Y6IO95a2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L+Z5byg6K+V5Y235a6D5Y+I5aSn5Y+I5pa577yM5bCx5YOP6L+Z5Liq5ZCM5a2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Y+I5oWM44CCPC9wPjxwPjxlbT4xMC48L2VtPuWQjOWtpuS7rOaKiuS/neaKp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xj+S4iuOAgjwvcD48cD48ZW0+MTEuPC9lbT7lkJHnn6Xor4bnmoToi6bmtbf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ICD5Zy65Ye65bm66Ju+5a2Q77yf6ICD6aKY5Ye65bm6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fPC9wPjxwPjxlbT4xMy48L2VtPuWwj+S5iOWRgO+8jOWwj+S6jOmDju+8jOiDj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S4iuWtpuWgguOAgjwvcD48cD48ZW0+MTQuPC9lbT7kvaDku6zlsLHmmK/nnIvkuI3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nnJ/lrabkuaDnmoTmoLflrZDjgII8L3A+PHA+PGVtPjE1LjwvZW0+5LiA56eS6Z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iR5bCx5rWR6Lqr6Zq+5Y+X77yBPC9wPjxwPjxlbT4xNi48L2VtPuebr+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W5suWYm++8geeci+S5puWViu+8gTwvcD48cD48ZW0+MTcuPC9lbT7mlrDlrabmn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sJHlkIPngrnlpJrnmKbngrnjgII8L3A+PHA+PGVtPjE4LjwvZW0+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p2l5ZCn44CCPC9wPjxwPjxlbT4xOS48L2VtPui/meefpeivhuWug+S4jei/m+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OAgjwvcD48cD48ZW0+MjAuPC9lbT7kuLrkuoblrabkuaDogIPor5XvvIzkuI3mgJ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I3mgJXnhqzlpJzjgII8L3A+PHA+PGVtPjIxLjwvZW0+5aSq5aW95LqG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K5a2m5LqG44CCPC9wPjxwPjxlbT4yMi48L2VtPuaIkeW+l+WtpuS5o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S9nOS4mu+8jOaIkeW+l+S4iuivvu+8jOS4jeiDveWPiuaXtuWbnuWkje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maj+WIu+WSjOS9oOiBiuWkqeOAgjwvcD48cD48ZW0+MjMuPC9lbT7muKPkuY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hbboqIDkuZ/pnLjvvIzpnLjkuYvlsIbpnaDvvIzlhbboqIDkuZ/lq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mT6LW357K+56We77yM6K6k55yf5ZCs6K++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OqeS6hu+8jOWkp+WlvemdkuaYpeaYr+eUqOadpeWtpuS5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JbnlYzkuIrmnIDov5znmoTot53nprvkuI3mmK/nlJ/kuI7mr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lrabkuaDvvIzkvaDljbTkuI3lrabkuaD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Lmg77yM5bCx5oOz5ZeR55Oc5a2Q44CCPC9wPjxwPjxlbT4yOC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+8jOaYjuWkqeWPmOWeg+WcvuOAgjwvcD48cD48ZW0+MjkuPC9lbT7kuI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Iror77vvIzlsLHmmK/lhpnkvZzkuJrjgII8L3A+PHA+PGVtPjMwLjwvZW0+5ZCs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856We6YCQ5riQ6L+356a744CCPC9wPjxwPjxlbT4zMS48L2VtPuaIke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5oOeIseaIke+8gTwvcD48cD48ZW0+MzIuPC9lbT7kuIrkuobnvZHor7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/kuI3phbjkuobvvIzohbDkuI3nlrzkuobvvIzlv4PohI/kuZ/kuI3ot7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p5ZGQ77yB5oiR5a2m57Sv5LqG77yM5a2m6Zy4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tOS9juedgOW5suWYm++8geS5puS4iuacieetlOahi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aKrOi1t+adpe+8gTwvcD48cD48ZW0+MzUuPC9lbT7lrabkuJrnuYHlv5nvvIzmiJ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objgII8L3A+PHA+PGVtPjM2LjwvZW0+5piv5pe25YCZ54is6LW35p2l5a2m5Lm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ujOS6hu+8jOaAjuS5iOaEn+inieacieeCueiiq+WCrOec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guPC9lbT7miJHlj6rmmK/kuIDkuKrkuI3mg7Por7vkuabnmoT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M5LjwvZW0+5LiK5a2m5pe255qE5oiR5L2g54ix55CG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CO5oKU5piv5p2l5LiN5Y+K55qE44CCPC9wPjxwPjxlbT40MC48L2VtPuaXq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uS5oOi/meS5iOe0r++8jOaIkeWwseS4jeS4i+WHoeS6h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pq5jogIPlkq/vvIzliqrlipvotbfmnaXlkKfvvIE8L3A+PHA+PGVtPjQ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5LiN5aaC5Y675aSN5Lmg44CCPC9wPjxwPjxlbT40My48L2VtPuayiei/t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azleiHquaLlO+8jOaXpea4kOa2iOeYpu+8jOS4jeaIkOS6uu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Kflrrblpb3vvIzmiJHmmK/mnKznvqTnmoQmbGRxdW875o+Q6YaS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p5omLJnJkcXVvO++8jOi/meaYr+S7iuWkqeeahOesrOS4gOiKguivvu+8jOW4jOac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ci+WIsOa2iOaBr+eahOS6uuWPr+S7peWSjOaIkeS4gOi1t+adpeS4iu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lvojmhpTmgrTvvIzmiJHlsLHmmK/kuI3mg7Plhpn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YCi6ICD5b+F6L+H44CCPC9wPjxwPjxlbT40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mAieeahOWlve+8jOW5tOW5tOacn+acq+iDnOmrmOiAg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ZHor77lpKrmrLrotJ/kurrkuobjgII8L3A+PHA+PGVtPjQ5LjwvZW0+6K6k55y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+5LqG77yM5Yir5omT5omw5oiR44CCPC9wPjxwPjxlbT41MC48L2VtPuavj+Wkqe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+mGkuaIkeeahOS4jeaYr+mXuemTg++8jOiAjOaYr+aipuaD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rabkuaDkvb/miJHlv6vkuZDvvIzkvJjnp4DmmK/kuIDnp43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6k55yf5a2m5Lmg77yM5a2m5Yiw5b+Y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h+S6huaAquS6hu+8jOS9oOS7rOmDveS4jeeUqOWtpuS5oOeahO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vor77vvIzlkIzlrabku6zlho3op4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R5bCx6KaB5aSa6K+75Lmm77yM55WZ5LiL5p2l5LiK6K++5bCx5piv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L+Z5LqL5LiN6IO95b+N77yM57+Y5LmL44CCPC9wPjxwPjxlbT41Ni48L2Vt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WcqOWtpuS5oOWRouOAgjwvcD48cD48ZW0+NTcuPC9lbT7lsI/lsI/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nmoTov7fmg5HjgII8L3A+PHA+PGVtPjU4LjwvZW0+5p2l5ZCn77yM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p2l5a2m5Lmg44CCPC9wPjxwPjxlbT41OS48L2VtPuWIq+eIs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aenO+8jOaIkeWPqueIseWtpuS5oOOAgjwvcD48cD48ZW0+NjAuPC9lbT7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uIDku7bkuovlsLHmmK/lrabkuaDjgII8L3A+PHA+PGVtPjYxLjwvZW0+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iR5a2m5Lmg77yM6KGM5ZCX77yfPC9wPjxwPjxlbT42Mi48L2VtPuaWsOWtpu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lveWlveWtpuS5oOOAgjwvcD48cD48ZW0+NjMuPC9lbT7ogIHlrZDmi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nmoTnnLznnZvvvIzpg73nnIvkuI3pgI/kvaDov5nkuKrmhqjmi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5piv5oiR5oOz552h77yM5oiR5piv5Li65LqG5oiQ5YWo5LiK55y855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5qu77yM6K6p5aW55Lus5bm456aP5Zyo5LiA6LW35ZCn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S4reW/meW+l+eQhuaJgOW9k+eEtu+8jOWkp+WtpuW/meW+l+iOq+WQjeWFt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gbflgbfog4znnYDlrqTlj4vlrabkuaDnmoTmhJ/op4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6vkuZDjgII8L3A+PHA+PGVtPjY3LjwvZW0+5oiR5Y+q54ix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eahOW/g+mHjOWPquacieS4gOS7tuS6i++8jOmCo+Wwse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nrYnmiJHlrabkvJrlsLHkuoblsLHmnaXmi6/mlZ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s5Lq65q2j5Zyo5LiK6K++5Li65LqG5oiR5omL5p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6KKr5rKh5pS25ZKM5LiN5b2x5ZON5oiR55qE5a2m5Lmg5pe26Ze077yM6K+35Yu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LiN5L6/5LmL5aSE5pWs6K+36LCF6Kej77yM6L+d6ICF5bCG6L+956m25YiR5Lq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3MS48L2VtPuS6ieWBmuiupOecn+WtpuS5oOWGoOWG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iKvmiZPmibDmiJHlrabku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qcXhzenAyNX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anF4c3pwMj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F3620DB123BA262382021EDA78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