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792F93BACCA1B3991F834F0690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792F93BACCA1B3991F834F0690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Ww5b+D5b6I54Gr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mHjuWNg+mHjO+8jOS9oOaYr+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Yn+aYn+ecvOmHjOeahOa1qua8q+OAgjwvcD48cD48ZW0+M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ingeS9oOaYr+WvueaYr+mUme+8jOS9huaIkeefpemBk++8jOmBh+ingeS9oO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OAgjwvcD48cD48ZW0+My48L2VtPuaIkeeahOW5uOemj++8jOWwseaYr+WS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/h+S4gOi+iOWtkOOAgjwvcD48cD48ZW0+NC48L2VtPueIuOeIuOWPm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WPq+S6uuiIkueVheWRouOAguaIkeaso+aFsO+8jOaIkeW8gOW/g++8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6uuasouaso+m8k+iInuOAgjwvcD48cD48ZW0+NS48L2VtPuiAg+WOhuWPs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Oq+WQjeeahOacieS4gOenjeayiemHjeaEn++8jOWboOS4uuaIkeWwse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WPsuS6huOAgjwvcD48cD48ZW0+Ni48L2VtPuS9oOeahOi/h+WOu++8jO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m+S9oOeahOacquadpe+8jOaIkeWliemZquWIsOW6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i1sOWcqOWklemYs+mHjO+8jOeci+Wkp+ihl+Wwj+W3t+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WbnuWutu+8jOWwsea8q+aXoOebrueahOWcsOa6nOi+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us+aAleS4jeaYr+WkseWOu+S9oO+8jOaYr+WkseWOu+S9oOS5i+WQju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OS48L2VtPuWPr+S7peS4gOWkqeS4jeWQg+mlr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gOWkqeS4jeaDs+S9oOOAgjwvcD48cD48ZW0+MTAuPC9lbT7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lrZfvvIzloavkuI3otrPkuInooYzvvIzljbTlt7Llhpnmu6H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iM5pyb5oiR55qE5Lq65rCR5biB5Y+v5Lul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4S25ZCO55Sf5b6I5aSa5bCP5Lq65rCR5bi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Ap+eahOiLj+mGku+8jOW+gOW+gOWcqOmBremBh+ecn+WunuS5i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iLHkvaDkuI3mmK/or7Tor7TogIzlt7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bi45oO55oCS5L2g55qE6YKj5Liq5Lq677yM5omN5piv54ix5L2g6LaK5r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q5LiN6L+H5LiN5oeC6KGo6L6+572i5Lq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+eahOWknO+8jOaJjeS8mueci+ingeacgOe+jueahOaYn+WFie+8jOS6uueUn+S6p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TYuPC9lbT7kuI3opoHlpKrlnKjkuY7oh6rlt7HnmoTplb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73lipvkuI3kvJrlhpnlnKjohLjkuIr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o5Y6M5L2g5pe277yM5L2g5bqU6K+l6auY5YKy55qE5ZGK6K+J5LuW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ZCX77yfPC9wPjxwPjxlbT4xOC48L2VtPuaIkeayoeacieaDs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rn+eEtuWmguatpOeahOe6r+ecn++8jOiAjOS4lOaYr+W+iOWCu+W+iOWkqeecn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otbDmnaXnmoTml7blgJnvvIzmiJHnmoTmnJ/lvo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JvkvaDnprvljrvnmoTml7blgJnvvIzkvaDlsLHmmK/miJHmoqbnu5XprYLni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IwLjwvZW0+5aSn5riF5pep5ZCs5Liq56yR6K+d5Y+v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aSp44CCPC9wPjxwPjxlbT4yMS48L2VtPuWPkeWRhui/meS6i+WEv+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WwseWPq+a3seayieOAguWmguaenOWBmuW+l+S4jeWlve+8jOmCo+WwseW+i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doeedgOOAgjwvcD48cD48ZW0+MjIuPC9lbT7miJHluIzmnJvpmLPlhYnlvoj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3nh6XvvIzml7blhYnmnKrogIHvvIzmnIvlj4vkuI3mlaPvvIzniLHkurr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LiK5L2g77yM5LiN5piv5Zug5Li6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c6KW/77yM6ICM5piv5Zug5Li65L2g57uZ5LqG5oiR5LuO5pyq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yNC48L2VtPuabvue7j+S7peS4uuaYr+iHquW3s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uadpeaJjeWPkeeOsOaYr+S9oOayoeecvOWFi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LrkvaDlronliIbkuIvmnaXvvIzmiJHmg7PlkozkvaDov4flubPmt6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L2N5biF5ZOl77yM5L2g5aW95YOP5oiR5LiL5L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44CCPC9wPjxwPjxlbT4yNy48L2VtPuiEkeWtkOi/meS4quS4nOilv+ecn+eah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IkeW4jOacm+S9oOS5n+acieS4gOS4qu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7bkuovvvIzlpKrnm7TmjqXkuobvvIzmsqHlip7ms5Xmi5Dlv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2a5oyB5L2P77yM5Zug5Li65L2g5q2j5Zyo6LWw5LiK5Z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77yM5L2g5bCx5LiA5a6a5Lya5pyJ6L+b5q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MieaXtuWIsOi+vuebrueahOWcsO+8jOW+iOWwkeacieS6uuWcqOS5j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WllOmpsOi/mOaYr+aLluaLieacuuOAgjwvcD48cD48ZW0+MzEuPC9lbT7lsI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vvIzkvYbmiJHlvojllpzmrKLvvIHku6XlkI7lho3kuZ/kuI3mg7nkvaD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g7PkvaDvvIzlv7XkvaDvvIzmgajkuI3lvpfllYPllYP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oOz6KaB5LyY56eA77yM5L2g5b+F6aG76KaB5o6l5Y+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77yM5L2g5oOz6KaB5bC95b+r5LyY56e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pOadoei3r+S4gOadoeeUqOW/g+i1sO+8jOWPq+WBmuaipuaDs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Emui1sO+8jOWPq+WBmueOsOWunuOAgjwvcD48cD48ZW0+MzQuPC9lbT7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plb/vvIzog73lpJ/pgYfliLDkvaDvvIzmmK/ku7blpJrkuYjlubjov5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yY5piv54ix55qE5byA5aeL77yM5oOF5piv54i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Cx6K6p5oiR5Lus5YWx5ZCM5Zyo57yY5ZKM5oOF55qE5rW35rSL6YeM5a+75om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ZCn77yBPC9wPjxwPjxlbT4zNi48L2VtPuiHquS/oeaYr+i1s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tpe+8jOe8uuS5j+iHquS/oeaYr+Wksei0peeahOS4u+imge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h6rlt7HpgInmi6nnmoTot6/vvIzot6rnnYDkuZ/opoHmiorlro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M4LjwvZW0+6Lev5piv6Ieq5bex6LWw5Ye65p2l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O5oKU55qE55CG55Sx44CCPC9wPjxwPjxlbT4zOS48L2VtPuWIq+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1qui0ueWcqOaXoOiwk+eahOetieW+heS4jueKueixq+S4jeWGs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I/ml7blgJnvvIzlk63mmK/miJHku6zop6PlhrPpl67pop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5vjgILplb/lpKflkI7vvIznrJHmmK/miJHku6zpnaLlr7nnjrDlrp7nmoTmrab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rex5L+h5pyJ5LiA5aSp77yM5Y+v54ix55qE5L2g5Lya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bCP5omL77yM5oyl5Y675oiR562J5b6F55qE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LpeWPquWmguWIneinge+8jOS9oOihlOaIkeS4gOeJh+e6r+eZv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ZquS9oOeci+e7huawtOmVv+a1geOAgjwvcD48cD48ZW0+NDM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kuJzopb/ns5/ouYvku6XlkI7vvIzmiY3lvIDlp4vmhJ/mhaj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jgII8L3A+PHA+PGVtPjQ0LjwvZW0+5b+D5oCB5Yaz5a6a6KGM5Yqo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az5a6a57uT5p6c77yB5b+D5oCB5Yaz5a6a5ZG96L+Q77yM6L+95rGC5Li75a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Ev+S9oOawuOi/nOaLpe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eUn+eUn+S4jeaBr+eahOacn+acm+OAgjwvcD48cD48ZW0+NDY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miYDmnInkurrnmoTmmqfmmKfvvIznrYnkvaDkuIDkuKrkuI3noa7lrp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Q3LjwvZW0+5L2g562J5LiA5LiL77yM5oiR6KaB5Y+W5Lu2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25L2g5aW95LiN5aW944CCPC9wPjxwPjxlbT40OC48L2VtPuaIkeaYr+WcsOeLs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+8jOS5n+aYr+eIseS9oOeahOa3mOawlOmsvO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vvIzmiJHnibXnnYDkvaDvvIzlpKfmiYvmi4nlsI/miYvkuIDot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5Lq65LiA5aS45oiR77yM5oiR5bCx5ouF5b+D77yM5ouF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5b6X5LiN5aSf44CCPC9wPjxwPjxlbT41MS48L2VtPuaEv+S9oOeahOiogOi+nu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u+W6le+8jOS4jeW/heivtOiHquW3seW+iOS4uumavu+8jOWus+aAleS8pOWus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kuIrkuIDkuKrkurrnmoTml7blgJnvvIzmgLvkvJr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gJXlvpfliLDku5bvvJvmgJXlpLHljrvku5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uO5LiN5Z+L5oCo5Lq65Lus55qE5oSa5pin77yM5Lq65Lus5Y205Z+L5oCo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Ws5bmz44CCPC9wPjxwPjxlbT41NC48L2VtPuWuh+Wumeiiq+aXtumXtOaJk+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aIkeeahOWjsOmfs+S4jeacveOAgjwvcD48cD48ZW0+NT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nlKjkuIDovojlrZDnmoTlubjnpo/mnaXotYzmi7zkuoblkb3miJHkuZ/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jgII8L3A+PHA+PGVtPjU2LjwvZW0+5LiA6L6I5a2Q6YKj5LmI6ZW/77yM562J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6X5LuA5LmI77yfPC9wPjxwPjxlbT41Ny48L2VtPuaIkei/meS4quS6uuW+iOmav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WIsOWvueWRs+eahOWwseaDs+WNoOS4uuW3seeU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lsLHlg4/mvILkuq7nmoTmmZrnpLzmnI3vvIzkvYbkvaDkuI3lj6/og73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5bjgII8L3A+PHA+PGVtPjU5LjwvZW0+5YmN5Y2K55Sf5Yiw5aSE5rWB5rW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Li65L2g54Wy5rGk44CCPC9wPjxwPjxlbT42MC48L2VtPuS6uuaAu+WcqOWP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ieaLqeS4uueUn+a0u+aUueWPmO+8jOacieS6uumAieaLqeaUueWPm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Dnhp/nmoTkuIDpnaLmmK/nu5nlpJbkurrnnIvnmoTvvIz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kuIDpnaLmmK/nu5nniLHkurrnnIvnmoTjgII8L3A+PHA+PGVtPjYyLjwvZW0+5Y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5LqG77yM6L+95oiR5ZCn5oiR6LeR5b6X5oWi6L+Y5pyJ54K5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WRveS4reacieW+iOWkmuS4nOilv++8jOiDveW/mOaO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W/mOS4jeaOieeahOWPq+iusOW/huOAgjwvcD48cD48ZW0+Nj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gYvvvIzmnKrmnaXkuI3ov47vvIzlvZPkuIvkuI3otJ/vvIzlpoLmraT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6LSr56m36ZmQ5Yi25LqG5L2g55qE5oOz6LGh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6L+Y6IO95oOz5Ye66YKj5LmI5aSa55yB6ZKx55qE5Yqe5rO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rOmjjuS4juS6keeqg+ivre+8jOeci+a7oeWkqeeGoOeGoO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L/kvaDkuIDnlJ/li4fmlaLkuJTmuKnmn5TvvIz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vvvIzkuqbmnInmoqblj6/ov73jgII8L3A+PHA+PGVtPjY4LjwvZW0+55y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Lya5Y+R546w5L2g5a+55oiR6ICM6KiA5oSP5ZGz552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lueVjOS4iuWPquacieaDs+S4jemAmueahOS6uu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OAgjwvcD48cD48ZW0+NzAuPC9lbT7kvYbmhL/ml6XlrZDmuIX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pgYfop4Hmu6HmmK/mn5Tmg4XjgII8L3A+PHA+PGVtPjcxLjwvZW0+5pe26Ze05Li6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66IGY77yM5q2k55Sf77yM5L2g6Iul5Li66Imv6L6w77yM5oiR5oS/5b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3Mi48L2VtPuaIkeWKquWKm+aKrOWktO+8jOeci+edg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ahOaWueWQkeOAgjwvcD48cD48ZW0+NzMuPC9lbT7mnJvov5zplZzlj6/ku6XmnJ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m67moIfvvIzljbTkuI3og73ku6Pmm7/kvaDotbDljYrmra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p5oiR5YaZ6Ieq5bex55qE5Y6G5Y+y77yM5oiR5bCx5YaZ5oiR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4jOacm+S7iuaZmueahOaipuWNgeS6jOWIhu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Yr+Wugemdme+8jOS4gOWIhuaYr+aDrOaEj++8jOeEtuWQjuaipumHjO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eUnOOAgjwvcD48cD48ZW0+NzYuPC9lbT7ljYPkuIfkuI3opoHkuLrkuobkuID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u5bkurrogIzoh6rmiJHnibrnibLvvIznnJ/mraPnmoTlj4vosIrmoLnmnK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ljrvnu7TmjIHjgII8L3A+PHA+PGVtPjc3LjwvZW0+5oiR5Lus5LiA6LW3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6K645YG35YG35Y6754SX5rK544CCPC9wPjxwPjxlbT43OC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+S9oOeci+aIkeeIuOWkmuWWnOasouS9oOWViu+8jOavj+WkqemDveWcqOS4uuS9oOWA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OAgjwvcD48cD48ZW0+NzkuPC9lbT7miJHnmoTniLHmg4XvvIzpnZ7kvaDkuI3lj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lvIDmiJHjgII8L3A+PHA+PGVtPjgwLjwvZW0+5a6B6LSf5aSp5LiL5Lq677yM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Y+q5oOz5LiO5L2g5Y6u5a6I44CCPC9wPjxwPjxlbT44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6lOWNgeW5tOS5i+WQjuaIkeS4gOWumui/mOaYr+WDj+eOsOWcqOS4gOagt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oLmnpzlhajkuJbnlYzpg73msqHmnInkurropo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lvpfov5jmnInmiJHvvIzmiJHkuZ/kuI3opoH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oC75piv5pyJ5oiQ5Yqf55qE5a+G56CB77yM6IO96K+R5Ye65a+G56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piv5oiQ5Yqf55qE5pm66IC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ejdiZnFncW1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o3YmZxZ3Ft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792F93BACCA1B3991F834F0690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