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25B6D707D369D148ACE63390BF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25B6D707D369D148ACE63390BF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W357uP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mueItuWbveWcqOiBguiAs+S4nO+8jOWFtuS4uuS6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aTjemdkuibh++8jOW3puaJi+aTjem7hOibh+OAgumCk+ael+WcqOWFtuS4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cqOOAguS4gOabsOWNmueItuOAgjwvcD48cD48ZW0+Mi48L2VtPuWPiOWMl+S6j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sOayguWxseiIrOawtOWHuueEie+8jOiAjOS4nOa1geazqOS6ju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l+a1t+S5i+WGhe+8jOacieWxse+8jOWQjeabsOW5vemDveS5i+Wx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WHuueEieOAguWFtuS4iuacieeOhOm4n+OAgeeOhOibh+OAgeeOhOixueOAgeeOhO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hOeLkOiTrOWwvuOAguacieWkp+eOhOS5i+WxseOAguacieeOhOS4mOS5i+awkeOA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veS5i+WbveOAguaciei1pOiDq+S5i+awkeOAgjwvcD48cD48ZW0+NC48L2VtPuWkp+i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ihoeefs+WxseOAgeS5nemYtOWxseOAgea0numHjuS5i+Wxse+8jOS4i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+8jOmdkuWPtui1pOWNju+8jOWQjeabsOiLpeacq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ve+8jOW3puWPs+aciemmlu+8jOWQjeabsOWxj+iTrO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Nl+S4ieWNgemHjO+8jOabsOWptCZsdDvnn7PlnpQmZ3Q75LmL5bGx77yM5YW2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77yM5YW25LiL5aSa5qKT5quE44CCPC9wPjxwPjxlbT43LjwvZW0+5peE6ams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aaC6ams77yM5Zub6IqC5pyJ5q+b44CC5Zyo5be06JuH6KW/5YyX77yM6auY5bGx5Y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eh6JaE5bGx5LmL6aaW77yM55m955SY5p6j5LmL5bGx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ZWr5LmL5bGx77yM5Yeh5Y2B5LqU5bGx77yM5YWt5Y2D5YWt55m+5LiD5Y2B6YeM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B5Yai5Lmf77yM5YW256Wg56S877ya5q+b77yM5aSq54mi5LmL5YW377yM5Y6/5Lu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5YW25L2Z5Y2B5LiJ6ICF77yM5q+b55So5LiA576K77yM5Y6/5am055So5qGR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6ICM5LiN57OI44CC5qGR5bCB6ICF77yM5qGR5Li75Lmf77yM5pa55YW25LiL6ICM6ZS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Lit56m/5LmL5Yqg6YeR44CCPC9wPjxwPjxlbT45LjwvZW0+5Y+I5Lic5Y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2B6YeM77yM5puw5rSe5bqt5LmL5bGx77yM5YW25LiK5aSa6buE6YeR77yM5YW25L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OB77yM5YW25pyo5aSa5p+k5qKo5qmY5qu+77yM5YW26I2J5aSa6JGM44CB6Jiq6Iqc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qO6Jet44CC5bid5LmL5LqM5aWz5bGF5LmL77yM5piv5bi45ri45LqO5rGf5riK44CC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LmL6aOO77yM5Lqk5r2H5rmY5LmL5riK77yM5piv5Zyo5Lmd5rGf5LmL6Ze077yM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l6aOY6aOO5pq06Zuo44CC5piv5aSa5oCq56We77yM54q25aaC5Lq66ICM6L296JuH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pON6JuH44CC5aSa5oCq6bif44CCPC9wPjxwPjxlbT4xMC48L2VtPuWPiOilv+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absOespuaDleS5i+Wxse+8jOWFtuS4iuWkmuajleaerO+8jOS4i+WkmumHke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axn+eWkeWxheS5i+OAguaYr+WxseS5n++8jOWkmuaAqumbqO+8jOmjjuS6keS5i+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OAgjwvcD48cD48ZW0+MTEuPC9lbT7lj4jljJfnmb7kuIDljYHph4zvvIzmm7Dovrn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bHvvIzlpJrokbHjgIHokbXjgIHpn63jgIHmoYPjgIHmnY7jgILmnaDmsLTlh7rnh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b/mtYHms6jkuo7ms5Hms73jgILmnInlhb3nhInvvIzlhbbnirblpoLnprrogIzmlof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nrJHvvIzop4HkurrliJnljafvvIzlkI3mm7Dlub3ptLPvvIzlhbbpuKPoh6rlk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Sn6I2S5LmL5Lit77yM5pyJ6b6Z5bGx77yM5pel5pyI5o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J5rO95rC077yM5ZCN5puw5LiJ5reW77yM5piG5ZC+5LmL5omA6aO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PiOWNl+S4ieeZvumHjO+8jOabsOagkueKtuS5i+Wxs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mHkeeOie+8jOWFtuS4i+Wkmumdkueip+efs+OAguacieWFveeEie+8jOWFtueKtuWm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rei2s++8jOWFtuWQjeabsOS7juS7ju+8jOWFtum4o+iHquipqOOAguaciem4n+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KtuWmgum4oeiAjOm8oOavm++8jOWFtuWQjeabsHvmraTomat96byg77yM6KeB5Yi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aSn5pex44CC5rC05Ye654SJ44CC6ICM5YyX5rWB5rOo5LqO5rmW5rC044CC5YW2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6bG877yM5YW254q25aaC5YS177yM5YW25ZaZ5aaC566077yM6aOf5LmL5peg55ar55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ieiLl+WbveWcqOi1pOawtOS4nO+8jOWFtuS4uuS6u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absOS4ieavm+WbveOAgjwvcD48cD48ZW0+MTUuPC9lbT7lj4jkuJzkuoz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DlkozlsbHjgILlhbbkuIrml6DojYnmnKjogIzlpJrnkbbnoqfjgILlrp7mg5/msr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g73jgILmmK/lsbHkuZ/vvIzkupTmm7LvvIzkuZ3msLTlh7rnhInvvIzlkIjogIzljJ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srPvvIzlhbbkuK3lpJroi43njonjgILlkInnpZ7ms7DpgKLlj7jkuYvvvIzlhb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ogIzomY7lsL7vvIzmmK/lpb3lsYXkuo7okK/lsbHkuYvpmLPvvIzlh7rlhaXmnI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7DpgKLnpZ7liqjlpKnlnLDmsJTkuZ/jgII8L3A+PHA+PGVtPjE2LjwvZW0+5Lyv5aS3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W/5bKz77yM6KW/5bKz55Sf5YWI6b6Z77yM5YWI6b6Z5piv5aeL55Sf5rCQ576M77yM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Lme5aeT44CCPC9wPjxwPjxlbT4xNy48L2VtPuacieWvkuiNkuS5i+WbveOAguaci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elreOAgeWls+iWjuOAgjwvcD48cD48ZW0+MTguPC9lbT7lj4jopb/kuoznmb7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JrlsbHkuYvlsL7jgILmtJvmsLTlh7rnhInvvIzogIzljJfmtYHms6jkuo7msrP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om67om67vvIzlhbbnirbpvKDouqvogIzps5bpppbvvIzlhbbpn7PlpoLlkKDni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+I5Lic5YyX55m+5LqU5Y2B6YeM77yM5puw6aqE5bG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46J77yM5YW25LiL5aSa6Z2S6ZuY77yM5YW25pyo5aSa5p2+5p+P77yM5aSa5qGD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6uv44CC56We5Zu05aSE5LmL77yM5YW254q25aaC5Lq66Z2i44CC576K6KeS6JmO54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i45LqO6ZuO5ryz5LmL5riK77yM5Ye65YWl5pyJ5YWJ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NkuS5i+S4re+8jOacieWxseWQjeacvea2guS5i+Wxse+8jOmdkuawtOept+eE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embqOS5i+Wxse+8jOacieacqOWQjeabsOagvuOAguemueaUu+S6kembqOOAguaciei1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ieeUn+agvu+8jOm7hOacrO+8jOi1pOaene+8jOmdkuWPtu+8jOe+pOW4neeEieWPl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nInlrLTmsJHvvIzpuJ/otrPvvIzmnInlsIHo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u35rO95Lit5pyJ6Zu356We77yM6b6Z6aaW6ICM5Lq65aS0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W544CC5Zyo5ZC06KW/44CCPC9wPjxwPjxlbT4yMy48L2VtPuWbveWcqOa1geaymeWk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p+Wkj+OAgeerluaymeOAgeWxhee5h+OAgeaciOaUr+S5i+Wb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srPmsLTlh7rnhInvvIzogIzljZfmtYHms6jkuo7ml6D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+I5Lic5Y2X5LqU5Y2B6YeM77yM5puw6auY5YmN5LmL5bGx77yM5YW2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SJ77yM55Sa5a+S6ICM5riF77yM5bid5Y+w5LmL5rWG5Lmf77yM6aWu5LmL6ICF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YW25LiK5pyJ6YeR77yM5YW25LiL5pyJ6LWt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keaXoOaene+8jOWcqOasp+S4neS4nO+8jOWFtuacqOmVv+eZvuS7nu+8jOaXoOae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nInlpI/lt57kuYvlm73jgILmnInnm5bkvZnkuYv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+I5YyX5LqU55m+6YeM77yM5puw56Kj55+z5LmL5bGx44CC57u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SJ77yM6ICM5Lic5rWB5rOo5LqO5rKz77yM5YW25Lit5aSa6JKy5aS35LmL6bG844C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46J77yM5YW25LiL5aSa6Z2S56Kn44CCPC9wPjxwPjxlbT4yOS48L2VtPuS4nOi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WxseWQjeabsOWjkeaYjuS/iueWvu+8jOaXpeaciOaJgOWHuuOAguacie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bveOAgjwvcD48cD48ZW0+MzAuPC9lbT7ml6DogqDkuYvlm73lnKjmt7Hnm67ku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rkurrplb/ogIzml6DogqDjgII8L3A+PHA+PGVtPjMxLjwvZW0+5aSn6I2S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5ZCN5puw5pel5pyI5bGx77yM5aSp5p6i5Lmf44CC5ZC05aeW5aSp6Zeo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Wl44CC5pyJ56We77yM5Lq66Z2i5peg6IeC77yM5Lik6Laz5Y+N5bGe5LqO5aS0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uw5ZiY44CC6aKb6aG855Sf6ICB56ul77yM6ICB56ul55Sf6YeN5Y+K6buO77yM5bi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yu5LiK5aSp77yM5Luk6buO6YKb5LiL5Zyw44CC5LiL5Zyw5piv55Sf5ZmO77yM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6B77yM5Lul6KGM5pel5pyI5pif6L6w5LmL6KGM5qyh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NkuS5i+S4re+8jOacieWxseWQjeabsOiejeWkqe+8jOa1t+awtOWNl+WFpee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prnmiYDnp6/nn7PkuYvlsbHlnKjlhbbkuJzvvIzmsrPmsLT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A+PHA+PGVtPjM0LjwvZW0+5Y+I5YyX5rC06KGM5LqU55m+6YeM77yM6Iez5LqO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L5bGx77yM5peg6I2J5pyo44CCPC9wPjxwPjxlbT4zNS48L2VtPuWPiOWMl+S6j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sOepuuahkeS5i+Wxse+8jOaXoOiNieacqO+8jOWGrOWkj+aciembquOAguepuuah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keS5i+awtOWHuueEie+8jOS4nOa1geazqOS6juiZluays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Popb/nu4/kuYvlsbHvvIzlh6HkuIPljYHkuIPlsbHvvIzkuIDkuIfkuIPljYPkupT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HkuIPph4zjgII8L3A+PHA+PGVtPjM3LjwvZW0+5Y+I5Lic5LqU55m+6YeM77yM5pu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mL5bGx77yM5peg6I2J5pyo77yM5aSa5rC077yM5aSa55m954y/44CC5rGO5rC05Ye6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2X5rWB5rOo5LqO5YuD5rW344CCPC9wPjxwPjxlbT4zOC48L2VtPuacieWMl+eL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gum7hOW4neS5i+WtmeabsOWni+Wdh++8jOWni+Wdh+eUn+WMl+eL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KfojZLkuYvkuK3vvIzmnInlsbHlkI3mm7DlkIjomZrvvIzml6XmnI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QwLjwvZW0+5pyJ6I2J54SJ77yM5ZCN5puw6Jay6I2J77yM5YW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G177yM5YW25ZGz5aaC6JGx77yM6aOf5LmL5bey5Yqz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ilv+S6jOWNgemHjO+8jOabsOWkjeW3nuS5i+Wxse+8jOWFtuacqOWkmuaqgO+8jOWF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m7hOmHkeOAguaciem4n+eEie+8jOWFtueKtuWmgum4ru+8jOiAjOS4gOi2s+W9mO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QjeabsOi3gui4te+8jOingeWImeWFtuWbveWkp+eWq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JzkuInnmb7kupTljYHph4zvvIzmm7DotLLpl7vkuYvlsbHvvIzlhbbkuIrlpJr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hbbkuIvlpJrpu4TlnqnvvIzlpJrmtoXnn7PjgII8L3A+PHA+PGVtPjQ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mL5Lit77yM5pyJ5bGx5ZCN5puw5YWI5qeb5aSn6YCi5LmL5bGx77yM5rKz5rWO5o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yX5rOo54SJ44CC5YW26KW/5pyJ5bGx77yM5ZCN5puw56a55omA56ev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kp+iNkuS5i+S4re+8jOacieWxseWQjeabsOWMl+aegeWkq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WMl+azqOeEieOAguacieelnu+8jOS5nemmluS6uumdoum4n+i6q++8jOWQjeab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pOOAguWPiOacieelnuihlOibh+ihlOaTjeibh++8jOWFtueKtuiZjummluS6uui6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hOmVv+iCmO+8jOWQjeabsOW8uuiJr+OAgjwvcD48cD48ZW0+NDUuPC9lbT7ojIPmnp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ph4zvvIzlnKjkuInmoZHkuJzvvIzmtLLnjq/lhbbkuI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6KW/5LiJ55m+5LqU5Y2B6YeM77yM5puw5aSp5bid5LmL5bGx77yM5aSa5qOV5p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a6I+F6JWZ44CC5pyJ5YW954SJ77yM5YW254q25aaC54uX77yM5ZCN5puw5rqq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YW255qu6ICF5LiN6JuK44CC5pyJ6bif54SJ77yM5YW254q25aaC6bmR77yM6buR5pa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7+B77yM5ZCN5puw5qCO77yM6aOf5LmL5bey55eU44CC5pyJ6I2J54SJ77yM5YW254q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JG177yM5YWx5YW26Iet5aaC6Ji86Iqc77yM5ZCN5puw5p2c6KGh77yM5Y+v5Lul6LW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LmL5bey55i/44CCPC9wPjxwPjxlbT40Ny48L2VtPuaxieawtOWHuumyi+mxvOS5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nemim+mhvOiRrOS6jumYs++8jOS5neWrlOiRrOS6jumYtO+8jOWbm+ibh+WNq+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j4jljJfnmb7kuozph4zvvIzmm7DkuIrnlLPkuYv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ojYnmnKjvvIzogIzlpJrnoYznn7PvvIzkuIvlpJrmppvmpZvvvIzlhb3lpJrnmb3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puJ/lpJrlvZPmiYjvvIzlhbbnirblpoLpm4nvvIzku6Xlhbbpq6/po57vvIzpo5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LTnm67jgILmsaTmsLTlh7rnhInvvIzkuJzmtYHms6jkuo7msr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I2S5LmL5Lit77yM5pyJ5bGx5ZCN5puw5oiQ6YO977yM6L295aSp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l5Lik6buE6JuH77yM5oqK5Lik6buE6JuH77yM5ZCN5puw5aS454i244CC5ZCO5Z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+h55Sf5aS454i244CC5aS454i25LiN6YeP5Yqb77yM5qyy6L+95pel5pmv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56a66LC344CC5bCG6aWu5rKz6ICM5LiN6Laz5Lmf77yM5bCG6LWw5aSn5rO9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q275LqO5q2k44CC5bqU6b6Z5bey5p2A6Jqp5bCk77yM5Y+I5p2A5aS454i2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2X5pa55aSE5LmL77yM5pWF5Y2X5pa55aSa6Zuo44CCPC9wPjxwPjxlbT41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S6jOeZvuWFreWNgemHjO+8jOabsOmCveWxseOAguWFtuS4iuacieWFveeEie+8jOWF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eJm++8jOidn+avm++8jOWQjeabsOept+Wlh++8jOmfs+WmgueNhueLl++8jOaYr+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SmeawtOWHuueEie+8jOWNl+a1geazqOS6jua0i+awtO+8jOWFtuS4reWkmum7hO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tOmxvO+8jOmxvOi6q+iAjOm4n+e/vO+8jOmfs+Wmgum4s+m4r++8jOingeWImeWFtumC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OAgjwvcD48cD48ZW0+NTEuPC9lbT7lj4jkuJzkuInnmb7kupTljYHph4zvvIzmm7Dn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YvlsbHvvIzlhbblsL7ouIbkuo7kuJzmtbfvvIzlpJrmspnnn7PjgILmsbjmsLTlh7r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ZfmtYHms6jkuo7mt6/vvIzlhbbkuK3lpJrnmb3njo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6KW/5LqU5Y2B5LqU6YeM77yM5puw5rO+6LC35LmL5bGx44CC5rO+5rC05Ye654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rWB5rOo5LqO5rit77yM5piv5aSa55m96YeR55m9546J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4nOWbm+eZvumHjO+8jOabsOWPpeaxuOS5i+Wxse+8jOaXoOiNieacqO+8j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OAgjwvcD48cD48ZW0+NTQuPC9lbT7lj4jljJfnmb7lhavljYHph4zvvIzmm7Dnmb3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bHvvIzlhbbpmLPlpJrnn7PnjonvvIzlhbbpmLTlpJrpk4HvvIzlpJrotaTpk5zjgIL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YvmsLTkuoblh7rnhInvvIzogIzkuJzljJfmtYHms6jkuo7omZbms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+I5Lic5Y2B6YeM77yM5puw6Imv6aaA5LmL5bGx44CC5YW25LiK5aSa5q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77yM5peg55+z44CC6aaA5rC05Ye65LqO5YW26Zi077yM6ICM5YyX5rWB5rOo5LqO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rC05Ye65LqO5YW26Ziz77yM6ICM5Lic5Y2X5rWB5rOo5LqO5rS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Oilv+S4gOeZvuS5neWNgemHjO+8jOabsOmoqeWxse+8jOWFtuS4iuWkmueO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fs+OAguelnuiAhuerpeWxheS5i++8jOWFtumfs+W4uOWmgumSn+ejrOOAguWFt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bh+OAgjwvcD48cD48ZW0+NTcuPC9lbT7ljZfmrKHkuInlsbHkuYvpppbvvIzmm7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uYvlsbHjgILlhbbkuIvlpJrmsLTvvIzkuI3lj6/ku6XkuI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6KW/5Y2X5LqM55m+6YeM77yM5puw5Y+R6KeG5LmL5bGx77yM5YW25LiK5aSa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L5aSa56Cl56C644CC5Y2z6bG85LmL5rC05Ye654SJ77yM6ICM6KW/5rWB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C044CCPC9wPjxwPjxlbT41OS48L2VtPumVv+iCoeS5i+WbveWcqOmbhOW4uOWM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OAguS4gOabsOmVv+iEmuOAgjwvcD48cD48ZW0+NjAuPC9lbT7lj4jkuJzkuIn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DpsrXlsbHvvIzpsrXmsLTlh7rkuo7lhbbkuIrvvIzmvZzkuo7lhbbkuIv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nqnjgILlhbbkuIrlpJrph5HvvIzlhbbkuIvlpJrpnZLpm5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KW/55m+5LqM5Y2B6YeM77yM5puw5rWu5bGx77yM5aSa55u85pyo77yM5p6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Lyk77yM5pyo6Jmr5bGF5LmL44CC5pyJ6I2J54SJ77yM5ZCN5puw6Jaw6I2J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CM5pa56IyO77yM6LWk5Y2O6ICM6buR5a6e77yM6Iet5aaC6Ji86Iqc77yM5L2p5L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y55ag44CCPC9wPjxwPjxlbT42Mi48L2VtPuaciem7kem9v+S5i+WbveOAguW4neS/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kem9v++8jOWnnOWnk++8jOm7jemjn++8jOS9v+Wbm+m4n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jJfnmb7kuozljYHph4zvvIzmm7Dmnb7lsbHjgILpmLPmsLTlh7rnhInvvIz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kuo7msrPjgII8L3A+PHA+PGVtPjY0LjwvZW0+54iw5pyJ5rer5rC077yM5YW2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2NS48L2VtPuWPiOWMl+S4ieeZvumHjO+8jOabsOelnuWbt+S5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+S4iuacieaWh+efs++8jOWFtuS4i+acieeZveibh++8jOaciemjnuiZq+OAgum7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Eie+8jOiAjOS4nOa1geazqOS6jua0ue+8m+a7j+awtOWHuueEie+8jOiAjOS4n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sp+awtOOAgjwvcD48cD48ZW0+NjYuPC9lbT7lj4jkuJznmb7kuInljYHph4zvvIzm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vvIzlhbbkuIrlpJrnoqfvvIzlhbbkuIvlpJrmnKjjgILnpZ7orqHokpnlpIT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rbkurrouqvogIzpvpnpppbvvIzmgZLmuLjkuo7mvLPmuIrvvIzlh7rlhaXlv4XmnIn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pm6jjgII8L3A+PHA+PGVtPjY3LjwvZW0+6KW/5rW35LmL5aSW77yM5aSn6I2S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a55bGx6ICF77yM5LiK5pyJ6Z2S5qCR77yM5ZCN5puw5p+c5qC85LmL5p2+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A5Ye65YWl5Lmf44CCPC9wPjxwPjxlbT42OC48L2VtPuWPiOS4nOWNl+S4ieWNg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sOS7juWxse+8jOWFtuS4iuWkmuadvuafj++8jOWFtuS4i+WkmuerueOAguS7j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tuS4iu+8jOa9nOS6juWFtuS4i++8jOWFtuS4reWkmuS4iei2s+mzlu+8jOaene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S5i+aXoOibiueWq+OAgjwvcD48cD48ZW0+NjkuPC9lbT7lj4jkuJzkuIDnmb7kupT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7DlpKvlpKvkuYvlsbHvvIzlhbbkuIrlpJrpu4Tph5HvvIzlhbbkuIvlpJrpnZL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hbbmnKjlpJrmoZHmpa7vvIzlhbbojYnlpJrnq7njgIHpuKHpvJPjgILnpZ7kuo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vvIzlhbbnirbkurrouqvogIzouqvmk43kuKTom4fvvIzluLjmuLjkuo7msZ/m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mnInlhYnjgII8L3A+PHA+PGVtPjcwLjwvZW0+5r2i5rC05Ye65qGC6Ziz6KW/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2X5rOo6IKE5rC077yM5YWl5pWm5rWm6KW/44CCPC9wPjxwPjxlbT43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jOeZvuS4ieWNgemHjO+8jOabsOWwj+WSuOS5i+Wxse+8jOaXoOiNieacqO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bq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dmRxZmc5NC5odG1sIj5odHRwczovL2R1YW5qdXppa3UuY29tL2R1YW5qdXppL3lienZk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25B6D707D369D148ACE63390BF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