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C173E89189481FCB8375D6BF1A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173E89189481FCB8375D6BF1A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Y+R5pyL5Y+L5ZyI55q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77yM5Y+l5Y+l56ev5p6B5ZCR5LiK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JgOacieeahOWKquWKm+mDveS8muaIkOWKn++8jOS9huaYr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gOWumuS4jeS8muaIkOWKn+OAgjwvcD48cD48ZW0+Mi48L2VtP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S/oeiHquW3se+8jOiuqeiHquW3seeahOeUn+a0u+e8pOe6t+eyvuW9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fkOS4quS6uuiAjOegtOWdj+aVtOS4queUn+WRveeahOWFtO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WBmuS4jeWIsOWvueWIq+S6uueLoO+8jOmCo+Ww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+8jOS9oOmAvOiHquW3seWPmOW8uuWkp+S6hu+8jOS5n+Wwse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LoOS6huOAgjwvcD48cD48ZW0+NC48L2VtPuaIkeaYr+S4gOS4quW+i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gOS4queLrOeri+eahO+8jOWwiumHjeiHquaIkeS7t+WAvOOAgeiHq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Wls+S6uuOAguaIkeimgeeahOaYr+iHqueUse+8jOaXtumXtO+8j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S48L2VtPuayieedgOS4jeWvoeaWre+8jOiHqueIseS4je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xquaUvuS4jeeyl+mHju+8jOiAgeWunuS4jeaEmuigou+8jOiHquefpeS4je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uiZmuS4jeaAr+aHpu+8jOWkp+aWueS4jeWlouS+iO+8m+iwqOaFjuS4jeiDhu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S4jeWvkumFuO+8m+aIkOeGn+S4jeS4luaVhe+8jOiHqueri+S4jeiHquenge+8m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WbuuaJp++8jOa4qeaflOS4jei9r+W8se+8m+WLh+aVouS4jemHjuibr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Hqui0n++8m+WNlee6r+S4jeW5vOeomu+8jOiHqui0o+S4jeiHqui+se+8m+W/j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eWwse+8jOiHquWwiuS4jeiHquWCsu+8m+a0u+azvOS4jei9u+a1ru+8jOiHquW8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OAgjwvcD48cD48ZW0+Ni48L2VtPuaIkOW5tOS6uueahOS4lueVjOecn+W/g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pOWFtuWvueS6juWls+S6uuiAjOiogO+8jOWWhOW+h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+8jOimgeWWhOW+heiHquW3se+8jOS/neaMgeWvueeUn+a0u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rOeVj++8jOWWhOS6juWPkeeOsOeUn+a0u+S4ree+juWlveeahOS4gOmdo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WkhOS6juWtpuS5oOOAgeaAneiAg+eahOeKtuaAg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+atpe+8jOWuveWuueWIq+S6uu+8jOS5n+WuveWuueiHquW3se+8jOa0u+W+l+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OAguWPquacieWuoOeIseiHquW3se+8jOeUn+a0u+aJjeS8muWuo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WKm+WBmuS4gOS4quWPr+eIseeahOS6uuOAgu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+8j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uWKm+aIkOS4uuS9oOacgOWWnOasoueahOmCo+enjeS6uu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iHs+WwkeS9oOS8muWWnOasoui/meagt+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lpbPkurrlsLHmmK/kuIDmnLXoirHjgILmnIn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5noirHvvIzov5nmoLfnmoTlpbPkurrmmK/mnIDpgILlkIjlqLblm57mna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vvIzlpbnkuI3lvKDmiazvvIzkuZ/kuI3lqIfotLXvvJvlpbnlvojlronlv4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jq/looPvvIzlubbmhL/mhI/kuLrmraTlvIDlh7rkuIDniYf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d6ams6L2m5LiN5L+d5YW75Lmf5Lya5o+Q5YmN5oql5bq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iv5oiR5Lus5aWz5Lq66L+Z5byg6IS444CCPC9wPjxwPjxlbT4xM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ls+S6uu+8jOS4gOWumuimgeWGheW/g+W8uuWkp+i1t+adpe+8jOaXoOiuu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iu+8jOi/mOaYr+aDheaEn+S4iumDveS4jeimgeS+nemZhOS6juS7u+S9le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8uu+8jOiHqueri++8jOiHqueIse+8jOiHquWwiu+8jOWBmu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TMuPC9lbT7kuI3opoHmtLvlvpflpKrntK/vvIzkuI3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lrLmg6vjgILmg7PlkIPkuobkuI3opoHlpKrlq4zotLXvvIzmg7Pnqb/kuo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arotLnjgILlv4Png6bkuobmib7kuKrmnIvlj4vogZrogZrkvJrvvIznnoznnaHkuob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lsLHljrvnnaHjgILlv4PmgIHlubPlkozmsLjov5zmnIDnvo7vvIzlpKnlpK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jgII8L3A+PHA+PGVtPjE0LjwvZW0+5aSa5bKB55qE5LiA5Liq5aWz5Lq65piv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Wz5Lq644CC55yf6K+a5ZaE6Imv77yM6Ieq5bCK6Ieq5L+h77yM5L2G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aE6Ieq5aSn44CCPC9wPjxwPjxlbT4xNS48L2VtPuS4jeimgeS4uuS7u+S9leS6u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aIluaKiuiHquW3seaQnuW+l+S4jeS/rui+ueW5he+8jOimgeavj+Wkqem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jheaJrueahOW5suW5suWHgOWHgO+8jOa8gua8guS6ruS6ru+8jOe+juS4v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jwvcD48cD48ZW0+MTYuPC9lbT7kuIDkuKrkurrnmoTnn6Xor4b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/ku6XlvpfliLDvvJvkuIDkuKrkurrnmoTmiJDplb/vvIzlsLHlv4Xpobv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jgII8L3A+PHA+PGVtPjE3LjwvZW0+5b+D5a2Y5oSf5r+A77yM5rC45LiN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yo5pyA54yb54OI55qE6aOO6Zuo5Lit77yM5oiR5Lus5Lmf6KaB5pyJ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u06Z2i5YmN5pa555qE5YuH5rCU44CC5Zug5Li655u45L+h77yM5Lu75L2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7uP5Y6G77yM5Y+q6KaB5LiN5piv5q+B54Gt77yM5bCx5piv6LSi5a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S6uuWPquaciee7j+i/h+eUn+a0u+S4juaXtuWFi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k+ejqO+8jOaJjeS8muaCn+WHuueUn+WRveeahOWul+aXqO+8m+Wls+S6uu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JsOi+m+OAgeS8pOWus+OAgeW/g+eijuOAgeazquawtOaJjeiDvemihueV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jwvcD48cD48ZW0+MTkuPC9lbT7lv4PphbjlsLHlk63vvIzntK/kuoblsL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kuI3lh7rmsJTmnaXlsLHljrvlpKflkIPlpKfllp3vvIzotormmK/msqHkurr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poHlpb3lpb3niLHoh6rlt7HjgILkvKTlv4PkuI3lrrnotoXlh7rkuInlpK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6XlvIDlp4vlvIDlp4vvvIzor6XmlL7kuIvmlL7ku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A5a6a6KaB5Yqq5Yqb5bel5L2c5aW95aW96LWa6ZKx77yM5LiN54S2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NTIw5YWD77yM5L2g5bCx5Lul5Li66Ieq5bex6YGH6KeB54ix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DveiuqeS9oOeyvuiHtOeahO+8jOmZpOS6huWMluWmhuWTge+8jO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aYr+efpeivhuOAgeWKquWKm+WSjOeIseOAgjwvcD48cD48ZW0+MjI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q5jot5/pnovvvIzkvYbmmK/kuI3opoHpq5jnmoTlpKrov4fliI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6d6LWW55S35Lq644CC6Ieq5by66Ieq56uL55qE5aWz5Lq65omN5pu0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yJ5Lq65qC86a2F5Yqb77yBPC9wPjxwPjxlbT4yNC48L2VtPuWls+S6u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S4jeaYr+iHquW3seeahO+8jOWug+aYr+S4iuW4neWAn+eItuavjeS5i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6iO+8jOawuOi/nOS4jeimgei9u+i0seWug++8jOS9oOacieWkmueIse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wseacieWkmueIseiHquW3seOAgjwvcD48cD48ZW0+MjUuPC9lbT7mhJ/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IbliIblkIjlkIjvvJvnlJ/lkb3ph4zvvIzmgLvkvJrmnIn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abkvJrvvJrmtYXllpzmrKLvvIzpnZnpnZnniLHvvIzmt7Hmt7HmgJ3ntKL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4rmgIDjgII8L3A+PHA+PGVtPjI2LjwvZW0+55Sf5ZG955qE5LmQ6Laj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77yM6LCB5Lmf5rKh5pyJ5LmJ5Yqh6KaB5Li65L2g5YGa5LuA5LmI77yM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uA5LmI44CC54ix5oOF5b6I576O5aW977yM5L2G5piv77yM55Sf5rS7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aB6ZW/77yM6ICM55Sf5rS777yM5piv6ZyA6KaB5pm65oWn44CC5LmQ6KeC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eh5LqL5b6A5aW95aSE5oOz44CCPC9wPjxwPjxlbT4yNy48L2VtPuWKq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aYr+S7peWQjueahOaXpeWtkOmHjO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soueahOS6uuWSjOS6i+OAgjwvcD48cD48ZW0+MjguPC9lbT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njq/looPpgKDlsLHkurrnlJ/jgILmnInml7bvvIzmh4Llvpf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pl67popjnmoTkurrvvIzog5zov4fnn6XpgZPlpoLkvZXop6PlhrPpl67pop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ml7blgJnvvIzlvZPmiJHku6zkuI3muIXmpZrmgI7kuYjlip7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pmo/pobrlm6DnvJjvvIzmiJborrjov5nlsLHmmK/mnIDlpb3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aWz5Lq65bCx5piv5LiA5py16Iqx44CC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6IWK5qKF77yM6Iqx5Lit5pyA5pyJ6Z+n5Yqy44CB5pyA5Z2a5by655qE6KaB5pWw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6IWK5qKF5byA5b6X6YKj5LmI5ZCr6JOE77yM6aKc6Imy5pi+5b6X5pyJ5Lqb6I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55Y205piv55yf5q2j5oeC6Iqx5LmL5Lq655qE5pyA54ix44CC5aaC5qK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mw6Zq+5Zuw6Ium5Lit55qE5Lit5rWB56Cl5p+x44CC5aaC5qKF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KKt5p2l5pe255qE6Iqs6Iqz5ZKM5rip6aao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S4jeS8mui+nOi0n+S9oOeahO+8jO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1sOmUmeeahOi3r++8jOmCo+S6m+a1geS4i+eahOazquawtO+8jOmCo+S6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eXle+8jOWFqOmDveS8muiuqeS9oOaIkOS4uu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5TkvaDmnInpkrHnmoTkurrvvIzkuIDlrpr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kvaDliqrlipvnmoTkurrvvIznu4jmnInkuIDlpKnkvJrmr5TkvaDmnIn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lubPooaHnmoTvvIzkvaDkuI3kuLrotZrpkrHku5jlh7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kuLrnnIHpkrHng6bmgbzvvIzov5nkuI3mmK/puKHmsaTvvIz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Liq5aWz5Lq655qE5oiQ5Yqf5LmL5aS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S35Lq65aGR6YCg5b6X6K6p5pu05aSa5aWz5Lq65Zac5qyi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oiQ5Yqf5LmL5aSE77yM5bCx5piv5oqK6Ieq5bex55qE5aWz5Lq65ZG15oq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byC5oCn56ew6LWe44CCPC9wPjxwPjxlbT4zMy48L2VtPui9rOWNseS4u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cgOimgemrmOi2heeahOW/g+aZuu+8jOS5n+mcgOimgeWlveeahOW/g+aAge+8jO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Wwkea/gOWKqO+8jOWkmuS7geeIseWwkeS7h+aBqO+8jOS6uueUn+aJj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jwvcD48cD48ZW0+MzQuPC9lbT7lpKnlho3pq5jlj4jmgI7moLfvvIz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lsLHmm7TmjqXov5HpmLPlhYnjgILmhL/ml7blhYnkuI3otJ/liqrlipv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I8L3A+PHA+PGVtPjM1LjwvZW0+5Yqq5Yqb77yM5Li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CB77yM5Lmf5LiN5piv6KaB5YGa57uZ5ZOq5Liq5Lq655yL77yM6ICM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5pe25pyJ6IO95Yqb6Lez5Ye66Ieq5bex5Y6M5oG255qE5ZyI5a2Q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p2D5Yip77yM55So6Ieq5bex5Zac5qyi55qE5pa55byP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muW8uueahOWls+S6uuS8muWTre+8jOS9huS4jeS8mu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lpbPkurrnmoTliqrlipvvvJrkuLrkuobkuI3orqk0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eahOS9oO+8jOiTrOWktOa7oemdoueahOWcqOiPnOW4guWcuuS4uuS6huWHo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pOaWpOiuoei+g+iuqOS7t+i/mOS7t++8m+S4uuS6huS4jeiuqeiHquW3seeahO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S9oOaXtu+8jOWbiuS4ree+nua2qe+8m+S4uuS6huS4jeiuqeW5tOi/i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sOeOsOWcqOi/mOWcqOS4uuS9oOmioOaym+a1geem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miYDku5jlh7rnmoTku6Pku7fpg73mr5TliY3kuIDml6Xpq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j4jmtojnn63kuobkuIDlpKnvvIzmiYDku6Xmr4/kuIDlpKnpg73opo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Lku4rlpKnlpKrlrp3otLXvvIzkuI3lupTor6XkuLrphbjoi6bnmoTlv6fom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qnnmoTmgpTmgajmiYDplIDomoDvvIzmiqzotbfkuIvlt7TvvIzmipPkvY/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ho3lm57mnaXjgII8L3A+PHA+PGVtPjM5LjwvZW0+6Lev5piv6ISa6LiP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piv5Lq65YaZ5Ye65p2l55qE44CC5Lq655qE5q+P5LiA5q2l6KGM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Ieq5bex55qE5Y6G5Y+y44CCPC9wPjxwPjxlbT40MC48L2VtPuS6uueUn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e7meWIq+S6uueci++8jOayoeacieS6uuS8muWvueS9oOeahOS6uueUn+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JjeaYr+iHquW3seeahOS4u+ink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IPlsLHlkIPjgILkuLrkuobkv53mjIHouqvmnZDorqnoh6rlt7Hppb/nnY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hJrooKLnmoTnvo7kuL3jgII8L3A+PHA+PGVtPjQ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pyJ5Lq65Zyo5aWU6LeR77yM5pyJ5Lq65oCV5pGU5YCS77yM6Lev5Li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A5qC377yM5LiN5LiA5qC355qE5piv77yM5aWU6LeR55qE5Lq65b+D6YeM5Y+q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CV5pGU5YCS55qE5Lq65oC75piv55uv552A6Lev5LiK55qE6I2G5qOY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aWU6LeR55qE5Lq65Yiw6L6+5oiQ5Yqf57uI54K577yM5oCV5pGU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qg57uT5LiA55Sf77yM5p6J6LS55omN5Y2O77yM6YGX5oa+57uI55Sf77yB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I635b6X5oiQ5Yqf5Z2a5oyB77yM5aWU6LeR77yM55u45L+h77yM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0My48L2VtPuavj+WkqeaJk+aJrueahOS8mOmbheS7juWu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e7meiHquW3seW4puS4iuS4jeWQjOeahOeskeWuueOAguWls+WtkDI15bK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+d5YW76Ieq5bex55qE55qu6IKk44CCPC9wPjxwPjxlbT40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wkeS4pOW5tOWGhemcgOimgei+vuaIkOeahOebruagh+OAguaci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S8muWkquaXoOiBiuOAgjwvcD48cD48ZW0+NDUuPC9lbT7lvZPkvaDlip3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i6XkuI3pob7lj4rliKvkurrnmoToh6rlsIrlv4PvvIzpgqPkuYjlho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pg73msqHmnInnlKjnmoTjgII8L3A+PHA+PGVtPjQ2LjwvZW0+5oiR5Lus5LiN6IK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eq5bex5pys6Lqr55qE5Lu35YC877yM5oiR5Lus6L+H5YiG55yL6YeN5LuW5Lq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6YeM55qE5Y+C5LiO44CC5LqO5piv77yM5a2k54us5LiN5YaN576O5aW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W5Lq677yM5oiR5Lus5oO25oOR5LiN5a6J44CCPC9wPjxwPjxlbT40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eahOi/h+WOu++8jOa7oeaEj+iHquW3seeahOeOsOWcqO+8jOS5kOin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OAgjwvcD48cD48ZW0+NDguPC9lbT7liKvkvY7lpLTvvIznjovlhqDkvJr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YHms6rvvIzlnY/kurrkvJrnrJHjgILmrLLmiLTlhbblhqDvvIzlv4Xmib/lhbb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uH5pWi55qE5aWz5Lq677yM5rC46L+c5q+U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6O5Li977yM5aaC5p6c77yM5L2g55qE54ix5Lq65LiN54ix5L2g77yM5oiR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uH5pWi54K55YiG56a777yM5aW96L+H77yM5oem5byx55qE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KiuS5sOWMluWmhuWTgeeahOmSseWOu+S5sOS4pOacrOWlveS5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uueminOWbuueEtuWPr+S7peiuqeS6uuecvOWJjeS4gOS6ru+8jOS4sOWv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WNtOiDveiuqeS6uue7j+S5heS4jeW/mOOAgjwvcD48cD48ZW0+NT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lupTor6XmnaXoh6rkuo7mr4/lpKnlnKjlj5jlpb3nmoTnmq7ogqT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kuIrkvaDmg7Pkv53mjIHkvY/nmoTpgqPkuKrkvZPph43vvIzpk7booYzljaHph4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vZnpop3lkozmiYvmnLrmu6HmoLznmoTnlLXph4/vvIzkuI3lupTor6XmnaX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InoqIDkuKTor63nmoTmg4Xor53lkozmib/or7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Oz6KaB5L+d5oyB5rC05b2T5b2T55qE5YGl5bq355qu6IKk5bCx5bqU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44CC54m55Yir5piv5Zyo5pep5pmo77yM6YaS5p2l5LmL5ZCO5Zad5LiK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biu5L2g6YaS6IKk77yM6L+Y5Y+v5Lul5ruL5ram6IKg6YGT77yM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aSp55qE5o6S5rOE44CCPC9wPjxwPjxlbT41My48L2VtPuiupOecn+eahO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OAguW3peS9nOS5n+iuuOS4jeWmgueIseaDheadpeeahOiuqeS9o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iDveS/neivgeS9oOaciemlreWQg++8jOacieaIv+WtkOS9j++8jOiAj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eIseaDhee7meS4jeS6hui/meS6m++8jOaJgOS7pe+8jOiupOecn+WKquWK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TQuPC9lbT7mr4/kuKrkurrpg73mnInorrjlpJr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op4nmnKrmnaXpgaXpgaXml6DmnJ/vvIzkuI3nn6XkuIvkuIDmraXor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ph4zjgILlhbblrp7mg7Pmg7PvvIzml6LnhLbkuI3og73pooTmtYvmnKrmn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irHlpKfmiorml7bpl7TnlKjmnaXlvbflvqjvvIzkvZXkuI3nlKjmnaXlgZ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vvIzmr4/kuIDlpKnmtLvmiY7lrp7vvIHkuInkupTlubTlkI7lho3nnI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kurrkvp3ml6fov7fojKvvvIzogIzkvaDml6nlt7LohLHog47mjaL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G95Lit5oC75pyJ6YKj5LmI5LiA5q615pe25YWJ77yM5YWF5ru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v5piv6Zmk5LqG5YuH5pWi6Z2i5a+577yM5oiR5Lus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aMo+mSseeahOivne+8jOS7peWQjuiAgeS6humDveS8mua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iAgeWkquWkquWkmuS4pOadoeeasee6ueeahOOAgjwvcD48cD48ZW0+NT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kv53mjIHoh6rlt7HnmoTlgrLpqqjvvIzkvYbor7fmirnlj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vvJvlpbPkurrvvIzkvaDopoHkv53mjIHoh6rlt7HnmoTpq5jotLXvvIzkvYbor7f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nmoTlgrLmhaLvvJvlpbPkurrvvIzkvaDopoHkv53mjIHoh6rlt7HnmoT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Ybor7fmirnljrvoh6rlt7HnmoTml6Dnn6Xlkozlubv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YmN6L+b55qE6Lev5LiK77yM5Yir5oCl552A5LiA5Y+j5rCU54uC5aW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6Z2Z5b6X5LiL5b+D77yM5omN6IO95a6I5L2P55uu5qCH77yM5rKJ5b6X5L2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yB57ut5Y+R5Yqb44CC5Lul56yD5b+X5Yqb6KGM55qE5b+D5oCB77yM5YGa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f55qE5Yqq5Yqb77yM6LiP6LiP5a6e5a6e77yM5LiA5q2l5LiA5q2l77yM57uI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qG5LiN6LW344CCPC9wPjxwPjxlbT41OS48L2VtPuWls+S6u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S6uuS4uuS7gOS5iOimgeWKquWKm+aMo+mSse+8jOWNs+S9v+i/nOWrg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WGs+WumuiHquW3sei/h+S7gOS5iOagt+eahOaXpeWtkO+8geWTquaA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uiHs+iAgeWFrO+8jOS5n+ayoeacieS7u+S9leS6uuacieadg+WIqeW5sua2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0qOmHj+OAgjwvcD48cD48ZW0+NjAuPC9lbT7miYDmnInnmoTliqrlip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mb3otLnvvIzkvaDku5jlh7rlpJrlsJHml7bpl7Tlkoznsr7li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nKrmnaXnmoTnp6/ntK/jgILkuJbnlYzkuIrku4DkuYjpg73kuI3lhazlubP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pl7TmnIDlhazlubPvvIzkvaDmmK/mh5Lmg7Dov5jmmK/liqrlipvvvIz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h7rnu5PmnpzjgII8L3A+PHA+PGVtPjYxLjwvZW0+5b2T5L2g5oqK5biM5py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5pe277yM5L2g5Lya6YCJ5oup562J5b6F77yB5b2T5L2g5oq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6Ieq5bex6Lqr5LiK5pe277yM5L2g5Lya6YCJ5oup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IseiHquW3seeahOWls+S6uuS4gOWumuimgeacieWuveWuue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ueS9oOS6hu+8jOWwseWcqOW/g+mHjOm7mOm7mOeahOivtOS4iemBj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Umeivr+adpeaDqee9muiHquW3seOAgjwvcD48cD48ZW0+Nj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mnIDmvILkuq7nmoToh6rlt7HvvIzkvp3lv4PogIzooYzvvIzliKv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vpob7vvIzliKvnrqHliKvkurror7Tku4DkuYjjgILmr5TkuI3kuIrkvaDnmo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vaDvvJvmr5TkvaDlvLrnmoTvvIzkurrlrrblv5nnnYDotbbot6/vvIz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nIvkvaDkuIDnnLzjgII8L3A+PHA+PGVtPjY0LjwvZW0+5LiN566h5L2g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Lus6YO95pyJ6LSj5Lu75YWI5ZCD5aW95LiA6aG/6aWt77yM552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77yM5omT5omu5aW96Ieq5bex44CC5b6I5aSa54Om5oG877yM5YW25a6e6YO9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omA5Lul77yM5peg6K665Y+R55Sf5LuA5LmI77yM5YWI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26Ze05LiA6L+H5LiW55WM6Ieq54S25Lya5aW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Un+a0u+eahOWPpeWPt+WciOS9j+eahOS6uu+8jOaYr+aXoOazleWJjeaXtuWNi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lgZrkuIDkuKrmmI7lqprnmoTlpbPlrZDjgIL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3lgL7ln47vvIzlj6rlgL7lhbbmiYDmnInov4foh6rlt7H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GH5aaC5L2g5LiN5aSf6Ieq5L+h77yM5L2g5LiA5a6a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m/5b6X6Ieq5L+h54K577yM6KOF5b6X6Ieq5L+h54K577yB5oqK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bGV546w5Ye65p2l77yM6L+Z5qC35omN6IO95o+Q5Y2H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Ds+W5suWwseW5su+8jOimgeW5suWwseW5sueahOa8guS6r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uuS4uuS9oOm8k+aOjO+8jOiHs+Wwkei/mOiDveWkn+WLh+aVoueahOiHq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uW9k+S9oOS4uuiHquW3seeahOWdjuWdt+S6uueUn+S4jeaWrem8k+aO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i+i/m+aXtu+8jOW/heWwhui/juadpeWIq+S6uueahOaOjOWjsOS4juWWn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nKjmiJDlip/nmoTpgZPot6/kuIrvvIzmv4Dmg4XmmK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flkJHmmK/lj6/otLXnmoTvvIzkvYbmm7Tph43opoHnmoTmmK/pgqPmr6v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ov5HkuY7lubPluLjnmoTlnZrlrojnmoTmr4Xlipvlkoz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mA5pyJ5Lq66YO95Y+q5piv5Zyw55CD5LiK55qE5LiA6aGG5qOL5a2Q77yM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Z5Lqb5qOL5a2Q5ZOq5L6G55qE57K+5b2p556s6ZaT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Fs+W/g+S9oOS7mOWHuui/h+WkmuWwkeWKquWKm++8jOaSke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RlOW+l+eXm+S4jeeXm++8jOS7luS7rOWPquS8mueci+S9oOacgOWQj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+8jOeEtuWQjue+oeaFleaIlumEmeWkt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hrPlrprjgILnhLblkI7lh4blpIflpb3mib/mi4XlkI7mnpzjgIL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j5DphpLoh6rlt7HvvIzkuJbkuIrmsqHmnInlkI7mgpToja/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Liq5aWz5a2Q5pyA6IO95L2/5Lq65b+D6YaJ55qE6L+35Lq6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yo5LiA5Liq55S35a2Q5rGJ5aSn5LiI5aSr55qE6IO45oCA5YmN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aiH5byx44CCPC9wPjxwPjxlbT43NC48L2VtPui/nOi/nOWcsO+8jOaIk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DjOW9se+8jOS9oOmCo+eUqOS4gOadn+Wkp+e6ouiJsue7uOW4puaJjuWcq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7keWPke+8jOWum+WmguW5vemdmeeahOaciOWknOmHjOS7juWxsea2p+S4re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gOWjgeeAkeW4g+OAgjwvcD48cD48ZW0+NzUuPC9lbT7lpbPkurrkuI3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sLHog73mib7liLDlpb3nlLfkurrnmoTjgILlm6DkuLrlj6rllpzmrKLmvILkuq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nlLfkurrvvIzlho3lpb3kuZ/mmK/mnInpmZDjgILlpb3nlLfkurrlvoDlvoDm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bPkurrlhoXlv4PnmoTlipvph4/jgILlm6DkuLrlpbPkurrmnIDov7fkurr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ni6znq4vjgILni6znq4vnmoTlp5HlqJjvvIzmiY3kvJr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kvaDmsqHmnInoh6rlt7HnmoTmgJ3mg7PlkozkuovkuJrvvIzlsLHmsqH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sIrph43kvaDjgILmiYDku6XllYrvvIzkuI3kvp3pmYTkuI7kurrnmoTlp5HlqJ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sr7lvanjgII8L3A+PHA+PGVtPjc2LjwvZW0+5LiN6KaB5oyH5pyb6LC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rKh5YWJ55qE5pe25YCZ6L+e5b2x5a2Q6YO95Lya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s+S6uuawuOi/nOS4jeimgeW/mOiusOiHquW3seW+rues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e+juS4veeahOagt+WtkO+8jOimgeWlveWlveWWhOW+heiHquW3s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ayoeS6uuS8muW/g+eWvOS9oO+8jOeIseeskeeahOS6uu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3ruOAgjwvcD48cD48ZW0+NzguPC9lbT7nlJ/mtLvpmIXljoblkYror4nkvaDvvJ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kvaDlpJrmvILkuq7vvIzlnKjkvaDkvLjmiYvopoHpkrHnmoTpgqPkuIDli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kuobvvIzkuIDlrpropoHmnInliKvkurrml6Dms5Xmi7/otbDnmoTkuJzopb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gJ3mg7PvvIzni6znq4vnmoTnu4/mtY7vvIzni6znq4vnmoTkurrmoLzvvIz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lm57miqXvvIzmsLjov5zkuI3opoHljrvnvqHmhZXliKvkurr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kvaDkurrnlJ/nmoTkuLvop5ImbWRhc2g7Jm1kYXNoO+iHtOWli+aWl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7rOOAgjwvcD48cD48ZW0+NzkuPC9lbT7ogIPomZH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vvJvnirnosavkuIDkuIfmrKHvvIzkuI3lpoLlrp7ot7XkuIDmrKHvvJv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vvIzog5zov4fml6DosJPnmoTlvbflvqjvvIzlsIbmnaX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lpYvmlpfnmoTkvaDjgII8L3A+PHA+PGVtPjgwLjwvZW0+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5Yir5Lq655qE5piv77yM6Ieq5bex55qE5LiN5piv44CC5LiN566h6LC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IO95YGa5LuA5LmI5Yi65YS/5aS077yM6L+Z5bKB5pyI55qE6aOO6Zyc5rK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N5bmz55qE5Liq5oCn5a6i44CC5q+P5Liq5Lq657uP6L+H6L+Z5LiA5Zy6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q655Sf5LiN6L+H5piv5LqR54Of6L+H5b6A77yM57uI5b2S6buE5Zyf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5LuA5LmI44CCPC9wPjxwPjxlbT44MS48L2VtPuinieW+l+iHquW3s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BmuS4jeWIsO+8jOWFtuWunuWPquWcqOS4gOW/teS5i+mX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q5jlgrLngrnlhL/vvIzmtLvlh7rkvaDnmoToh6rkv6HvvIzmt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Llm6DkuLrov5nkuKrkuJbnlYzkuIrmsqHmnInku7vkvZXkuIDkuKr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p5Tmm7LmsYLlhajjgILniLHmg4XnnJ/nmoTkuI3lgLzpkrHvvIz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ku4DkuYjmmK/ku4DkuYjvvIzkuI3niLHkvaDnmoTml7blgJnvvIzov5jnnJ/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gzLjwvZW0+5oeC5b6X5ZaE5b6F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pe26Ze05Lmf5Lya5ZaE5b6F5L2g44CC5oS/5L2g5Ye66LWw5Y2K55Sf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aWz77yBPC9wPjxwPjxlbT44NC48L2VtPuaIkOWKn+S4jeaYr+iu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Dvee+oeaFleS9oO+8jOensOi1nuS9oO+8jOiAjOaYr+iuqeWRqOWbt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9oO+8jOemu+S4jeW8gOS9oOOAgjwvcD48cD48ZW0+OD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ms6roh6rlt7HmtYHvvIzmnInoi6boh6rlt7Hlj5fvvIzmsqHkurr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msqHkurrluK7liqnvvIzoh6rlt7HlsL3lipvvvIzlvLrogI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lj6rmmK/lj6/ku6XlkKvnnYDnnLzms6rlkJHliY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md5pyI77yM5Y2B5pyI5Y+I5byA5aeL5b+Z5LqG77yM5Lmf5piv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qg5rK55ZCn77yB5aWz5Lq677yM5Yqq5Yqb5a6e546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6KaB6Z2g6Ieq5bex77yB5Yqg5rK577yB5Yqg5rK5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acgOW8uuacieWKm+eahOeJm++8jOS7luS7rOS4gOWIu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kqeimgeW3peS9nOWwj+aXtuOAgjwvcD48cD48ZW0+ODg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vIDlp4vmgKDmhaLkvaDvvIzor7fkvaDnprvlvIDku5bjgILkuI3mh4Llvpf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nlLfkurrkuI3opoHkuLrkuYvkuI3oiI3vvIzmm7TkuI3lv4Xnu6fnu63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lkozniLHmg4XjgII8L3A+PHA+PGVtPjg5LjwvZW0+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iv5LiA56eN55+l6Laz44CC5Zyo5Lq655Sf55qE6YGT6Lev5LiK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77yM5Y+I6KaB5pyJ5omA5ruh6Laz77yM5omA5Lul6K+0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iv5Lq655Sf55qE5LiA56eN55+l6Laz77yM5Y+q6KaB6Ieq5bex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Sf5Yiw5b+r5LmQ77yM6YKj5L2g5bCx5piv5LiA5Liq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Hs+S7iuayoeacieS4gOS4quWls+S6uuWboOS4uu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AvuWutuiNoeS6p++8jOWNtOacieW+iOWkmuWls+S6uuWboOS4uuiHquW3seeah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iAjOS6uui0ouS4pOepuuOAgjwvcD48cD48ZW0+OTEuPC9lbT7mhL/kvaD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jrvmhJ/lj5fkuJbpl7Tnmb7mgIHvvIzmhL/kvaDlhoXlv4PlubPpnZnogIz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gaPmhI/mvYfmtJLvvIzmhL/kvaDlnKjov5npspzmtLvogIzlvKDmiaz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naboqIDkuI3mnonmraTnlJ/jgII8L3A+PHA+PGVtPjkyLjwvZW0+5LiN6KaB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OK5oWM77yM5YGa5Yqq5Yqb54is55qE6JyX54mb5oiW5Z2a5oyB6aOe55q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iR5Lus6K+V552A6ZW/5aSn77yM5LiA6Lev6LeM6LeM5pKe5pKe77yM54S25ZC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5Z2a5oyB552A77yM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h7TkurLniLHnmoToh6rlt7HvvIE8L3A+PHA+PGVtPjkzLjwvZW0+5b2T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yJ5Lq65Y205Z2a5L+h5YmN6L+b5bCx5pyJ5biM5pyb44CC6YKj5Lqb5q+U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55qE5Lq677yM5bm25LiN5q+U5L2g6IGq5oWn77yM5Y+q5piv5q+P5aSp5aSa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Z2a5oyB77yM5piv5pyA5by65aSn55qE5Yqb6YeP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aYr+WKquWKm+eahOmZhOWxnuWTgeOAguayoeaciee7j+i/h+Wun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nr+e0r++8jOe7meS9oOi/kOawlOS9oOS5n+aKk+S4jeS9j+OAguS4iuWkqee7me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veS4gOagt++8jOS9huavj+S4quS6uueahOWHhuWkh+WNt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+oeaFlemCo+S6m+aAu+iDveaSnuWkp+i/kOeahOS6uu+8jOS9oOW/hemh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mBh+S4iuWlvei/kOawlOOAgjwvcD48cD48ZW0+OTUuPC9lbT7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HkuLrlpbPkurrogIzoh6rosarvvIzkuLrlpbPkurrogIzmrKLllp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Izlubjnpo/jgILmhJ/mn5PkvaDmiJHvvIzlvq7nrJHkuI7kvaD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N6KaB5aSq5LmW77yM5LiN5oOz5YGa55qE5LqL5Y+v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L2g55qE5Lq655Sf5LiN5piv55So5p2l6K6o5aW95Yir5Lq677yM6ICM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5Ny48L2VtPuWdmuW8uuW5tuS4jeWPquaYr+Wcq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dnuS4reS4jeWxiOacje+8jOS5n+aYr+WcqOaMq+aKmOWJjeS4j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v5nkuIDot6/otbDmnaXvvIzlj6rmmK/kuLrkuob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rvotbDlhaXkuIvkuIDmrrXpo47mma/jgILliKvpgZPml7blhYn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Dnvo7nmoTmhL/mnJvvvIzkuIDlrprmmK/mnIDnlq/ni4L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qE5byA5b+D5pyA6YeN6KaB77yM5LiN566h5pyJ5aSa5bCR5oyr5oq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ay6L+H5Y6744CCPC9wPjxwPjxlbT4xMDAuPC9lbT7kurrnlJ/lvoDlvo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u6XkuLrnmoTluIzmnJvvvIzlhbblrp7mmK/orqnkvaDpmbflvpfmm7T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JvogIzkvaDorqTkuLrml6DlsL3nmoTnu53mnJvvvIzlnKjkuIDmi5Dop5LljbT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IzmnJvjgII8L3A+PHA+PGVtPjEwMS48L2VtPuS4luS4i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ayoeacieeisOW3p+eahOaIkOWKn++8jOS4jeimgeaPoOiLl+WKqemV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S6juaxguaIkO+8jOWPquimgeS4gOeCueS4gOeCueWOu+WBmu+8jOS4gOatpeatp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+8jOS4jei/h+aYr+awtOWIsOa4oOaIk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KaB54Wn5b6X6L+c77yM5pyJ5qC55aW955qE54Gv6Iqv5pyA6YeN6KaB77y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6JKy5YWs6Iux77yM5Y206K6p5a6D55yL5Yiw5LqG5pu06L+c55qE5Zyw5pa5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L5Yqb55qE5by557Cn5omN6IO95by55b6X5pu06auY77yM5rW35rWq5rip5pqW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5Zyo5aGR6YCg5a6D44CCPC9wPjxwPjxlbT4xMDMuPC9lbT7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h6rlt7HvvIzlhoXlv4PkuLDlr4zlronlrprvvIzkvaDmiY3kvJrmnIn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liIbkuqvnu5nouqvovrnnmoTkurrvvIzov5nmoLfkvaDnmoTlubjnpo/mhJ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nm4jjgII8L3A+PHA+PGVtPjEwNC48L2VtPuavj+S4quS6uumDveivpeaLp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ipuaDs++8jOWNg+S4h+WIpeaLpeacieWIpeS6uueahOaipuaD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peS6uueahOaipuaDs+S4gOaXpuWKoOivuOS6juS9oOi6q+S4iuaXtuWwseaIkOS6h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WPr+S7peS4gOi+iOWtkOS4jeeZu+Wxse+8jOS9huW/g+S4reS4gOWumu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Wug+S9v+S9oOaAu+W+gOmrmOWkhOeIrO+8jOWug+S9v+S9oOaAu+aci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ug+S9v+S9oOS7u+S9leS4gOWIu+aKrOi1t+WktO+8jOmDve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9k+aIkeS7rOS4jeWGjemcgOimgemAmui/h+WIq+S6uueahOiupOWPr++8j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aXtuWAme+8jOaIkeS7rOWwseecn+eahOW8uu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62J5b6F5py65Lya77yM5piv5LiA56eN5Y2B5YiG56yo5ouZ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nInkuIDnp43lv4Pnu6rvvIzmgLv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ZPlvIDvvIzmiJDlsLHkuobmiJHku6zov73msYLluIzmnJvmoqbmg7P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looPvvIzmgLvkvJrlnKjmmajpo47lkLnmi4LkuK3vvIzorqnmiJHku6zpoobmgp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ZrlvLrjgII8L3A+PHA+PGVtPjEwNy48L2VtPuS6uuWPr+S7peayoeacie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4jeWPr+S7peWBmuaHpuWkq+OAgjwvcD48cD48ZW0+MTA4LjwvZW0+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z6KGh5ZCE56eN5Lq66ZmF5YWz57O744CC5LiN5LiA5ZGz6L+95rGC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K+05LiJ6YGT5Zub5Yi26YCg55+b55u+77yM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6KOB6KGj77yM55+l6Laz6ICF5bi45LmQ44CCPC9wPjxwPjxlbT4xMDk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lloTlvoXoh6rlt7HvvIzml6DorrrnlJ/mtLvmgI7kuYjog4zlj5v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loTlvoXoh6rlt7HvvIzkurrnlJ/lr6Xlr6Xlh6DljYHkuKrmmKXnp4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prvlvIDov5nkuKrkuJbnlYznmoTml7blgJnvvIzlvKXnlZnkuYvml7b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nlJ/mtLvnmoTkuI3lhazlubPvvIzkuI3lhazlubPnmoTmmK/kvaDmsq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MC48L2VtPuW9k+eEtuWNs+S9v+aYr+iAgeWkq+iAge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tuWIu+iuqeS7luefpemBk+S9oOaYr+Wls+S6uu+8jOS9oOmcgOimgeS7l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N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Ny5odG1sIj5odHRwczovL2R1YW5qdXppa3UuY29tL2R1YW5qdXppL21zZ2E1bDBmd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173E89189481FCB8375D6BF1A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