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F93C2B829F8693AAADBAAB579B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F93C2B829F8693AAADBAAB579B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UvuS4i+S6huWwiuS4pe+8jOaUvu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UvuS4i+S6huWbuuaJp++8jOmDveWPquaYr+ato+WboOaUvuS4je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lem7keeahOiHquW3seiAgeWWnOasoum7keWknO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cqOS5juiHquW3seeahOS6uui2iuadpei2iuWwke+8jOS7luS7rOS5n+S4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cqOiHquW3sei6q+i+ue+8jOS6juaYr+S4jeW+l+S4je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WknO+8jOaXtumXtOS5heS6huWwseinieW+l+S4gOS4quS6uuaYr+eQhuaJgOW9k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gTwvcD48cD48ZW0+My48L2VtPuaIkemioOimhuS6huaVtOS4quS4lueV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Rhuato+S9oOeahOWAkuW9seOAgjwvcD48cD48ZW0+NC48L2VtPuaIkeS4jeS8mu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mZt+WcqOmCo+enjeiusOW/humHjOWHuuS4jeadp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cqOaIkei6q+i+ue+8jOS9huWNtOiDveiuqeaIkeW+ruesk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i48L2VtPuacieaXtuWAmeaDs+S4juS9oOWlveWlveiwi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3sue7j+S4jeiDveS4juS9oOWlveWlveivtOivn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cieWPr+aXoOeahOWFs+ezu++8jOmDveWPquaYr+S4gOenjea2iOi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S6i+aDs+aYjueZveaYr+S4gOWbnuS6i++8jOWBmuS4j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Yr+S4gOWbnuS6i++8jOaUvuS4jeaUvuW+l+S4i+WPiOaYr+S4gOWbnuS6i+OAg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DhemavuS6huOAgjwvcD48cD48ZW0+OS48L2VtPueIseaBqOiLpeaIkO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kseWOu+acrOi6q+aEj+S5ieOAguS/oeS7sOS7pOS6uuWFpemtlO+8jOW9k+W/g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m7keiJsueahOiKse+8jOmCo+S6m+e6oOe7k+eahOiKseebj+mBruaMoeS9j+S4gO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mCo+S+v+aYr+acq+aXpe+8jOi/meagt+eahOS6uuS8muavgeaO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vJrorqnoh6rlt7Hlj5jlvpflvLrlpKfvvIzmnaX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5nnmoTmiYDmnInkvKTlrrPjgII8L3A+PHA+PGVtPjExLjwvZW0+5pyA6Jma5Ly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85q2k6YGT5LqG5pma5a6J77yM54S25ZCO546p552A5b285q2k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Mi48L2VtPuS7u+S9leS4gOS4quS6uuemu+W8gOS9oO+8j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qgeeEtuWBmueahOWGs+Wumu+8jOS6uuW/g+aYr+aFouaFouWPmOWGt++8j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WPmOm7hOOAguaVheS6i+aYr+e8k+e8k+WGmeWIsOe7k+WxgO+8jOiAjOeI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acm+WkquWkmu+8jOaJjeWPmOaIkOS4jeeI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I3lnZrkv6Hku7vkvZXkurrvvIzlnKjopoHmsYLliKvkurrniLHnmoTlkIz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g7PliLDoh6rmiJHmmK/lkKbnu5nkuobku5bkurrniLHlkaLvvJ/lpoLmnpz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pfliLDku5bkurrnmoTniLHogIzoh6rmiJHljbTmr6vkuI3ku5jlh7rvvIz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jgII8L3A+PHA+PGVtPjE0LjwvZW0+5pyA5Yid5YCU5by65Zu65omn6Zy46YGT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iN5pyN6L6T55qE5ruh6IWU54Ot6KGA77yM5pep5bey6KKr5pe25YWJ56Oo56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S4jeaYr+acgOezn+ezleeahOS6i++8jOS4gOWIh+mDvemC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lOeahO+8geS9huaEv+S9oOW/q+eCueWlvei1t+adp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vpfop4HmiJHmiZPlnKjlsY/luZXkuIrnmoTlrZfvvIzljbTnnIvkuI3liLDmiJ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K7nm5jkuIrnmoTms6rjgII8L3A+PHA+PGVtPjE3LjwvZW0+5L2g55qE5omL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m5Y+K55qE5YC+5Z+O5rip5pqW77yM5oiR55qE5b+D5piv5L2g5LiN5pu+55+l5p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I2S6ams5Lmx44CCPC9wPjxwPjxlbT4xOC48L2VtPuWboOS4uuabvue7j+Wkqu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+8jOaJgOS7peeOsOWcqOaJjeS4jeaDs+WGjeeci+WIsOS9oOeahOS7u+S9le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aDmg6/mmK/kuIDnp43lj6/mgJXnmoTkuJzopb/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iorkuaDmg6/lvZPkvZzkuaDmg6/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77yM5LiN5piv54ix77yM5LiN5piv5oGo77yM6ICM5piv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iQ5riQ5Y+Y5b6X6ZmM55Sf44CC6Jm954S25pyA5aW955qE5pe25YW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5+t77yM5L2G5pu+5pyJ6L+H55qE5oSf5Yqo77yM5oiR5Lus6YO9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heS6i+WGmeWcqOe6uOS4iuaAu+acieS4gOS4q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heS6i+WGmeWcqOW/g+mHjOaYr+aXoOS6uuefpemBk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mK/mr4/kuKrkurrpg73og73lj6vliY3ku7vvvIzogIzliY3ku7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j6rmmK/mn5DkuKrkurrvvIzlroPmmK/mr4/kuIDkuKrotbDov4fnmoTkur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ZnkuIvnmoTnl5Xov7njgII8L3A+PHA+PGVtPjIzLjwvZW0+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Y+q5pyJ5LiA5Zue77yM6ICM5ZCO5Y2z5L6/5YaN5pyJ5aaC5L2V57yx57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7uI56m25LiN5Lya5YaN5Lyk562L5Yqo6aq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IkeWwseWIq+WuieaFsOaIke+8jOimgeefpemBk+avj+S4gOasoee8neihp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epv+WIuueahOeXm+OAgjwvcD48cD48ZW0+MjUuPC9lbT7mm77nu4/miJ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5jlr4bmg7PlkozkvaDliIbkuqvvvIzogIznjrDlnKjvvIzkvaDmiJDkuob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5jlr4bjgII8L3A+PHA+PGVtPjI2LjwvZW0+5b2T5Yid77yM5piv5L2g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4ix77yM546w5Zyo77yM5L2g5Y205pWZ5oiR5aaC5L2V6KKr54ix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muW5tOS7peWQjueahOafkOS4qua3seWkn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aDs+i1t+aIke+8jOeEtuWQjuazquWmguaziea2jO+8jOaJjeWPkeeOsOS9o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aIkeWkquWkmuOAgjwvcD48cD48ZW0+MjguPC9lbT7mgLvmnInkuIDlpKnkvaD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p5TlsYjopoHoh6rlt7HmtojljJbvvIzmlYXkuovkuI3nlKjpgKLkurrlsLHorr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kIbop6PkvaDnmoTmsqHmnInlh6DkuKrvvIzlpKflpJrkurrlj6rvvIzkvJr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6rlt7HnmoTnq4vlnLrvvIzlgbfnnIvkvaDnmoTnrJHor5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I5LqO6L+Y5piv6L+e5LiA5Y+l5LiN5ZK45LiN5reh55qE6Zeu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zMC48L2VtPuWmguaenOWWnOasou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adpe+8n+WmguaenOS4jeeIse+8jOS4uuS7gOS5iOi/mOimgeWLvuWLvuaQreaQ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iuaJgOacieeahOS6i+aDhemDveWPr+S7peaooeeziu+8jOWPquacieaEn+aD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4hea4healmualmuOAgjwvcD48cD48ZW0+MzEuPC9lbT7njrDlnKj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mmK/lm6DkuLrmiJHlj6rniL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Y+q55yL5LiN6KeB55qE5YKo6JOE572Q77yM5L2g5oqV5YW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6YO95LiN5Lya55m96LS544CCPC9wPjxwPjxlbT4zMy48L2VtPuaIkea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4heW/g+WvoeassueahOWDp+S6uu+8jOS6puaKteS4jeS9j+S9oOaXtuWGt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aTkuaVhee6teeahOiKseaLm+OAgjwvcD48cD48ZW0+MzQ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mg7PlpKrlpJrvvIzmiY3orqnoh6rlt7HlpoLmraT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piv5LqV6YeM5rKh5rC077yM5piv5oyW55qE5LiN5aS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p2l5b6X5oWi77yM5piv5pS+5byD55qE5b+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eMruS9oOmjjuWNjuato+iMgu+8jOS9oOiDveWQpumZquaIkeeZvem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OAgjwvcD48cD48ZW0+MzcuPC9lbT7pm77mmK/mnoHnu4bnmoTmsLTmu7Tnu4f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luIPluZXvvIzlpJrpgILlkIjnpZ7prLzkvKDor7TnmoTmvJTnu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b6X5LiN5om/6K6k6Ieq5bex5Lmf5pu+5pyJ6YKj5LmI5LiA5Yi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5ZKM5L2g5LiA6L6I5a2Q5Zyo5LiA6LW377yM5oiR5pS+5LiL5LqG5omA5pyJ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L+B5bCx5L2g55qE5LiA5YiH77yM5Y+v6L+Y5piv5rKh6IO9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Cq5L2g77yM5Zug5Li65L2g5piv5oiR5pyA5oSP5aSW55qE5YuH5p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6X5LiN5pS+5byD55qE57qg57yg44CCPC9wPjxwPjxlbT4zOS48L2VtP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S4jeeUqOiAs+acteWOu+S6huino+aIk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Z/lpb3jgILlnKjplJnlpLHkuobmlbTkuKrkuJbnlYzkuYvlkI7vvIzlpIf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lv4Pnu4jkuo7kuI3pnIDopoHlho3pob7lj4rku5bkurrnmoTmg7P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ZKM5Lq657uI56m25piv5LiN5ZCM55qE77yM5pyJ5Lq6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5qE5pma6aSQ77yM5Y205LiN5Y+K5p+Q5Lq65LiA5Y+l6ZqP5omL55qE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S4gOS4qui2s+Wkn+WuveWuueeahOW/g+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4gOS4quaYpeWFieaYjuWqmueahOS4lueVj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4fnnYDnlJ/mtLvvvIzkuI3mmK/nlJ/mtLvov4fmiJHvvIzkvYbmmK/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pb3ntK/jgII8L3A+PHA+PGVtPjQ0LjwvZW0+5L2g5LmL5omA5Lu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Li76KaB5rqQ5LqO5L2g5aSq6L+H5LqO5pWP5oSf77yM5Y+I5aSq6L+H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CPC9wPjxwPjxlbT40NS48L2VtPuS9oOWPquaYr+maj+aJi+e7meS6huacte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6ouS6huiEuO+8jOaDs+eUqOS9meeUn+WBmuS7o+S7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LlsJjogIzov4fvvIzmiJHovbvovbvlnLDvvIzovbvovbvlnLDvvIzlnKjov5nkupH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qLnmoTljYrovrnlpKnnmoTlraPoioLph4zjgII8L3A+PHA+PGVtPjQ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a5bCR5Lq677yM5LuO55u46KeB5oGo5pma5Yiw5YiG6YGT5oms6ZWz44C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F77yM5LuO5b+D5b+D5b+15b+15Yiw5LiN5pWi5omT5om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eul+aYr+a3seaDheWRou+8jOWkp+amguWwseaYr+WNs+S9v+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WNs+S9v+mCo+S4quS6uuecvOecuOmHjOebm+a7oeWIq+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4quS6uui9rOi6q+WbnuWktOmDveS4jeaYr+WboOS4uuS9oOeahOWRvOWUp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4quS6uuaYjuefpemBk+S9oOeahOeIseaEj+WNtOS8uOedgOaJi+WLvuaQr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eIseeahOOAgjwvcD48cD48ZW0+NDkuPC9lbT7ml7blhYnpo57pgJ3vvIz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IDoiKzmsLjlvoDliY3ov5vogIzkuI3kvJrlm57lpL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Zac5aW95Lmf5piv56eN5q+B5Lyk44CC5q6L6YW355qE5Lq6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yk5Yir5Lq677yM5LuB54ix55qE5Lq677yM6YCJ5oup5q+B5Ly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m+edgOS9oOemu+W8gOeahOiDjOW9se+8jOaIkeWRiuivi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S4jeWTre+8jOaYr+WboOS4uueIseS9oO+8jOabtOaYr+WboOS4uuaH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mK/miJHkuYnml6Dlj43pob7mkp7ov4fnmoTljZf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pu4TnsrHkuIDmoqbnmoTnqbrmrKLllpzkuIDlnL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b6u5Zyw77yM5Y+R5Lid6aOY5oms77yM6L276L275YGP5aS077yM5pyb552A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Y+277yM5ZCs552A6YKj5rKZ5rKZ55qE5aOw5ZON77yM5aKo57u/6Imy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yA77yM5oWi5oWi5Zyw77yM5byl5ryr5Zyo6ISR5rW36YeM77yM5rWu546w5Ye6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1NC48L2VtPuacgOWdj+eahOS6i+aDheaAu+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to+WQkeS9oOi1sOadpeOAgjwvcD48cD48ZW0+NTUuPC9lbT7kvKTlrr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nmoTnu53mg4XvvIzogIzmmK/kvaDlv4PlrZjlubvmg7PnmoT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TlsKznmoTojqvov4fkuo7pq5jkvLDoh6rlt7HlnKjliKvkurrlv4Pph4z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mmI7mmI7nn6XpgZPvvIzmnIDljZHotLHkuI3ov4fmhJ/mg4XvvIzmnI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rrlv4PjgII8L3A+PHA+PGVtPjU2LjwvZW0+5YaN576O5aW95Lmf57uP5LiN5L2P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aN5oKy5Lyk5Lmf5oq15LiN6L+H5pe26Ze044CC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4gOWcuuebm+S4luS5i+asou+8jOS5n+mavuS/neWutOaVo+S5i+WQjueah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kuJbnlYzlpKrlpKfvvIznlJ/lkb3ov5nmoLfnn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ov4flvpflsL3ph4/lg4/oh6rlt7Hmg7PopoHnmoTpgqPkuKr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Liq5LiW55WM5LiK77yM5pyJ5Lqb5LqL5oOF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625Yip55uK55yf55qE5piv5b6I6YeN6KaB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aNouadpeeahOS4jeaYr+aEn+S8pOeahOWkqei1i++8jOiAjOaYr+mAkOatpei/iOi/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aXoOmZkOa3sea4iuS4reeahOS4gOadoeS4jeW9kui3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jYHkuZ3lsoHmiYDniLHkuYvkurrvvIzmmK/kuZ3ljYHlsoHkvLTmiJH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O5L2g5b+N5b+D5Lyk5a6z5oiR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77yM5oiR55qE5oSf5Y+X77yM5L2g5LiA5a6a5LuO5rKh6ICD6Jm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mXruaIkeeIseS9oOacieWkmua3se+8jO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PquefpemBk+S9oOW3suaIkOS4uuaIkeeUn+a0u+eahOS5oOaDr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S5oOaDr++8jOavj+WknOavj+Wkqe+8jOWPr+S7peS4jeWQg+mlre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XoOazleS4jeaDs+S9oOOAgjwvcD48cD48ZW0+NjQuPC9lbT7nn6XpgZP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kJfvvJ/mg7PliLDkvaDlsLHlj5HmipbjgII8L3A+PHA+PGVtPjY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pe25Lmf5Lyk5oSf5piv5LiA56eN5bm456aP77yM5Zug5Li6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Lya5aSx5pyb77yM5Zug5Li65pyJ54ix77yM5omN5Lya5pyJ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q15L2/5aSx5pyb77yM5Lmf5piv5LiA56eN5bm456aP77yM6Jm954S26L+Z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4K555eb44CCPC9wPjxwPjxlbT42Ni48L2VtPuacgOWkp+eahOaCsuWTg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Wkp++8jOS7juatpO+8jOeskeS4jeWGjee6r+eiju+8jOWTreS4jeWGje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LvlnKjkuI3nu4/mhI/nmoTlubTnlJ/jgILlm57pppb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nhLblj5HnjrDlhYnmma/nu7Xplb/jgII8L3A+PHA+PGVtPjY4LjwvZW0+5aSx5pyb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bCx56a75byA5ZCn77yM6Zq+6YGT6L+Y6KaB55WZ5LiL5pSS57ud5pyb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XtuWAme+8jOmAieaLqeW/q+S5kO+8jOabtO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miJHku6XkuLrngYzlj6PlhrDlsLHlj6/ku6Xljov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JvmiJHku6XkuLrllp3liLDlpKfphonlsLHlj6/mjqfliLbmg7Plv7XvvJv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niLHkvaDkvaDkuZ/kvJrniLHmiJHvvJvmiJHku6XkuLrmiJHku6z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m7TliLDogIHvvJvmnIDlkI7miJHmiY3nn6XpgZPvvIzpgqPpg73lj6rmmK/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cxLjwvZW0+56eL5aSp5Zyo6JC95Y+26YeM77yM6JC95Y+2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6eL6aOO6aKv6aKv77yM5piv6LCB6YGX5b+Y5LqG5bm456aP55qE5pa55ZC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b+Y5LqG6YKj5LmI5LmF55qE5LqL77yM5Lya5Zyo5LiN57uP5oSP5LmL6Ze0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bCB5bCY77yM54S25ZCO5rKh5pyJ5Lu75L2V5Y6f5Zug77yM5bCx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3Mi48L2VtPuS9oOiuqeaIkeinieW+l+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lveWDj+WwseWDj+eMtOWtkOaNnuaciOmCo+S4quaVheS6i+S4gOagt++8jOaIk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S9oO+8jOWNtOaAjuS5iOmDveinpueisOS4jeWIsO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kvJrmlLnlj5joh6rlt7HmlL7kuIvlupXnur/mnaXov47lkIj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vvIzniLHkvaDnmoTkurrkvJrku4DkuYjpg73ku4vmhI/vvIzmnIDlkI7lj4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jp/osIXvvIzov5nkuI3mmK/lpKnnlJ/lpb3ohL7msJTvvIzlj6rmg7P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jgII8L3A+PHA+PGVtPjc0LjwvZW0+5aSn5qaC5Zug5Li65YaN5aSa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2i5LiN5p2l5pyq5p2l44CC5YiG5byA5Lul5ZCO77yM5pyq5p2l5pyJ5LiA5LiH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77yM5Y+q5piv6L+Z5Liq5Y+v6IO95oCn6YeM77yM5YaN5Lmf5rK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JgOacieWFs+ezu+WPmOa3oeeahOWOn+WboO+8muS4gOS4qu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mXruaIluiAheS4gOS4qumXruW+l+WwtOWwrO+8jOS4gOS4quetlOW+l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YuPC9lbT7miJHlvojlpb3vvIzkuI3lkLXkuI3pl7n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mibDvvJvmiJHkuI3lpb3vvIzlj4jlk63lj4jpl7nvvIzlj4jlrrPmgJX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+55oiR6ZqQ6Lqr5b6I54i96L+I77yf6LCi6LCi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X5LiN6LW344CCPC9wPjxwPjxlbT43OC48L2VtPuaIkeS7rOe0p+aPo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WPueeUn+WRveS4jeW5uO+8jOeFjueGrOaIkOinnuaIkOS6huazqOWumu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pTnnYDlsY/luZXor7Tmg4Xor53lj6rog73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ozljYHvvIzpmpTnnYDlsY/luZXor7Tni6Dor53ljbTog73mhJ/lj5fliL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oznmb7vvIzot53nprvkuYvmiYDku6Xlj6/mgJXvvIzmmK/lm6DkuLr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mlrnmmK/lnKjmg7Plv7XkvaDvvIzov5jmmK/lnKjlv5jor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g5rOV5ouS57ud55qE5piv5byA5aeL77yM5peg5rOV5oqX5ouS55qE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4MS48L2VtPuW9k+S9oOecn+W/g+aDs+imgeS4gOagt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6q+S4iuaVo+WPkeWHuuadpeeahOWwseaYr+mCo+enjeiDvemH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mikeeOh++8jOeEtuWQjuWFqOWuh+WumeWwseS8muiBlOWQiOi1t+adpeW4ruWK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aDs+imgeeahOS4nOil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t3MmJyYXVr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rdzJicmF1a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F93C2B829F8693AAADBAAB579B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