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DB14712656EBB2F1716118D4BF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DB14712656EBB2F1716118D4BF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bih5rGk55Sc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uuWWnOasouS9oOe7keedgOWktOWP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6uuWWnOasouS9oOaKq+edgOWktOWPkeeahOagt+WtkO+8jOS6juaYr+S9o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6leivpee7keedgOi/mOaYr+aKq+edgO+8jOWPr+aYr+S9oOW/veeVpeS6h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S9oOeahOS6uu+8jOWWnOasouS9oOaJgOaci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9k+aIkeaYr+S4qumjjuetne+8jOimgeS4jeaKiuaIkeaUvu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UtuWlveW4puWbnuWutu+8jOWIq+eUqOS4gOadoeeci+S4jeingeeahOaDheaAneaL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W/g+S8pOOAgjwvcD48cD48ZW0+My48L2VtPuacieS4gOenjeeIse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WIu+mqqO+8m+acieS4gOenjeebuOmBh++8jOS8muWcqOWkqeaE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WujOaIkO+8m+acieS4gOS4quS6uu+8jOS8muiuqeWPpuS4gOS4quS6uuS4ju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NC48L2VtPuecn+eIseaYr+S4pOajteagkeeahOeLrOer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zqOinhuWSjOaYoOihrO+8jOWNtOWQhOaIkOmjjuaZr++8m+ecn+eIseaYr+S4pOew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Fle+8jOaso+i1j+WvueaWueeahOe+juS4ve+8jOaXoOWmqOiHqueUse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cn+eIseaYr+S4pOmil+aYn+eahOmBpeacm++8jOWNg+S4h+W5tOeahOetieW+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cquaEn+WIsOWIhuemu+OAgjwvcD48cD48ZW0+NS48L2VtPuWFtuWunu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iEvuawlO+8jOi1jOawlOS4jei/h+aYr+S4uuS6hueci+eci+WvueaWueS8m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OiuqeWkmuWwkeepuumXtOOAguaIkeS7rOmDveaciei/meagt+S4gOS4quS5oOaDr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m+ebvuaXtuWWnOasouivtOivneW4puWIuu+8jOWWnOasouS4jeeQhuS4jeedrOOAg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S6uuS8muS4uuS9oOaUvuS4i+aetuWtkO+8jOS4jeaHguS9oOeahOS6uu+8jOe7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DteWxgO+8jOWkseacm+eahOWPquacieS9oO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eIseS5n+aYr+enjeS8pOWus+OAguaui+W/jeeahOS6uu+8jO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+8jOWWhOiJr+eahOS6uu+8jOmAieaLqeS8pOWus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eUt+aci+WPi++8jOS4jeS7o+ihqOaYr+WJqeWls++8m+ayoeWl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aYr+WJqeeUt+OAguWFtuWunuacieW+iOWkmuS6uuS4jeaHgu+8jOayo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yoemBh+WIsOaYr+S4pOWbnuS6i+OAguaJgOS7pe+8jOS4jeimgeedgOaA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WcqOi3r+S4iui1sOedgO+8jOacn+W+heS4gOasoeS4jeacn+iAjOmBh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tieW+heS5n+aYr+eIseaDheeahOS4gOmDqOWI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iuqeS9oOS6huino+eIseaDhe+8jOaXtumXtOiDveWkn+ivgeaYj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kn+aKiueIseaOqOe/u+OAguayoeacieS4gOenjeaCsuS8pOaYr+S4jeiDve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j+i9u+eahOOAgjwvcD48cD48ZW0+OS48L2VtPuaIkeivtOS4jea4heeIseaDh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7gOS5iO+8jOWug+S5n+iuuOWPquaYr+eUt+S6uuWls+S6uumXtOacgOeugOWNl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heaEn+a1gemcsu+8m+aYr+aIkeS7rOWvueW5uOemj+eQhuino+eahOS4gOenj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IseS4juWtpOeLrOaAu+aYr+WmguW9semaj+W9ou+8jOaIkeS7rOWcqOWtpOeLr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a4tOacm+eIseOAgjwvcD48cD48ZW0+MTAuPC9lbT7lpoLmnpzkuIDkuKr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r7fnrYnliLDku5blr7nkvaDnmb7oiKznhafpob7ml7blho3nm7jkv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nrZTlupTluKbkvaDljrvnmoTlnLDmlrnvvIznrYnku5borqLlpb3mnLrnpa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lpoLmnpzku5bor7TopoHlqLbkvaDvvIznrYnku5bkubDlpb3miJLmjIfot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lho3mhJ/liqjjgILmhJ/mg4XkuI3mmK/or7Tor7TogIzlt7LvvIz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obogLPlkKzniLHmg4XnmoTlubTnuqrjgII8L3A+PHA+PGVtPjEx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oC75piv5aW95pGG5bmz55qE77yM5Yeg5Y+l5a6J5oWw55qE6K+d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6LWP5LiA5LiL6Ieq5bex77yb5pyA6Zq+5a+55LuY55qE6L+Y5piv5rex5YWl6aqo6a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ZKM5oOw5oCn44CCPC9wPjxwPjxlbT4xMi48L2VtPuS4gOS4quS6uuaEv+aEj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puS4gOS4quS6uuaJjeaEv+aEj+WHuueOsOOAguS4gOS4quS6uuaEv+aEj+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4quS6uuaJjeaEv+aEj+Wli+S4jemhvui6q+OAguS4gOS4quS6uuaEv+aEj+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+8jOWPpuS4gOS4quS6uuaJjeaEv+aEj+aJmOS7mOe7i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kurrmmK/lgrvnk5zvvIzlj6rmmK/mnInml7blgJnvvIzmiJHku6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o4XlgrvmnaXmhJ/lj5fpgqPkuIDngrnngrnlj6vlgZrlubjnpo/nmoTkuJzopb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niLHkvaDnmoTkurrlpKrov4fliLvoloTvvIzkuIDovojlrZDnnJ/mraP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msqHmnInlh6DkuKrvvIzlpJrlsJHkurrlnKjkuIDliIfpg73lsIblpLHlj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aHnhLbphpLmgp/vvJrniLHnmoTlrr3ljprvvIzkuI3og73ov4fluqbmtojogJf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L7msJTvvIzkuLrkvaDlv43kuIvmiYDmnInnmoTmgJLmsJTvvIz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kuKrkurrmr5TkvaDmm7Tlv4PnlrzkvaDjgII8L3A+PHA+PGVtPjE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r5LmQ77yM5bCR5LiA54K554Om5oG877yM57Sv5LqG5bCx552h6KeJ6Ya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Sf5rS75oCO5LmI5qC377yM6Ieq5bex5pS+6LCD5p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amguWWnOasouS4gOS4qumBpei/nOeahOS6uueahOWlveWkhOWwse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wuOi/nOaYr+iusOW/humHjOWujOe+juaXoOe8uueahOagt+WtkO+8jOW5tuS4l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avui/h+eahOaXtuWAmee7meiHquW3seaXoOWjsOWNtOacieWKm+mHj+eah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sLHlg4/njrDlnKjkuIDmoLfnnIvnnYDkva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vvIzlvpfmhI/vvIzlpLHokL3vvIzkuo7mmK/miJHot5/nnYDkvaDlvID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vaDpmr7ov4fvvIzlj6rmmK/miJHkuIDnm7Tnq5nlnKjnjrDlnKjogIzkvaD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znlZnov4fljrvjgII8L3A+PHA+PGVtPjE3LjwvZW0+5oiR5LiN55+l6YGT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a5pyJ5aSa5bCR5Lq677yM5piO5piO55u454ix5Y205LiN6IO9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aaC5p6c5L2g6L+Y5LiN5pu+5YGa5Ye65Lu75L2V5Yqq5Yqb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oOz5bCG5Lya6YGH5Yiw55qE5Zuw6Zq+77yM5L6/5Lya6Iyr54S277yM6YKj5Lm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5LiA5a6a5LiN5aSf55yf5oya44CCPC9wPjxwPjxlbT4xOC48L2VtPuaE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2heW8uuS4h+iDveiDtu+8jOS4gOaXpuWKqOS6huWug++8jOWwseS8muiiq+ey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eUqeS4jeaOie+8jOmZpOmdnui/nuearuW4puiCieaSleS4i+S4gOWdl+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VmeS4i+S4gOWHuua4heaZsOeahOeWpOeXleS8tOS9o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qZrlp7vkuI7niLHmg4XmnIDlpKflt67lvILlnKjkuo7mhL/kuI3mhL/mhI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mhL/mhI/kuLrkuoblr7nmlrnmlLnlj5joh6rlt7HvvIzmmK/nnJ/niLHvvIz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7pg73kuI3mg7PmlLnlj5joh6rlt7HvvIzlhYXlhbbph4/lj6rmmK/lr7nmlrn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lpqXljY/vvIzlj6/pgIDorqnvvIzmhL/mhI/lsJ3or5Xljp/mnKzorqjljo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lv4PvvIzmiY3og73nu7Tns7vmhJ/mg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77yM5rKh55WZ5pe26Ze057uZ5oiR5Lus5q+P5pel5bim6YGX5oa+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Y6754ix6YKj5Lqb5a+55L2g5aW955qE5Lq677yM5b+Y5o6J6YKj5Lq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5qE5Lq644CCPC9wPjxwPjxlbT4yMS48L2VtPuW+iOWkmuS6uuW5tOi9u+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pmuWnu+WPr+acieWPr+aXoO+8jOS4gOS4quS6uuabtOiHquWcqOOAguW5tOe6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8gOWni+WQjuaClO+8jOayoeacieS4gOS4quWPr+S7peebuOS6kuaJtuaM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lveWnu+e8mOWPr+mBh+S4jeWPr+axgu+8jOS9huaYr+S5n+W+l+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OWIsOWQiOmAgueahOS6uuWNg+S4h+S4jeimgeeKueixq+OAg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8muaciSZsZHF1bzvmnIDlkIjpgIImcmRxdW8755qE5Lq677yMJmxkcXVvO+avlOi+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iZyZHF1bzvnmoTkurrkuZ/kuI3kvJrnrYnkvaDkuIDovojlrZ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yR5LiA5qyh77yM5oiR5bCx5Y+v5Lul6auY5YW05aW95Yeg5aSp77yb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LiA5qyh77yM5oiR5bCx6Zq+6L+H5LqG5aW95Yeg5bm0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mZquS9oOi1sOi/h+eUn+WRveeahOe+juWlve+8jOS5n+mZquS9oOWOhuWwv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Rp+aui++8jOS7juacgOe+juWlveeahOmdkuaYpe+8jOWIsOWeguWeguiAgeefo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+8jOWPquimgeacieS7luWcqO+8jOeUn+a0u+WwseW+i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ho3llK/nvo7nmoTniLHmg4XkuZ/mjrrmnYLmgrLkvKTvvIzlho3lh4T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Z/mnInnu5PlsYDvvIzkuJbkuovkvZXmsYLlroznvo7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6JKZ5LiK5LqG55y8552b77yM5bCx5Y+v5Lul55yL5LiN6KeB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i65o2C5L2P5LqG6ICz5py177yM5bCx5Y+v5Lul5ZCs5LiN5Yiw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Lul5Li66ISa5q2l5YGc5LqG5LiL5p2l77yM5b+D5bCx5Y+v5Lul5LiN5YaN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i65oiR6ZyA6KaB55qE54ix5oOF77yM5Y+q5piv5LiA5Liq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IseS4gOS4quS6uuWwseWDj+WcqOa1t+a7qeS4iuaNoei0neWj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NoeacgOWkp+eahO+8jOS5n+S4jeimgeaNoeacgOa8guS6rueahO+8jOWwseaNo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mCo+S4gOS4qu+8jOaNoeWIsOS6huWwseawuOi/nOS4jeimgeWGjeWOu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cuPC9lbT7niLHmmK/kuIDnp43pnIDopoHkuI3mlq3ooqvkur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omZrlpoTvvIzlsLHlg4/ng5/oirHpnIDopoHooqvngrnnh4PmiY3og73nnIvliL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DmoLfjgII8L3A+PHA+PGVtPjI4LjwvZW0+5pe26Ze05Lya5oWi5oWi5rKJ5re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ya5Zyo5L2g5b+D5bqV5oWi5oWi5qih57OK44CC5a2m5Lya5pS+5om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yA6KaB6Ieq5bex55qE5oiQ5YWo44CCPC9wPjxwPjxlbT4yOS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S4gOS4quS6uuebuOWkhO+8jOaYr+WboOS4uuWcqOS7lu+8iOWlue+8iei6q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acquabvuWunueOsOeahOS4nOilv++8jOaIluiAheWcqOS7lu+8iOWlue+8i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/h+WOu+WWnOasoueahOiHquW3seOAgjwvcD48cD48ZW0+MzAuPC9lbT7lnKj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mnInlpKrlpJrnmoTms6LmtarvvIzmiJHku6zku6XkuLrniLHnmoTlvo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J/vvIzlhbblrp7niLHnmoTlvojmtYXlvojmt6HvvIzkuIDlj6Xpmr7lkKz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i6Dni6DliLrnl5vlr7nmlrnnmoTlv4PjgILkuLrkuobkuI3orqnlr7nmlrn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nInnmoTkurrmvZzol4/lnKjniLHmg4Xog4zlkI7vvIzmlLbojrf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gIzmnInnmoTkurrkuLrkuobniLHmg4XkuLrlpbnku5jlh7rkuIDliIf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otLXnmoTnlJ/lkb3jgILmiJHku6zkuI3og73lt6blj7PniLHmg4XvvIzlj6rmnIn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niLHmg4XvvIzlpb3lpb3nj43mg5zlvbzmraTvvIzlubjnpo/miY3og73mm7T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rKh5pyJ5ZCI6YCC5LiN5ZCI6YCC77yM5Y+q5pyJ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44CC5LiA6KeB6ZKf5oOF77yM5LiN6L+H6KeB6Imy6LW35oSP44CC5pel5Lm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L+H5p2D6KGh5Yip5byK77yM55m95aS05Yiw6ICB77yM5Lmf5Y+q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4S244CCPC9wPjxwPjxlbT4zMi48L2VtPuW+iOWWnOasouaLpeaKse+8jOWWnOasou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a3seaDheebuOaLpeeahOaEn+inie+8jOS7gOS5iOS5n+S4jeivt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WBmu+8jOWwseWPquaYr+mdmemdmeWcsOaLpeaKse+8jOS5heS5heS4jeim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vOS5juWPquaciei/meagt++8jOaJjeiDveS9k+S8muS4juW/g+eIseeahOS6uu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cn+WunuaEn+OAguWcqOmCo+S4gOWIu++8jOebuOS/oeaXtumXtO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BnOatouOAguaLpeaKse+8jOaYr+aXoOWjsOeahOivreiogO+8jOaLpea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i6q+W/g+mcgOimgeOAguS6sueIseeahO+8jOWlveaDs+e0r+eahOaXtuWAm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edgOaIkeOAgjwvcD48cD48ZW0+MzMuPC9lbT7ku47njrDlnKjlvIDlp4vkvaDlj6r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kuIDkuKrvvIzopoHlrqDmiJHvvIzkuI3orrjpqpfmiJHvvIznrZTlupTmiJ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pg73opoHlgZrliLDvvIzlr7nmiJHor7TnmoTmr4/kuIDlj6Xor53pg73opo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0LjwvZW0+5LiW5LiK5pyA5aW955qE57yY77yM5L6/5piv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b6X5p2l55qE5Ly077yM5rC46L+c5LiN5auM5L2g55qE6K+d5aSa77yM5LiN5Y6M5YW2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F5aSE5LiN5Y6M77yM5rC46L+c5Lya6Zmq5Zyo6Lqr6L6577yM5b+15L2g5Ya3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eC5L2g5oKy5qyi44CCPC9wPjxwPjxlbT4zNS48L2VtPuS6uueUn+eahOmBk+i3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4humjjumhuueahO+8jOeIseeahOi3r+eoi+S5n+aciemjjumbqO+8jOaIk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IhuWujOe+jueahOS6uuOAguacieaXtuaIkeS5n+S8muS4uuS9oOW9u+WknOmav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HuuS4gOS6m+Wlh+aAqueahOW/teWktO+8jOaPo+aRqeS9oOeahOeIse+8jOS9h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uqeaIkeWQpuWumuOAgjwvcD48cD48ZW0+MzYuPC9lbT7lubTovbvml7bmiJHku6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6XkuLrpgqPlj6rmmK/kuIDmrrXmhJ/mg4XvvIzlkI7mnaXmiY3nn6XpgZ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uIDnlJ/jgII8L3A+PHA+PGVtPjM3LjwvZW0+5YW25a6e77yM6LCB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oSf6KeJ5b6X5Yiw77yM5L2g5Zac5qyi6LCB77yM5LuW5a+55L2g54i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Zyo5oSP77yM5L2g5Lmf6IO95oSf6KeJ5Yiw77yM5pyJ5pe25YCZ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77yM5YK75bCx5YK75Zyo5Lmg5oOv5qy66aqX6Ieq5bex44CC5om/6K+65LqG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om/6K+677yM5Z2a5oyB5LqG5rKh5b+F6KaB55qE5Z2a5oyB77yM54ix5oOF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uJ5by65LiN5LqG44CC5L2P5LiN6L+b5L2g5b+D6YeM55qE5Lq65bCx5pS+5L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LiN6L+b55qE5LiW55WM5o+Q5YmN5YWI5o6J5aS0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hruWunui3n+WtpOWNleS4jeS4gOagt++8jOWtpOWNleWPquihqOek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WIq+S6uu+8jOS9huWvguWvnuaYr+S4gOenjeS9oOaXoOazleWwhuaEn+WPl+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n+mAmuaIluWIhuS6q+eahOW/g+eQhueKtuaAgeOAguiAjOecn+ato+eahOWvguWv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i/nuiHquW3semDveW/mOS6huWWnOasouS4gOS4quS6u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47op4HkvaDnmoTnrKzkuIDnnLzlvIDlp4vvvIzmiJHlsLH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ib7liLDmiJHnmoTlj6bkuIDljYrkuobvvIHmiJHopoHnu5nlpbn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47mnKrliqjmkYfov4fvvIHmiJHlnZrkv6HkuIDnlJ/kuI3liqjmk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2g5LiA5a6a5b6I5Zac5qyi5LuW77yM5L2g5omN5Lya5Yi75oSP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LiN5Zyo5oSP5LuW77yM5L2g5oCV5LuW6aqE5YKy77yM5oCV5LuW6L275p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4+N5oOc44CCPC9wPjxwPjxlbT40MS48L2VtPuWvueWWnOasou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WFtuivtOaYr+S4uuS6huWPluaCpuWWnOasoueahOS6uu+8jOS4jeWmgu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luaCpuiHquW3seOAguW9k+S9oOW+l+S4jeWIsOaXtu+8jOWUr+S4gOiDv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e7meS6iOOAgjwvcD48cD48ZW0+NDIuPC9lbT7lubbkuI3mmK/miYDmnIn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b3nmoTohL7msJTvvIzlpoLmnpzkvaDmgbDlt6fnorDliLDkuobpgqP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4HlsLHkvaDnmoTkurrvvIzor7forrDlvpfliKvno6jlhYnkuoZUQe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opoHotbDliLDmnIDlkI7vvIzopoH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kLrmiYvnu4jouqvvvIzmiJHmgIDov5nmoLfnmoTlv4Pmg4XkuI7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liLDoirHnlLLkuYvlubTvvIzkvp3nhLbmnInlj6X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q+P5Liq5Lq65b+D5bqV6YO9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N5piv5oGL5Lq677yM5Lmf5oiQ5LiN5LqG5pyL5Y+L44CC5pe26Ze0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LmO5Zac5LiN5Zac5qyi77yM5oC75Lya5b6I5Lmg5oOv55qE5oOz6LW35L2g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M5pyb5L2g5LiA5YiH6YO95aW944CCPC9wPjxwPjxlbT40NS48L2VtPuacie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S4gOenjei0n+aLhe+8jOaUvuW8g+aYr+S4gOenjeino+iEse+8jOS6uuayoeac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5uOemj+ayoeacieS4gOeZvuWIhu+8jOefpemBk+iHquW3seayoeacieiDveWK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peaciemCo+S5iOWkmu+8jOS5n+ayoeacieadg+WKm+imgeaxgumCo+S5iOWkm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puS6huiHquW3se+8jOS5n+S4uumavuS6huWvueaWu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nvo7lpb3nmoTvvIzkuI3mmK/kvaDnmoTmoLflrZDmiJHpg73llpzmrK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v6nlkIToh6rmnInlkIToh6rkuI3lkIznmoTmoLflrZDvvIzlh7rnjrDlnK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uqvovrnkuYvlkI7vvIzmhaLmhaLno6jlkIjmiJDmnIDpgILlkIjlvbzmraT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x5oOF5piv5LiA55m+5bm055qE5a2k54us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YKj5Liq55+i5b+X5LiN5rid55qE5a6I5oqk5L2g55qE5Lq677yM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um5rap55qE5a2k54us77yM6YO95pyJ5LqG5b2S6YC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cieWkmuWwkeS6uuiDveWkn+iuqeS6uuS8pOeahOi1t++8n+S9oOaEv+aEj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Ql++8n+S9huaYr+S9oOWNtOS8pOWus+edgOWIq+S6uu+8jOS9oOeahOS7mOWH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aIkeeahOWbnuaKpe+8jOWmguaenOS9oOecn+eahOaVoueIse+8jO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ZmuS8quadpeasuueekuaIkeOAgjwvcD48cD48ZW0+NDkuPC9lbT7nnJ/mraP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sLHmmK/kuI3otLnlipvjgILkuI3pnIDopoHliLvmhI/orqjlpb3jgI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kuKTkuKrkurrlt7LmmK/pobrlhbboh6rnhLbnmoToiJLmnI3jgIL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jgIHkuIDkuKrkurrvvIzlvpforqnkvaDogJfotLnlt6jlpKfnsr7lipvmnaXlj5b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t7Lms6jlrprkuI3mmK/og73pmarkvaDliLDmnIDlkI7nmoTnvJjliIbkuob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kuI3kvJroiI3lvpfkvaDlpoLmraTovpvoi6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5Y675L6d6LWW5LiA5Liq5Lq677yM5a6D5Lya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b2T5YiG5Yir5p2l5Li077yM5L2g5aSx5Y6755qE5LiN5piv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7K+56We55qE5pSv5p+x44CC5peg6K665L2V5pe25L2V5Zyw77yM6YO9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us56uL6KGM6LWw77yM5a6D5Lya6K6p5L2g6LWw5b6X5pu05Z2m54S2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IseaDheeahOaEn+aDhee6v++8jOS9oOS4juaIkeWPquacieS4gOe6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+8jOaIkeS7rOS7peS4uuWPr+S7pee7meS4juWvueaWueabtOWkmueahOeI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7iOWPkeeOsOWOn+adpeS9oOS7gOS5iOmDveS4jeaDs+im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g73lm57ljrvnmoTmhJ/mg4XvvIzlsLHnrpfnnJ/nmoTlm57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vJrlj5HnjrDvvIzkuIDliIflt7Lnu4/pnaLnm67lhajpnZ7jgILllK/kuID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j6rmmK/lrZjkuo7lv4PlupXnmoTorrDlv4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pSv54K577yM6K6p5oiR6YeN5paw5pKs5Yqo5L2g55qE5b+D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k5oiR6Zq+6L+H55qE5piv77yM55u05Yiw5L2g56a75Y6777yM5Lmf5aeL57uI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L+Z5Liq5pSv54K544CCPC9wPjxwPjxlbT41NC48L2VtPuS4jeimgeaKseaAq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mAgeS7gOS5iOekvOeJqee7meaIke+8jOS4gOi1t+mAm+WVhuW6l+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elnuaIkeecn+ato+WWnOasoueahOS4gOS6m+S4nOilv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lLfkurrnmoTln7rmnKzmoIflh4bvvJrkuI3kuIDlrpropoHmtarmvKv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J/otKPku7vvvJvkuI3kuIDlrpropoHmjKPlpKfpkrHvvIzkvYbkuIDlrpropoH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kuI3kuIDlrpropoHkuovkuovlkKzniLbmr43vvIzkvYbkuIDlrpropoHmnInlrZ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IDlrpropoHkuInku47lm5vlvrfvvIzkvYbkuIDlrpropoHlrqDogIHlqYb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po57pu4Tohb7ovr7vvIzkvYbkuIDlrpropoHmnInml7bpl7Tpmarlrrb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nrqHlranlrZDvvIzkvYbkuIDlrpropoHniLHlranlrZDvvJv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nlLflrZDkuLvkuYnvvIzkvYblpKfkuovlj5HnlJ/ml7bkuIDlrpropoHmi7/lv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hI/jgII8L3A+PHA+PGVtPjU2LjwvZW0+6YeN6KaB55qE5LiN5piv54ix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O954ix5Yiw5bqV77yb6YeN6KaB55qE5LiN5piv54ix5LiK5L2g77yM6ICM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q5Lq644CCPC9wPjxwPjxlbT41Ny48L2VtPuaDs+S9oO+8jO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mOiusOWSjOS9oOWcqOS4gOi1t+eahOeCueeCuea7tOa7tO+8jOW/t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aDs+W/mOiusOS9oOaIkeabvuaJv+ivuueahOa1t+iqk+Wxseebn++8jOS8oOiu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Yr+S4uuS6huaAleS9oOi/meS4quWkp+eMquWktOWPiOaKiuaIkee7meW/m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vuWHgOWHgOeahO+8gTwvcD48cD48ZW0+NTguPC9lbT7ov73kuIDkuKrlpbPnlJ/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mr7vvIzmnInkurrnlq/ni4Lov73msYLkuobkvaAz5bm077yM5pyJ55qE5Lq6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W95LqG5Lik5bm077yM5pyJ5Lq65L2T6LS054Wn6aG+5LqG5L2gMeW5tO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S5iOaEn+WKqOOAgeW8gOW/g++8jOWwseaYr+ayoeWcqOS4gOi1t++8m+WPr+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acieS4gOS6uu+8jOWPquebuOivhuS4gOS4quaciOOAgeingeS6huS4gOS4pOas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S6huWHoOWPpeivne+8jOS9oOWwseWGs+WumuWcqOS4gOi1t+S6hu+8jOaIluiuu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uWFtuWunu+8jOS4gOS4quS6uuesrOS4gOasoeWHuueOsOWcqOS9oOmdouWJj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zqOWumue7k+aenOS6huOAgjwvcD48cD48ZW0+NTkuPC9lbT7lv6vkuZD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vZzpmarvvIzpm6jov4flupTor6XlsLHmnInlpKnmmbTjgILlpoLmnpzpm6j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vvIzlpoLmnpzlv6fkvKTkuYvlkI7ov5jmmK/lv6fkvKTjgILor7forqnmiJHku6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aLlr7nov5nnprvliKvkuYvlkI7nmoTnprvliKvjgILlvq7nrJHlnLDljrv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j6/og73lh7rnjrDnmoTkvaDvvIE8L3A+PHA+PGVtPjYwLjwvZW0+5oSf5oO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LiN5piv6ZSZ6L+H5LqG5pyA5aW955qE5Lq677yM6ICM5piv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5Lq65pe277yM5Y205bey57uP55So5a6M5LqG5pyA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FtuWunuWlveeahOeIseaDheagueacrOS4jeS8m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S6pOeYgeeahOWOu+e7j+iQpe+8jOeIseS9oOeahOS6uuS5n+S4jeS8muiuqeS9oOaL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aAleWus+aAleS7luemu+W8gOOAgjwvcD48cD48ZW0+NjIuPC9lbT7miJHmlL7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mlL7kuIvkuobkuKrmgKfvvIzmlL7kuIvkuoblm7rmiafvvIzpg73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kuI3kuIvkvaDjgII8L3A+PHA+PGVtPjYzLjwvZW0+5L2g6LWw5LqG77yM5bim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4ix6LWw5LqG77yM5Y+q5piv5LiA5Y+l5YiG5omL44CC5oiR5b+N55y85rOq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aW95oOz5pyA5ZCO5Zyo5oqx5L2g5LiA5qyh77yM5aW95oOz5Zy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qyhJmxkcXVvO+aIkeeIseS9oCZyZHF1bzvjgII8L3A+PHA+PGVtPjY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piv5Li65LqG5pu05aW977yM6ICM5LiN5piv6LCB5omY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W/44CC5rKh5LiK6L+b5b+D5piv6L+Z5Liq5LiW55WM5LiK5pyA5Y+v5oCV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6Zmk5LqG5b285q2k5Zac5qyi5LmL5aSW77yM5pu06YeN6KaB55qE5piv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44CCPC9wPjxwPjxlbT42NS48L2VtPuaXoOiuuuW5uOemj+acieWkmui/n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FseebuOS8tO+8m+aXoOiuuuWygeaciOacieWkmumVv++8jOaIkeaEv+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tpOWNlemZquS9oOmXr++8jOaAu+acieS4gOS4quS6uuWcqOS4i+S4gOerm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6Dms5Xljq7lrojnu4jnlJ/nmoTniLHmg4X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lb/pgJTml4XnqIvkuK3vvIzmnaXljrvljIbljIbnmoTovazmnLrnq5n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pJrkuYXvvIzlp4vnu4jopoHnprvljrvlnZDlj6bkuIDnj63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+554ix77yM5oiR5Lus6KaB6K6k55yf5a+55b6F77yM5LiN6KaB5YS/5oi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iN566h6Ieq5bex5piv5ZCm54ix5LiK5LiA5Liq5Lq65oiW6KKr5LiA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KaB6K6k55yf5a+55b6F44CC6Z2i5a+555y85YmN55qE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O56Gu5Zyw57uZ5a+55pa544CB57uZ6Ieq5bex5LiA5Liq5pyA5aW955qE5Lqk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4ix5LqG77yM5oiR5Lus6KaB6YCJ5oup55yf6K+a5ZaE5b6F57yY5bC9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pa544CC5LiN6KaB5aSq6L+H5LqO5omn552A5Zyw5oy95pWR6L+Z5Ymp5Li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Z5rip77yM5ZCm5YiZ5bCG5Lya5Lyk5a6z5Yiw5oiR5Lus54af5oKJ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YCC5bqU6L+Z56eN5Y+Y5YyW55qE5LqL5a6e6K6p5aSn5a626YO95b6u56yR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vtOi/h+S4gOWNg+mBjeaIkeeIseS9oOacgOWQju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4gOWPpeWIhuaJi+WQp+OAgui/meWwseaYr+eIseaDheOAguabvue7j+WkmuS5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abvue7j+eIseW+l+WkmuS5iOatu+WOu+a0u+adpe+8jOacgOWQju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a3oemjjui9u++8jOWPquaYr+avj+S4quS6uueahOaXtumXtOi/h+a4oeS4jeS4gOag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jkuPC9lbT7mnInkupvkurrvvIzkuIDnm7TmsqHmnIn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nInkupvkvKTvvIzkuIDnm7TmsqHmnInmgaLlpI3ov4fjgILmnInkupvmoq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muIXphpLov4fjgILmnInkupvor53vvIzkuIDnm7TmsqHmnInor7T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rKh5pyJ5Lq65Lya6Zmq5L2g6LWw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C5bqU5a2k54us77yM55Sf5rS777yM5pys5p2l5bCx5piv5LqU5ZGz5L+x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qb6YeP5piv5b6I6Zq+5bqU5LuY55Sf5rS75Lit5peg6L65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77yM5oiR5Lus6ZyA6KaB5Yir5Lq655qE5biu5Yqp77yM5Lmf6KaB5Y67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ir5Lq644CC5LiN566h5Y+R55Sf5LuA5LmI5LqL77yM6YO96K+35a6J6Z2Z5Li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Y+X5Lq655Sf77yM5YuH5pWi5Zyw44CB5aSn6IOG5Zyw77yM6ICM5LiU5rC46L+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44CCPC9wPjxwPjxlbT43MS48L2VtPueIse+8jOe7neS4jeaYr+e8uuS6hu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btOS4jeaYr+e0r+S6huWwseaNouOAguaJvuS4gOS4quiDveS4gOi1t+WQg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gOi1t+S6q+WPl+eahO+8m+aJvuS4gOS4quiDveS4gOi1t+aJv+aL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gOi1t+mAg+mBv+eahO+8m+aJvuS4gOS4quiDveWvueS9oOi0n+i0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vueeIseaDhei0n+i0o+eahOOAgueIseS4jeaYr+S4gOS4qu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pOS4quS6uueahOWKquWKm++8jOS4pOS4quS6uueahOWli+aWl+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eWQjOWIm+mAoOOAgjwvcD48cD48ZW0+NzIuPC9lbT7osIjmgYvniLHnmoTnm6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kuIDmrrXmtarmvKvnmoTmlYXkuovvvIzogIzmmK/kuLrkuobmnIn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nnJ/mraPog73nu5nkvaDnu5PmnpznmoTnlLfkurrvvIzlubbkuI3mmK/lhYXmu6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hJ/nmoTvvIzku5bku6zmiJborrjmsqHpgqPkuYjlpb3nnIvvvIzmsqHpgqPkuYj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msqHpgqPkuYjmtarmvKvvvIzkvYbljbTmnInkuIDkuKrlhbHlkIznibn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pnaDosLHjgILku5bku6zkuI3kvJrorqnkvaDlhrfokL3vvIzkuI3kvJr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Llm6DkuLrlpb3nlLfkurrnmoTlv4Pph4zvvIzlp4vnu4jpg7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2D5LiH5Yir5Lqk5LiA5Liq5peg5rOV5pu/5Luj55qE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2g5bCx5Lya5oiQ5Li66YKj5Liq5Y+v5Lul5pu/5Luj55qE5oOF5Lq6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Ieq55Sx5bCx5aaC5ZCM6L+H5pyf55qE5pSv56Wo77yM5L2g5Y+v5Lu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L2G5Y205peg5rOV5YWR546w44CCPC9wPjxwPjxlbT43NC48L2VtPu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wseWDj+S4gOWPquWBnOa7nueahOaJi+ihqO+8jOawuOi/nOmDveaXoOaz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S6pOmUmeeahOaMh+mSiOOAguacieS6m+S8pOeXle+8jOWIkuWcqOW/g+S4iu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kuW+l+W+iOi9u++8jOS5n+S8mueVmempu+S6juW/g+OAgueUn+WRveS4re+8jOS8vOS5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aJv+WPl+S4jeS9j+eahOeXm+OAguacieS6m+mBl+aGvu+8jOazqOWum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i0n+S4gOi+iOWtkO+8m+eUn+WRveS4re+8jOaAu+acieS4gOS6m+eyvue+j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t+WZqOWcqOaIkeS7rOi6q+i+uei3jOeiju+8jOeEtuiAjOmCo+ijgueXleWNtO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aruWbnummluaXtueahOWIuemCo+OAgjwvcD48cD48ZW0+NzUuPC9lbT7kuI3nlJ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kuI3opoHmlL7lvIPllYrvvIznnIvkuI3ov4fljrvlsLHotbfmnaXmlLnlj5jllY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JvlsLHor4HmmI7oh6rlt7HnmoTog73lipvvvIzopoHlmJvlsLHpl63lmLTmjqXlj5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miYDmnInlpb3otbDnmoTot6/pg73mmK/kuIvlnaHvvIzlpLHotKXmmK/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vvIzkvYbmmK/msqHmnInor5Xlm77lpYvmlpfov4fnmoTlpLHotKX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J/lj6PnmoTpm7bliIbjgII8L3A+PHA+PGVtPjc2LjwvZW0+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4ix44CC5L2g5Y+q6ZyA6KaB6K6w5L2P5LiA5Lu25LqL77yM5Zyo5oSf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75piT5pS+5byD5L2g55qE5Lq677yM6YO95piv5LiN54ix5L2g55qE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Go546w5Ye65aSa5bCR55qE5LiN6IiN77yM6KGo546w5Ye65aSa5bCR57qg57uT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Y+q6KaB5piv6L275piT55qE5pS+5byD5LqG5L2g77yM6YKj6L+Z5Liq5Lq6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4ix5L2g44CC5Zug5Li655u454ix5pyA6YeN6KaB55qE5LiA54K5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pe26Ze05Lya5ZGK6K+J5oiR5Lus77yM566A5Y2V55qE5Zac5qyi77y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bmz5Yeh5Lit55qE6Zmq5Ly077yM5pyA5rip5pqW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eIseaDhe+8jOWFtuWunuacgOe7iOW+l+WIsOeahOaYr+W/g+eBteeah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0p+W8oOOAgeaXoOmhu+iuqOWlveOAgeaUvuaOiemdouWFt++8jOS4p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4j+WunuWBmuiHquW3se+8jOiAjOS4lOS7juS4jeaLheW/g+WvueaWueS4jeiDve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cn+WunueahOagt+WtkO+8jOWcqOaso+aso+eEtueahOaUvuadvuWSjOWWnO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7meS6iOS4re+8jOiOt+W+l+eKueWmguWFheeUteiIrOeahOeIseeahOiDvemHj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YKj5piv5Lik6aKX5LqS55u45oeC5b6X55qE5b+D5b285q2k5om+5Yiw5Lq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44CCPC9wPjxwPjxlbT43OC48L2VtPuWmguaenOaIkeS7rOmDveaYr+Wtq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VmeWcqOaXtuWFieeahOWOn+WcsO+8jOWdkOWcqOS4gOi1t+S4gOi+ueWQ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S4jeiAgeWOu+eahOaVheS6i+S4gOi+ueaFouaFoueak+mml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vZPnl5voi6blnKjlj6/ku6Xmib/lj5fnmoTml7blgJnvvIz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Kjoh6roib7vvJvlvZPnl5voi6bml6Dms5Xmib/lj5fvvIzmiJHku6zlsLHlj6r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va7kuYvjgII8L3A+PHA+PGVtPjgwLjwvZW0+5aaC5p6c5oGL54ix55qE5pe25YCZ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o5piv55Sc6KiA6Jyc6K+t77yM6YKj5LmI77yM5bCG5p2l55eb6Ium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5py16ICM5piv5L2g55qE5b+D44CCPC9wPjxwPjxlbT44MS48L2VtPueIs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Yr+WImuW8gOWni+OAgueIseWIsOeXm+iLpu+8jOaYr+imgeWIhuaJi+OAg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a3oe+8jOWwseivpee7k+WpmuOAguaEn+aDheWPkeWxleWIsOS4jeWQjOaXtuac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muS4jeWQjOS6i+OAguayoeacieS4gOi+iOWtkOeahOa1qua8q+WSjOeUnOicn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mVv+S8tOS9oOi6q+i+ueeahO+8jOWPquaYr+aFouaFouiAgeWOu+eahOeGn+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a1k+aXtuivtOeahOS4gOWIh+mDveS4jeWPr+S/oe+8jOaDhea3oeaXt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Yr+ecn+OAguiusOS9j+WViu+8jOmZquWcqOi6q+i+ueaJjeeul+aLpeacie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aDr+aJjeiDvemVv+S5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nFrZDZ4eTVx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xa2Q2eHk1c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DB14712656EBB2F1716118D4BF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