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88B03BE966EB57FF324A686BC5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88B03BE966EB57FF324A686BC5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p2/5oSf6LCi55qE566A5Y2V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S8muW4pui1s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8muW4puWOu+mjjumbqO+8jOS9huaYr+e6teS9v+S4gOWIh+mDv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S4jei1sOaIkeWvueS9oOeahOaEn+a/gO+8jOWSjOS9oOS4uuaIkeS7mOWH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OAguelneWBpeW6t+W/q+S5kO+8gTwvcD48cD48ZW0+Mi48L2VtPuS9oOaYr+aIke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S6uu+8jOS9oOaAu+aYr+WcqOaIkeacgOmcgOimgeS9oOeahOaXtuWAmeS4u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GheW/g+eahOaFsOiXie+8jOS7iuWkqeaYr+aEn+aBqeiKgu+8jOivt+WFgeiuu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QkeS9oOivtOS4gOWjsOiwouiwouOAgjwvcD48cD48ZW0+My48L2VtPu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Yr+S9oOeahOawlOi0qO+8jOmrmOWkp+W4heawlOaYr+S9oOeahOagh+W/l++8jOe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mBk+aYr+S9oOeahOS/oeeJh+OAgumihuWvvOelneS9oOaVsOmSseaVsOWIsOaJi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iOWutuasouS5kOmDveW5uOemj++8jOi6q+S9k+aVj+aNt+W/q+Wmgum8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S6i+S4mueBq++8gTwvcD48cD48ZW0+NC48L2VtPuiXieatpOacuuS8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CqOi/h+WOu+ePjei0teeahOaUr+aMgeihqOekuuaEn+iwou+8jOWvuea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ouWNle+8jOaIkeS7rOWwhuS/neivgee7p+e7reagvOWkluWFs+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i/meWFhea7oea4qemmqOeahOaXpeWtkOmHjO+8jOiuqeiKseacte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bnuW9kuaCqOeWsuaDq+eahOW/g+eBte+8jOiuqeelneemj+mVv+S5heeahO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S4re+8jOaIkei/mOimgeivtOWjsO+8mumihuWvvO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agkeeahOaIkOmVv+emu+S4jeW8gOWbreS4geeahOWfueiC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i/meS5iOWkmuW5tOadpeWvueaIkeeahOagveWfue+8jOS9v+aIkeWwke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8r+i3r++8jOeUn+a0u+S4reeahOWYmOWvkumXruaalu+8jOS5n+S9v+Wcq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En+inieWIsOWutueahOa4qeaalu+8jOmihuWvv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uOemj+eahOeUn+a0u+S4reWwkeS4jeS6huS9oOeahOmZquS8tO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mDveaYr+WFs+S6juS9oOeahOWHuueOsOOAguaEn+iwo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tpOWNle+8m+aEn+iwouacieS9oO+8jOi3neemu+S4jeWcqOmBpei/n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OC48L2VtPuS6uumAouefpeW3seWNg+adr+Wwke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8q+a8q+S6uueUn+i3r+S4iuiDveiupOivhuS9oO+8jOWcqOS4gOi1t+i1s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nuW4uOeahOaEn+iwouS9oOe7meaIkeeahOW4ruWKqe+8jOaIkeWni+e7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aIkeS7rOWPi+iwiu+8jOS4jeiDveW/mOiusOaIkeS7rOWcqOS4gOi1t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W+iOaDs+ivtOacieS9oOecn+Wlve+8jOelneemj+S9oO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S5iOWkmuW5tOS6hu+8jOaEn+iwoumihuWvv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/g+agveWfue+8jOayoeacieS8r+S5kO+8jOaIkeawuOi/nOmDveS4jeS8muaYr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+8jOaCqOS7rOaYqOaXpeeahOWRteaKpOaIkOWwseS6huS7iuWkqeeahOiHqu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OAgjwvcD48cD48ZW0+MTAuPC9lbT7pnZ7luLjmhJ/osKLmgqj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t6XkvZznmoTogq/lrprjgIHmlK/mjIHlkozmjIflr7zvvIzku6XlkI7miJH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nmoTlkJHpooblr7zmgqjlrabkuaDvvIzmiorlt6XkvZzlgZrlvpfmm7Tliq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nZ7luLjmhJ/osKLmgqjvvIE8L3A+PHA+PGVtPjExLjwvZW0+5oiR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Ye66Imy55qE5ZGY5bel77yM6ICM5oKo5Y205piv5oiR5pyA5bSH5pWs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AgeWkp++8jOWkmuiwouS9oOe7meaIkei/meag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cuuS8mu+8jOi/meS4quWwj+e7hOWboOS4uuacieS9oOaJgOS7peepuuWJjeeah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WdmuWumuWSjOm8k+iInue7meS6huaIkeS7rOiOq+Wkp+eahOaUr+aMg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TMuPC9lbT7mhJ/osKLkvaDpmarmiJHpl6/ov4f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qPkupvpm6jvvIzmhJ/osKLlnKjmnIDml6DliqnnmoTml7blgJnmnInkvaDpvJPl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nKjlraTni6znmoTml7blgJnoh7PlsJHov5jmnInkvaDvvIzkurLniLHnmoT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nJ/lvpflvojosKLosKLkvaDvvIE8L3A+PHA+PGVtPjE0LjwvZW0+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a+55oiR5bel5L2c55qE5aSn5Yqb5pSv5oyB5ZKM5biu5Yqp77y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Zui57uT5byA5ouT77yM5oqK5oiR5Lus55qE5bel5L2c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xNS48L2VtPuS7iuWkqe+8jOWcqOmBpei/nOeahOatp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7meS6iOaIkeeahOabvue7j++8jOaKmOi1t+elneemj+eahOe6uOm5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Ng+WxseWSjOS4h+awtO+8jOWPquaYr+S4uuS6huWRiuivieaIkeeahOaBqeaW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4gOebtOeahOagveWfueWSjOeFp+mhvu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ooblr7zvvIzmhJ/osKLmgqjlr7nmiJHnmoTnhafpob7vvIzmiJH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vvIzkuIDlrprkvJrmm7TliqDnmoTliqrlipv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+Z56KM5Lqk57uH55qE5bKB5pyI6YeM5oiR5Lya5rC46L+c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L276L275Zyw6YGT5LiA5aOw56Wd56aP77yM5Y206YGT5LiN5bC9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Y+q5oS/5rip6aao55qE5biW5a2Q77yM5o2O5Y675oiR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5qE56m66Ze05Zug5L2g6ICM576O5Li977yM5oSf6LCi5LiA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a7tOawtOS5i+aBqe+8jOadpeaXpeaIkeW9k+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KpeOAguaCo+mavuingeecn+efpe+8jOiwouiwouS9oOW4ruaIkeW6pui/h+mav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jov5nlhYXmu6HmuKnppqjnmoTml6XlrZDph4z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kozlvq7nrJHlm57lvZLmgqjnlrLmg6vnmoTlv4PngbXvvIzorqnnpZ3npo/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lnKjmgqjnmoTlv4PkuK3vvIzmiJHov5jopoHor7Tlo7DvvJr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aSp6Lev6L+H5L2g55qE6Lqr6L6577yM5Y20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5yL5pyb6L+H5L2g44CC5LuK5aSp5oiR57uI5LqO5Yaz5a6a6byT6LW3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6ICB5aSn77yM6LCi6LCi5L2g77yBPC9wPjxwPjxlbT4yMS48L2VtP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Mh+WvvO+8jOS7peWQjuaIkeS8muabtOWKoOWKquWKm+eahOWQkemihuWvvOa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3peS9nOWBmuW+l+abtOWKoOWujOe+juOAgumdnuW4uOaEn+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sKLmnIvlj4vvvIzmiJDplb/kuK3luKbnu5nmiJHorrjlpJ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rKLnrJHvvIzmsYLlrabkuK3nu5nmiJHorrjlpJroh6rkv6Hlkozno6jngr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u5nmiJHorrjlpJrluK7liqnvvIzlkozmj5Dkvpvnu5nmiJHmlr3kuojluK7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IzLjwvZW0+5LqL5Lia5peg6aG75oOK5aSp5Zyw77yM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Y+L6LCK5peg6aG76K+06LCc6K+t77yM5oOz552A5bCx6KGM44CC6YeR6Z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LiN5bC977yM5aSf55So5bCx6KGM44CC55Sf5ZG95peg6aG76L+H55m+5bK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6KGM44CC5pyL5Y+L5peg6aG75pyJ5aSa5bCR77yM5pyJ5L2g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5tOWPiOS4gOW5tO+8jOmjjumjjumbqOmbqOOAguaCq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leW/g+aypeihgO+8jOivt+aOpeWPl+aIkeS7rOWvueaCqOa3sea3seeahOaEn+i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eeDreeahOeIse+8geiwouiwouaCqO+8gTwvcD48cD48ZW0+MjU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iJHov5vlhaXlhazlj7jmnInkuIDmrrXml7bpl7TkuobvvIzlnKjov5npmL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lvojlpKfluK7liqnvvIzpnZ7luLjmhJ/osKLkvaDnmoTmlZnlr7zjgIH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Z/lvojpq5jlhbTog73lpJ/lnKjkvaDmiYvkuIvlubLmtLvvvIzmmK/ku7b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ovmg4XjgII8L3A+PHA+PGVtPjI2LjwvZW0+55Sf5rS75aSE5aSE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e25pe25pyJ5b+r5LmQ77yM5Zyo5oKo55qE5biu5Yqp5LiL77yM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q2l6aOe5b+r44CC6LCi6LCi5oKo77yM6aKG5a+877yM6K+35o6l5Y+X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Ny48L2VtPuaIkeS7rOacquadpeeahOmBk+i3r+aYr+Wxse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uS9huaYr+WPquimgeacieS9oOmZquS8tO+8jOWGjeiLpuS5n+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IrOS4iuWxsemhtuWQjueci+WIsOeahOmjjuaZr+aYr+acg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ml4XnqIvkuIrvvIzmgqjkuLDlr4zmiJHlvpf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iJHlvpfmmbrlipvvvIzkuLrmiJHngrnnh4PkuobluIzmnJvlvpflhYnoipL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I5LjwvZW0+5Zue5oOz5b6A5LqL77yM5rWu546w5oKo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46H55yf55qE5oCn5oOF44CC5oKo5piv5peg6L655peg6ZmF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52A5oiR5Lus55qE6L+H6ZSZ77yM5oKo5piv5raT5raT57uG5rWB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5Sw44CC5oGt56Wd55Sf5pel5b+r5LmQ77yB5LqL5Lia54mb5r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C48L2VtPuaEn+iwoumihuWvvOi/meWHoOW5t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eFp+mhvu+8jOS7peWQjueahOW3peS9nOaIkeS8muabtOWKoOWKquWKm+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0n+mihuWvvOWvueaIkeeahOacn+acm++8gTwvcD48cD48ZW0+MzEuPC9lbT7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bbnhLbvvIznm7jkvLTkuo7lv4XnhLbvvIzljobnu4/po47pm6jlpJrlsJHlubT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uK7liqnvvIzmhJ/osKLkvaDnpZ3npo/vvIzkurrnlJ/ouYnot47lpJrlsJH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npZ3kvaDlubPlronlgaXlurfvvIzmsLjov5zlubjnpo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6K645LiN5piv5oKo5pyA5Ye66Imy55qE5ZGY5bel77yM6ICM5oK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SH5pWs55qE6aKG5a+877yB5oSf6LCi5oKo5a+55oiR55qE5biu5Yqp5ZK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acgOecn+ivmueahOelneemj+WMluS9nO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eWIsOS9oOeahOi6q+aXge+8jOaKiuacgOecn+aDheeahOeliOelt+W5u+WMl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kuiQveWcqOS9oOeahOeql+aXge+8jOedgOaXoOWwveeahOmjju+8jOWSjOWNg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Yr+aIkeaXoOazleW9ouWuueWSjOaPj+i/sOeahOWvueS9oOeahOeliOelt+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lkZjlt6XmhJ/osKLpooblr7znmoTor53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npYjmsYLoiJLoiJLmnI3mnI3vvIzpu5HmmpfkuK3liY3ooYzmg5/nm7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4/nga/vvIzliKvkurrnmoTlhYnpmr7ku6Xplb/kuYXnhafogIDmiJHot6/vvIzov5j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InkvaDnmoTmjIflvJXvvIzkuIDot6/liY3oo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Z5LmI5aSa5bm05oKo5a+55oiR55qE5YWz5b+D5ZKM5o+Q5pC677yM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oiR5Lya5pu05Yqg5Yqq5Yqb55qE5bel5L2c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el5L2c6aG65Yip44CCPC9wPjxwPjxlbT4zNi48L2VtPuS9oOaYr+iIquihj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+8jOWKqeaIkemVv+mjjuegtOa1quebtOaMguS6keW4hu+8jOS9oOaYr+mjnue/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W4ruaIkem5sOWHu+mVv+epuue/see/lOWkqemZhe+8jOS9oOaYr+aal+Wk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eFp+S6ruaIkeWJjeihjOeahOaWueWQke+8jOmBk+S4gOWjsOaVrOeIs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geWHuuecn+ivmueahOelneemj+OAgjwvcD48cD48ZW0+MzcuPC9lbT7ogIH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nu5nmiJHov5nmoLfnmoTmnLrkvJrvvIzov5nkuKrlsI/nu4Tlm6DkuL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qbrliY3nmoTlm6Lnu5PvvIzkvaDnmoTlnZrlrprlkozpvJPoiJ7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mlK/mjIHjgILogIHlpKfvvIzosKLosKLkva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55Sr6Iez77yM56aP5rCU5Lic5p2l77yM6bi/6L+Q6YCa5aSp44CC5ZCm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55Sz6bKy6bmP5LmL5b+X77yM5oOc5pe25Yuk5Lia5Lit77yM5bGV5Yab5peg6Z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56Wd5paw5bm05ZCJ56Wl77yBPC9wPjxwPjxlbT4zOS48L2VtPuaKiu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9nOmjju+8jOWQuemAgeWIsOS9oOeahOi6q+i+ue+8jOaKiuacgO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aIkOmbqO+8jOmjmOaVo+WIsOS9oOeahOeql+WJje+8jOaKiuaIkeeahOaEn+iwo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ivreWNg+iogO+8jOS4uuS9oOeliOelt+W5uOemj+awuOi/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nlKjkuIDpopfmhJ/mgannmoTlv4PljrvpnaLlr7nnlJ/lkb3kuK3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m7Doi6bvvIzml6DorrrlpJrlpKfnmoTpo47pm6jvvIzpg73lj6/ku6Xli4fmlaL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sLjkuI3mlL7lvIPjgII8L3A+PHA+PGVtPjQxLjwvZW0+5pyL5Y+L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6eN5Ya35LiN5LiB5bCx5Lya5oOz6LW355qE5oSf6KeJ77yM5LiA56eN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oSf6KeJ77yM5LiA56eN5aSx5oSP5ZKM5Lyk5b+D5pe25Y+v5Lul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Sf6LCi55Sf5ZG95Lit5pyJ5L2g6L+Z5Liq5YC85b6X5bi45bi4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BPC9wPjxwPjxlbT40Mi48L2VtPuS6sueIseeahOmihuWvvO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Fs+W/g++8jOayoeS9oOeahOW4ruWKqeS4juaUr+aMge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OsOWcqOeahOaIkOWwse+8geaEn+iwouaCqO+8jOaIkeeahOmihuWv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osKLpooblr7zmgqjkuIDnm7Tku6XmnaXlr7nmiJHnmoT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t6XkvZzkuK3lv6vpgJ/miJDplb/vvIzmiJHog73mnInku4rlpKnvvI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ogIHpooblr7zmgqjvvIE8L3A+PHA+PGVtPjQ0LjwvZW0+5q+P5Liq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el5a2Q77yM6YO95Lya6K6p5oiR5b+D5a2Y5oSf6LCi77yB5Zyo6L+Z5Liq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yf5b+D55qE5oSf6LCi5L2g77yM6K6p5oiR5Y+v5Lul5Lul5Z2a5by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6LCT55qE57K+56We77yM5oqX5Ye76YW35pqR5Lil5a+S77yM6aOO6Zuo6Zu3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J55ay5oOr5ZKM5a2k5Y2V44CCPC9wPjxwPjxlbT40NS48L2VtPu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8muW4g+a7oeiNhuajmO+8jOS8muWbsOmavumHjemHje+8jOaIkeimgeivt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+8jOS7peWJjeaIkeayoeacieWFqOW/g+S7mOWHuuWwseW3sue7j+acieS6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sOWcqOaIkeWFqOW/g+S7mOWHuu+8jOWbsOmavuaAu+aYr+S8mui2iuadpei2i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YuPC9lbT7mhJ/mganoioLliLDkuobvvIzkvaDov5j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tbblv6vmi7/otbfmiYvmnLrlh4blpIflpb3mg4Xnu6rvvIznlKjlhYXmu6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63oqIDlkJHkuJbnlYzor7Tlo7DosKLosKLvvIzlkJHpooblr7zor7Tlo7D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f6LCi6aKG5a+85Zyo5bel5L2c5LiK5a+5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KM5oyH5a+877yM5paw55qE5LiA5bm06YeM77yM56Wd5oKo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OC48L2VtPuS4gOi1t+W3peS9nOeahOaXpeWt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i1t+Wli+aWl+eahOaXpeWtkOaYr+mavuW/mOeahO+8geaEn+iwou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ahOW4ruWKqe+8jOaEv+aCqOW5uOemj+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hJ/osKLmiYDmnInpooblr7zlkozlkIzkuovvvIzog73kuI7ov5nkuYj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ng63niLHlt6XkvZznmoTpooblr7zjgIHlkIzkuovku6z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tbfmi7zmkI/vvIzkuIDotbfliqrlipvvvIzmmK/miJHnmoTojaPlub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f6LCi5L2g6Zmq5oiR6Zev6L+H6YKj5Lqb6aOO6YKj5Lqb6Zu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pyA5peg5Yqp55qE5pe25YCZ5pyJ5L2g6byT5Yqx77yM5oSf6LCi5Zyo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ez5bCR6L+Y5pyJ5L2g77yM5Lqy54ix55qE5pyL5Y+L77yM5oOz6K+055yf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oiR6LWw6L+H5Lq655Sf44CCPC9wPjxwPjxlbT41MS48L2VtPu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DiuWkqeWcsO+8jOacieaIkOWwseihjOOAguWPi+iwiuaXoOmhu+ivtOiwnOiv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ihjOOAgumHkemSseaXoOmhu+WPluS4jeWwve+8jOWkn+eUqOWwseihj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hu+i/h+eZvuWyge+8jOWBpeW6t+WwseihjOOAguaci+WPi+aXoOmhu+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ihjOOAguWlveaci+WPi+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kuYjlpJrlubTkuobvvIzmhJ/osKLpooblr7zlr7nmiJHnmoTmgonlv4P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msqHmnInkvK/kuZDvvIzmiJHmsLjov5zpg73kuI3kvJrmmK/ljYPph4zpqaz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jml6XnmoTlkbXmiqTmiJDlsLHkuobku4rlpKnnmoToh6rmiJHvvIzmhJ/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Ci6LCi5L2g5oS/5oSP6LWw6L+b5oiR55qE55Sf5ZG9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yL5Y+L55qE6KeS6Imy77yM5oiW6K645L2g5LiN5piv5ZSv5LiA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5Sf5ZG95Lit5pyA57K+5b2p55qE77yBPC9wPjxwPjxlbT41NC48L2VtP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eahOWPr+i0te+8jOWcqOS6jueUqOmCo+ebj+aMguWcqOWQjuWwvueahOeBr++8jOS4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S6uu+8m+aCqOeahOWPr+aVrO+8jOWImeWcqOS6juaAu+aYr+e7meWIq+S6uuaPk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jwvcD48cD48ZW0+NTUuPC9lbT7osKLosKLpooblr7zot6/pgaXnn6Xpqaz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op4Hkurrlv4Pov5nmoLfnmoTkv6Hku7vmiJHvvIzmiJHnmoTmiJDlip/mnIn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l7bml6DliLvnmoTmjIfngrnvvIzmiJHnmoTlpLHotKXvvIzmnInpooblr7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jgILov5nmoLflubjov5DvvIzmiJHoh7Pku4rov5jkuI3og73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6LCi6aKG5a+86ZW/5pyf5Lul5p2l55qE5YWz5b+D54Wn6aG+5ZK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Y+q6IO95bC96Ieq5bex5pyA5aSn5Yqq5Yqb5oqK5bel5L2c5YGa5aW9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6aKG5a+855qE5YWz54ix44CCPC9wPjxwPjxlbT41Ny48L2VtPuaEn+iwouaC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SjOS4gOi3r+agveWfue+8jOWcqOaCqOeahOiLseaYjumihuWvvOS4i++8j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emAn++8jOaUtuiOt+mih+S4sOOAgjwvcD48cD48ZW0+NTguPC9lbT7msqHmnIn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jIfngrnvvIzmiJHlnKjlt6XkvZzkuIrlsLHkuI3og73lj5blvpfpo57ot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sKLosKLpooblr7zvvIE8L3A+PHA+PGVtPjU5LjwvZW0+5oiR5L2c5Li6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LiA5ZGY5b6I5piv6I2j5bm477yM5Zyo5q2k56Wd5oS/5oiR5Lus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pu05aW977yM5oiR5Lus55qE5Zui6Zif5Lia57up5pu05Yqg6L6J54W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my5LqG77yM5aSn5a626ZqP5oSP77yBPC9wPjxwPjxlbT42MC48L2VtPu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auteacn+mXtOeahOe7huW/g+agveWfue+8jOWvueaIkeW4ruWKqeW+iOWkp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Nh+S6huiHquW3seeahOS4muWKoeawtOW5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YzdXRia3Ft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2M3V0Ymtxb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88B03BE966EB57FF324A686BC5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