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8015B431254C9DBF4EB1ABADC4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8015B431254C9DBF4EB1ABADC4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Lit6IOh5LiA6I+y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+w6K+NPC9wPjwvZm9udD48L2NlbnRlcj48cD48ZW0+MS48L2VtPueMquawuOi/n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uuacieaXtuWAmeS4jeaYr+S6uu+8gTwvcD48cD48ZW0+Mi48L2VtPui/me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WkseW/hu+8jOaYr+W/g+mHjOaKl+aLkueahOS4gOenjeihqO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quiCiea2qOS7t++8jOWcsOavr+S5n+a2qOS7t++8jOS7lueahOWcsOavr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ruWBmueahOWQl++8nzwvcD48cD48ZW0+NC48L2VtPuS6uuWPiOS4jeiBquaYju+8jOi/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eng+mhtu+8gTwvcD48cD48ZW0+NS48L2VtPuaIkeivtOS9oOS7rOS/qe+8m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nOWIgOegjeeUtee6v++8jOS4gOi3r+eBq+iKseW4pumXqueUteOAguWkquW9quaCj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imgeaDs+eUn+a0u+i/h+W+l+WOu++8jOi6q+S4i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eCuee7v+OAgjwvcD48cD48ZW0+Ny48L2VtPuS9oOaciemSseS5sOekvOeJ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n+ivpeiAg+iZkeS4gOS4i+i/mOmSsee7meWAuuS4u+WVi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ioOimhuaVtOS4quS4lueVjO+8jOWPquS4uuaRhuato+S9oOeahOWAku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h++8jOS9oOaKiumDgemXt+S/qeWtl+WEv+mDveWGmeiEu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vhuWtl+WEv+eahOi/mOecn+eci+S4jeWHu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L7msqvmmK/nlKjmnaXmlbDpkp7npajnmoTvvIzkuI3mmK/nlKjmnaXorrLnkI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CD5b6X5LqG5ZKM5bCa77yM6YCD5LiN5LqG5pa55L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teaetuaAu+aYr+S4jeWlveeahO+8jOS4jeWmgu+8jOW5suiE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+WQp++8nzwvcD48cD48ZW0+MTMuPC9lbT7ljp/osIXku5bmmK/kuIrluJ3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7vliqHmmK/pgIHku5bljrvop4HkuIrluJ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5qE5ouW5oWi572R6YCf77yM5L2g6ZW/55qE5aSq6ICX5YaF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inieW+l+i/meS4queIseWlveS4jemUme+8jOW+iOWlve+8jOW+i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miJHnnJ/mg7PmiormiJEzN+eggeeahOmei+aL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56CB55qE6IS45LiK77yM5qSN54mp5Lq66YO95q+U5L2g5aW96K+06K+d77yM5L2g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46w5Zyo5bCx5oqK5L2g5qC95Yiw6Iqx55uG6YeM5Y67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vue+8jOW6lOivpeaYr+a3pOihgOi/mOayoeacieWQkOW5suWHgO+8jOivt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En+WKqOi/mOS4jeWkn+W9u+W6le+8jOeXheaDheWPiOWPjeWk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uLjoqIDpgZPvvJrlhrDlhrvkuInlsLrvvIzpnZ7lvq7ms6Lngo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lhrvjgII8L3A+PHA+PGVtPjE5LjwvZW0+6ISR6KKL56m65LiN6KaB57Sn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6L+b5rC044CCPC9wPjxwPjxlbT4yMC48L2VtPuS9oOWSjOeMquacgOWkp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wseaYr++8jOeMquS4jeiDvemaj+maj+S+v+S+v+WPmOaIkOS6uu+8jOiAjOS9o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S6lOeahOWwseWPmOaIkOeMqu+8gTwvcD48cD48ZW0+MjEuPC9lbT7njrDlnKjouqv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kuobvvIzohbDmnb/noazkuobvvIzor7Tor53msJTkuZ/kuI3llp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iR5pWZ55qE5piv55+z57uP77yM6L+Z566A55u05piv56We57uP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9oOacieS7gOS5iOi6q+S7ve+8jOmhtuWkmuacieW8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gTwvcD48cD48ZW0+MjQuPC9lbT7mnInkuIDnp43niLHlj6vlgZrnl7Tov7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pKnlsLHopoHorqnku5bnn6XpgZPvvIzmnInkuIDnp43nl5vlj6vlgZrpqqjmip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L6L6I5a2Q6KaB5YGa56235a2Q77yM5bCx5LiN5Ly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i48L2VtPuWksei0peWPr+aAleWQl++8n+WPr+aAl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aJjeimgeS4jeaWreeahOS6ieWPluiDnOWIqe+8jOW9k+aIkeS7rOi/t+WkseaI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XtuS4jeeUqOmavui/h++8jOWboOS4uuavj+S4gOasoeWksei0pe+8jOmDv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iDnOWIqeeahOi9rOaKmOeCuX7mlLnlj5jlkb3ov5DvvIzkuZ/orrjlsLH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orrjlsLHlnKjku4rlpKnjgII8L3A+PHA+PGVtPjI3LjwvZW0+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LmI5q+U5oiR6IGq5piO77yM6KaB5LmI5q+U5oiR5by65aOu77yM5ZCm5Yi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b6B5pyN5oiR44CCPC9wPjxwPjxlbT4yOC48L2VtPuefpemBk+S9o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WwseWuieW/g+S6huOAgjwvcD48cD48ZW0+MjkuPC9lbT7njrDlnKjkuI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IbmnaXlkb3njqnkvaDvvIE8L3A+PHA+PGVtPjMwLjwvZW0+5oiR57ud5LiN5ZCR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qb5L2O5aS077yM5omT5q275L2g5oiR5Lmf5LiN5bmy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aDs+euoeS9oOeIt+eIt+WPq+S4gOWjsO+8mueIu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jrDlnKjlsLHlg4/kuIDkuKrov7fmgYvkuI3oia/lsJHlubTnmoTljYHlha3lso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L3A+PHA+PGVtPjMzLjwvZW0+5aaC5p6c5LuW5piv57yp5aS05LmM6b6f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L6u6L6x6L+Z5Liq6K+N77yM5L2g6K6p5LmM6b6f5Lul5ZCO5oCO5LmI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zNC48L2VtPuatu+S4jeWPr+aAle+8jOWdkOedgOetieatu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OAgjwvcD48cD48ZW0+MzUuPC9lbT7kvaDov5jmsqHmmI7nmb3lkJfvvIzlsLHnr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5LlhYnnjq/vvIzmiJHov5jmmK/kvJrkuLrkvaDmjKHkuIvpgqPpopflrZDlv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6Lqr5p2Q5YW25a6e5b6I5aW977yM6IKl6ICM5LiN6I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S8muWNgeWHoOenjeS4jeWQjOeahOatu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nnJ/mmK/lpKrnm5HkuI3mh4LnmofluJ3nmoTntK/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Ko5aSn54K55aOw5LiN6LS555S1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uOWpmivnp4HlpZTvvIzkvaDov5nmmK/oo7jlpZTllY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5oiR6LCI5Lq655Sf77yM5L2g6YO95LiN5piv5Lq655Sf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kueDn+eahOaYr+aIke+8jOS4jeaYr+mbquiM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rmgo3nmoTkurrnlJ/vvIzov5jpnIDopoHmiJHnu5nkvaDop6Pph4r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6KaB5piv5aSx5oGL77yM5pyA5oOo55qE77yM5LiA5a6a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NS48L2VtPuWkqeWkqeaJr+ibi++8jOS5n+S4jeWrjOibi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jrDlnKjnlJ/nsbPpg73lt7Lnu4/nha7miJDnqIDppa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2z5L2/5rKh5pyJ5Li76KeS5YWJ546v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yh5LiL6YKj5LiA6aKX5a2Q5by544CCPC9wPjxwPjxlbT40OC48L2VtPuS9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ebke+8jOS4jeaHgueah+W4neeahOe0r+WViuOAgjwvcD48cD48ZW0+NDkuPC9lbT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voXlvpfotorkuYXvvIzmiJHlsLHotorllpzmrKLnjKrvvIzlm6DkuLrnjKrmsLjov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ogIzkurrmnInml7blgJnkuI3mmK/kurrvvIE8L3A+PHA+PGVtPjUwLjwvZW0+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i76KeS6YO95Lya5pyJ5aW955qE57uT5bGA77yM5aWz5Li76KeS56K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5S377yM54S25ZCO54OC5bC+55qE5pWF5LqL5aSa5LqG5Y675LqG77yM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77yM6Ieq5bex6KaB5piv5Liq5pmu6YCa5Lq66K+l5pyJ5aS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ci+aIkeeahOetvuWQjeW5suWYm++8jOmavumBk+S9oOaDs+aal+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NTIuPC9lbT7ku7vkvZXkuovmg4Xpg73msqHmnInooajpnaL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nroDljZXjgII8L3A+PHA+PGVtPjUzLjwvZW0+5rKh5Lq66IO96aqX5b6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LiA6I+y44CCPC9wPjxwPjxlbT41NC48L2VtPuS/oeS4jeS/oe+8jOaIkeaSleeD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OAgjwvcD48cD48ZW0+NTUuPC9lbT7miYDmnInnmoTkuovmg4Xpg73kvJrmr5TkvaD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ml7bpl7TopoHplb/jgII8L3A+PHA+PGVtPjU2LjwvZW0+5L2g5bCx5piv5LiA5Y+j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56uW6YO95LqM44CCPC9wPjxwPjxlbT41Ny48L2VtPuayoemUme+8geaIk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bvuWwj+i0pO+8geS9oOWSrOaIkeWViu+8gTwvcD48cD48ZW0+NT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mg4XlpLHotKXnmoTor53vvIzotrTlnKjlnLDkuIrnmoTkuIDlrprmmK/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ir5oCq5oiR5rWq6LS577yM6L+Z5Y+q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B5bqm44CCPC9wPjxwPjxlbT42MC48L2VtPui/meW5tOWktOeMqumDvea2qOS7t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S9oOS4jeS4jeiDvea2qOS7t+OAgjwvcD48cD48ZW0+NjEuPC9lbT7mio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ovmg4Xor7Tlh7rmnaXorqnlpKflrrblvIDlv4PkuIDkuI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jZ2JrbW5ndH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Y2dia21uZ3R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8015B431254C9DBF4EB1ABADC4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