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457C46C677283891A00D61E7E9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457C46C677283891A00D61E7E9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5qE5b+D5oO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heihjO+8jOS8mu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acieaVheS6i+eahOS6uuOAgjwvcD48cD48ZW0+Mi48L2VtPuaEv+S9o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3r+S4iu+8jOW/q+S5kOWmguWIne+8gTwvcD48cD48ZW0+My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S5kOebuOS8tO+8jOemj+ebuOmaj++8gTwvcD48cD48ZW0+NC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iOS4jeWQiOmAgu+8jOWOu+i2n+aXheihjOWwseefpemB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iKguaXpeW/q+S5kO+8jOeUn+aEj+WFtOmah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4iOebuOWKqe+8jOWtpuS5oOi3r+S4iuS4jeibruW5s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jOS9oOadpeWBmuiAgeadv++8jOaIkeadpe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lOS4gOWKs+WKqOiKgu+8jOaEv+S9oOWBmuS4quW/q+S5kOeyvuiL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+alvOaUtuS6huS4gOS4quW/q+mAku+8jOaYrzXmnI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EwLjwvZW0+5Yqz5Yqo5LiA5pel77yM5Y+v5b6X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44CCPC9wPjxwPjxlbT4xMS48L2VtPuacneS5neaZmuS6lO+8jOiho+mjn+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wneS4jeaYr+W5uOemj++8nzwvcD48cD48ZW0+MTIuPC9lbT7kupTkuID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pKflrrblkIPlpb3jgIHnjqnlpb3jgIHlv4Pmg4Xlpb3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Kx5LiH6LSv77yM5Lmf5piv6buR55m95LiA5aSp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+8jOiusOW+l+WQgyZsZHF1bzvoi6YmcmRxdW876ICQ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imgeiDhuWtkOWkp++8jOS6lOS4gOS4g+WkqeW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rPliqjoioLlv6vkuZDvvIznpZ3kvaDlpKnlpKnlvIDlv4P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ot6/pobrpo47vvIE8L3A+PHA+PGVtPjE3LjwvZW0+6L+Z5LmI5LiN5Yqq5Yqb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omT5bel5Lq65ZWK5L2g44CCPC9wPjxwPjxlbT4xOC48L2VtPu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S4gOWIh+WmguaEj++8jOW5uOemj+WuieW6t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otbfluornmoTmhI/kuYnvvIzlsLHmmK/ljrvmi6XmirH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aSp5b6I5b+Z77yM5L2G5rKh5pyJ5b+Y6K6w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S9oOiKguaXpeS5kO+8jOWkqeWkqeeskeWYu+WY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mg7PliqjvvIzlsLHmiL/pl7Tmt7HluqbmuL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d6K+t6ZW/77yM5oOF5oSP6ZW/77yM5LqU5LiA5L2z6IqC5YWx5r2H5r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uePreesrOS4gOWkqe+8jOWli+aWl+Wwse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pTkuIDml6DpmZDlpb3vvIzkvZzkuJrlpoLlsbH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U5LiA5Yiw77yM54Om5oG85oqb77yM5b+D5oOF5pS+5p2+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yNy48L2VtPuW5s+WHoeWyl+S9jeS4iuS4jeW5s+WHoe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+m+iLpuS6hu+8gTwvcD48cD48ZW0+MjguPC9lbT7kupTkuIDliLDmnaXkur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pob/mtojng6bmgbzot5HjgII8L3A+PHA+PGVtPjI5LjwvZW0+57u/5oSP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en6IuX5b+G5b6A5piU77yM5Yqz5Yqo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iKseiJuuebuOS8tO+8jOivl+S4gOiirea1geW5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oioLliLDkuobvvIzkuIDlrpropoHlpb3lpb3nmoTmlL7mnb7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U5pyI5piv5LiA5Liq5YWF5ruh5Y+v6IO955qE5pyI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S4jeW/heiHtOaVrOWKs+WKqOiAhe+8jOWAkuS4jeWmg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+WKqOiAheOAgjwvcD48cD48ZW0+MzQuPC9lbT7opoHlvLrnmoTkurrnlJ/vvIzlsL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naXliJvpgKDjgII8L3A+PHA+PGVtPjM1LjwvZW0+5LqU5LiA5LiN5pS+5YGH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iR5ruh5ruh55qE5LiN5ruh44CCPC9wPjxwPjxlbT4zNi48L2VtPuS4iuePr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ejOedoei/nui/nu+8jOi/t+i/t+eziueziuayoeeyvueln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aXkupTljYPvvIzkupTkuIDoioLml7blgJnljrvlk6rph4zvvIzlj6rog73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abvvIE8L3A+PHA+PGVtPjM4LjwvZW0+5LqU5LiA5L2z6IqC77yM56Wd5L2g5Ye65ri4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OS48L2VtPuaciOaUtuWFpeS9juS6juS4gOS4h+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Ghea4uOOAgjwvcD48cD48ZW0+NDAuPC9lbT7lnKjlpKnmhL/kvZzmr5Tnv7z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gKjkuLrmiZPlt6XkurrjgII8L3A+PHA+PGVtPjQxLjwvZW0+55S35Lq65Zyo5aS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pW05aSp5b+Z5b+Z56KM56KM44CCPC9wPjxwPjxlbT40Mi48L2VtPuaYn+ac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Xtu+8jOaAu+aEn+WIsOeWsuWApuOAgeWktOaZleOAgemjn+assuS4jeaMr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rPliqjmnIDlhYnojaPvvIzlirPliqjmnIDlv6Dor5rvvIz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or4HjgII8L3A+PHA+PGVtPjQ0LjwvZW0+5Yqz5Yqo6IqC6L+Y5Zyo5Z2a5o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iw5b6I6Ieq6LGq44CCPC9wPjxwPjxlbT40NS48L2VtPuS9oOaJgO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+8jOmDveaYr+WAvOW+l+S4gOWOu+eahOWkqeWgg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pg73lnKjlv5nvvIzorrDkvY/kupTkuIDkvJHmga/lpJrkuIDngrn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6b6Ium5Yqz5Yqo6L+Z5LmI5LmF77yM5piv5pe25YCZ54qS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WKs+WKqOacgOWFieiNo++8jOWYtOW3t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ogYzlnLrlk6rmnInpgqPkuYjlpJrng6bmgb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kvaDlurjkurroh6rmibDjgII8L3A+PHA+PGVtPjUwLjwvZW0+56Wd5L2g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r5LmQ55u46ZqP5rC45bm456aP77yBPC9wPjxwPjxlbT41MS48L2VtP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Rve+8jOWFu+iDg+aYr+WRve+8gTwvcD48cD48ZW0+NTIuPC9lbT7lpYvmlpf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mnIDnvo7nmoTpo47mma/jgII8L3A+PHA+PGVtPjUzLjwvZW0+5LqU5Li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77yf55m95aSp56uZ552A6L+H77yM5pma5LiK6Lq6552A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Wkp+WutuS6lOS4gOiKguW/q+S5kO+8jOaIkeimgeWOu+aQrOeg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KjlipvmirHmirHpu47mmI7liY3nmoToh6rlt7H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qDmsrnpuK3jgII8L3A+PHA+PGVtPjU2LjwvZW0+5byA5b+D5pS+5YGH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1Ny48L2VtPuS6lOS4gOiKguWlveW/g+aDhe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TguPC9lbT7liqrlipvotZrpkrHlkKf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p4vlhqzlpKnnmoTooaPmnI3mr5TlpI/lpKnnmoTotL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2z6IqC77yM5oS/5L2g5Lqr5Y+X55Sf5rS777yM5byA5b+D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4uOS4juefpeW3seiBiuiBiuWkqe+8jOWPpOS5n+iwiOiwiO+8jOS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iOiwiOOAgjwvcD48cD48ZW0+NjEuPC9lbT7nrYnliLDogIHkuobvvIzlt7Lnu4/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objgII8L3A+PHA+PGVtPjYyLjwvZW0+5L2g55qE5pS25YWl5aSa5LiA5Lqb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ouF5b+n5bCx5bCR5LiA5Lqb44CCPC9wPjxwPjxlbT42My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S7luS7rOagvOWkluW/meeijOOAgjwvcD48cD48ZW0+NjQuPC9lbT7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o7mma/lt7Lnu4/lronmjpLvvIzlj6rnrYnkvaDnmoTliLDmn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+r5LmQ5Ye66KGM77yM5ZCJ56Wl6L275p2+77yM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S6lOS4gOelneemj+aciemVv+W6pu+8jO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geS4h+ivreOAgjwvcD48cD48ZW0+NjcuPC9lbT7kuIfljYPno6jpmr7vvIzoirjoirj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6nlronvvIzmiZPlt6XkurrjgII8L3A+PHA+PGVtPjY4LjwvZW0+5qyi5LmQ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6L+Q77yBPC9wPjxwPjxlbT42OS48L2VtPuaYpeWkqeeahOa4qeaf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ciOeahOa1geawtOS4remjmOaVo+OAgjwvcD48cD48ZW0+NzAuPC9lbT7mr5TmjKP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moTvvIzmmK/mtLvnnYDjgII8L3A+PHA+PGVtPjcxLjwvZW0+5Yqg5rK5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77yM5q+P5aSp6YO96KaB5YWD5rCU5ruh5ruh5ZO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6lOS4gOiKguW/q+S5kO+8jOi/h+W+l+Wlve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pTkuIDlv6vkuZDvvIE8L3A+PHA+PGVtPjc0LjwvZW0+5aaC5Lu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aSW6Z2i77yM5LiO5pWF5Lmh6YGl6YGl55u45py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e0r+S6hu+8jOaIkeaDs+S8keaBr+S6hu+8jOivt+S9oOWcqOaIke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ouOAgjwvcD48cD48ZW0+NzYuPC9lbT7lirPliqjoioLvvIzlirPliqjmnIDlhYnoj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p6fmtLvkuI3lpb3lubLjgII8L3A+PHA+PGVtPjc3LjwvZW0+5LqU5LiA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el5L2c6aG65Yip6Lqr5L2T5bq344CCPC9wPjxwPjxlbT43OC48L2VtPuWKs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+ju+8jOS5n+WuiOaKpOe+juOAgjwvcD48cD48ZW0+NzkuPC9lbT7npZ3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JnJkcXVvO+eCuemciei/kO+8jOWlvei/kOWRqOi6q+e7l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i6bvvIzkuI3or7vkuabnmoTkurrnlJ/mm7Toi6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gyaDV2NXB3OW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Mmg1djVwdzl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457C46C677283891A00D61E7E9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