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6:5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9452E7991E5C64B67DE3391CF92A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9452E7991E5C64B67DE3391CF92A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B5ama5bm96buY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p+WutuWlve+8jOaIkeaYr+WPr+eIseWPiOi/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ea0vuinkuiJsuOAgjwvcD48cD48ZW0+Mi48L2VtPuWcqOe6v+W+geWpmu+8jOiiq+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OeahOayoeWKnuazleS6hu+8jOaAjuS5iOWKnu+8jOivtOS4jemAmu+8jOWlveeD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crOS6uu+8jOWls++8jDI15bKB77yM5pS25YWl56iz5a6a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iN5b2x5ZON5biC5a6544CC546w5pS26LSt55S35Y+L5LiA5ZCN44CC5ZOB54mM77y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0LjwvZW0+5aSn5a625aW977yM5oiR5Y+reHh477yM5rK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bCx5piv5Lq654m56Imy44CCPC9wPjxwPjxlbT41LjwvZW0+5oiR5bCx5piv5Lq6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44CB6Iqx6KeB6Iqx5byA44CB6L2m6KeB54iG6IOO44CB6Iux5L+K5r2H5rSS44C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Cc5YKl44CB546J5qCR5Li06aOO44CB5bm/5aSn5Lit6ICB5bm05aaH5aWz55qE5YG2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5S35a2Q6IOh5b2m5ZaG77yBPC9wPjxwPjxlbT42LjwvZW0+5aSn5a625aW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eHh477yM5oiR5piv5L2g5Lus5rKh6KeB6L+H55qE5YWo5paw5ZCM5a2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bCR55S35qC36LKM6L6D5aW977yM5oCn5qC85rip6aG677yM5peg5Z2P5Ze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LiT5q+V5Lia77yM5bel5L2c5Y+v6Z2g77yM6Jaq6YWsMjAw5Y+v6Kej5rip6aW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yJ5L2P5oi/77yM5pyJ5Lqy5L6d6Z2g44CC5a+75LiA5Ly05L6j77yM5ZGK5Yir5bmy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ih5qC35Y+v55yL77yM5oCn5qC86KaB5aW977yM5bel5L2c6KaB5pyJ77yM5YWz6ZSu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77yM6Iul5pyJ5b+D5oSP77yM5YWs5Zut5LiA6IGK44CCPC9wPjxwPjxlbT4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omA5pyb77yM5oiR5piv5LiA5Liq5oCn5qC85byA5pyX55qE5Lq677yM5b6I5Zac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Zac5qyi5LiO5Lq65rKf6YCa77yM5Lqk5pyL5Y+L77yM5a+55q+P5LiA5Lu25LqL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I54Ot5oOF77yM6LSj5Lu75oSf6L6D5by644CCPC9wPjxwPjxlbT45LjwvZW0+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5piv77yaeHh477yM5bqf6K+d6L6T5Ye65py65Zmo77yM6a2U5LuZ5aCh5bq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Yab6L+e5Lu777yM5Zu95a625LiA57qn5bqf6K+d5aSn6LWb5oC75Yag5Y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Wkp+WutuWlve+8jOaIkeWPq3h4eO+8jOS9oOS7rOeOsOWcqOWPr+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kquS6huino+aIke+8jOS4jei/h+ayoeWFs+ezu++8jOaIkeWPquaYr+S4qui/quWj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qOmAg+WFrOS4u+iAjOW3suOAgjwvcD48cD48ZW0+MTEuPC9lbT7miJHov5nkuKrkurr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ibnngrnvvIzlsLHmmK/nibnngrnlpJrvvIHlpKflrrbku6XlkI7mhaLmhaLkuo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yLjwvZW0+5pys5Lq656ev5p6B5LmQ6KeC77yM6LiP5a6e6IKv5b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GM5ZCI5LiA77yM5pyJ5LiA5a6a5ZCD6Ium57K+56We5ZKM5a2m5Lmg6IO9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Wkp+Wls+W5tOaWuTI477yM6Jm96K+05bm057qq5aSn5LqG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6ZW/55u45Y205piv6LKM576O5aaC6Iqx77yM5LiN5piv5oiR6Ieq5aS477yM6L+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ruh6KGX5piv77yM5Y+v5piv5rKh5pyJ6YGH5Yiw5b+D5Lit55qE6YKj5Liq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pyJ57yY5Lq65aOr5b+r5b+r5p2l77yM6LW25b+r5oqK5oiR5ai25Zue5a62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Wkp+WutuWlve+8jOaIkeWPq3h477yM5LuK5bm05q2j5aW95Y2K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LiA5Y2K5bm057qq77yM5q2j55u06Z2S5pil5bm05bCR77yM5piv5LiA5Liq5aSn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44CC6Jm954S25oiR5oi05LqG5L+p546755KD54mH77yM5L2G6L+Y5piv5biF55qE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K+05piO5oiR5piv5pm65oWn55qE44CC5pys5Lq657uP6aqM5Liw5a+M77yM5pu+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2j55qE5Lq65rCR5pWZ5biI77yM5LiA57Gz5LiD5Lmd55qE5aSn5Liq77yM5q+U5ae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qG6YKj5LmI5LiA5Lqb77yM5L2G5q+U5r2Y6ZW/5rGf5oC76KaB6auY6YKj5LmI5Y2K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w5aaC5LuK77yM5oiR5Zyo5YGaaXTlt6XkvZzvvIzkuI3ov4fmiJHku47kuI3mj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uKLvvIzlm6DkuLrmiJHkvJrml6DlvbHohJrjgILlsI/lvJ/miJHliJ3mnaXkuY3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r7flpKflrrblpJrlpJrlpJrlpJrlpJrlhbPnhaf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6B5ama5p2h5Lu25LiN6KaB5rGC77yM5Y+q6KaB5rGC57qm5Lya5pe26Ze077y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LiN6KGM77yM5Y+M5pel5a2Q5LiN6KGM77yb5aSp5pm05LiN6KGM77yM5LiL6Z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Zi05aSp5Lmf5LiN6KGM77yb5bel5L2c5pel5LiN6KGM77yM6IqC5YGH5pel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id5LiA5LiN6KGM77yM5Y2B5LqU5LiN6KGM77yb5pil56eL5LiN6KGM77yM5Yas5a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5ZOq5aSp6KeB6Z2i5ZGi77yM5ZG15ZG177yM5L2g5Y+v5oeC77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Yr+S4gOWQjemdnuW4uOaZrumAmueahOS4reWtuOeUn+OAguaIkeaXo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S4veeahOWkluihqO+8jOS5n+ayoeacieWHuuiJsueahOaIkOe7qe+8jOS9huaY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gOmil+e6r+ecn+WWhOiJr+eahOW/g+WSjOS4gOS4quS7pOS6uuaEn+WIs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OAgjwvcD48cD48ZW0+MTcuPC9lbT7kuI3mg7PlgZrlpb3kurrkuobvvIzkvYb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lnY/kurrlupTor6XmgI7kuYjlgZrjgII8L3A+PHA+PGVtPjE4LjwvZW0+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qz5LqM5Y2B5YWr77yM55Sf5rS75Zuw6Zq+57y66ZKx6Iqx77yM5LuK5pel5LiK572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ama77yM5biM5pyb5om+5Liq5pyJ6ZKx5Lq677yM5bm06b6E5LiN5piv6Led56a7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N5piv5beu6Led77yM6IOW5buL5oiR5Lmf5LiN55CG77yM5Y+q6KaB5pyJ6ZKx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yo5LiA6LW377yM5rKh6ZKx5Y2D5LiH5Yir5ZKM5oiR6IGU57O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IkeavlOi+g+eLrOeri++8jOW8gOacl++8jOS4ieinguato++8jOS4je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i5pui/qu+8m+W4jOacm+S9oOaenOaWre+8jOeLrOeri++8jOS4ieinguat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pKflrrblpb3vvIzmiJHlj6vlgKrlsI/mmJ/vvIz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JHlrZDmsqHnl4XjgII8L3A+PHA+PGVtPjIxLjwvZW0+5pys5Lq6MTk4OeW5tOayoe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+8jOaDs+aJvuS4queUt+S6uui/h+aXpeWtkO+8jOadoeS7tuW3ruS4jeWkmuWws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4uOS4gOeCueWwseihjOOAgjwvcD48cD48ZW0+MjIuPC9lbT7ku4rml6XlvoHlqZ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gZPvvIzohL7msJTmuKnlkozkuI3mmrTouoHvvIzpl7Llprvoia/mr43og73lgZr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kuYnliqHliIblvpflpb3vvJrkvaDmjKPpkrHmnaXmiJHnrqHpkp7vvIzkvaDlgZ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iJHot7Pmk43vvIzkuIjmr43lqJjlrrbkvaDopoHot5HvvIzlhajlvZPmm7/miJHlsL3lr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or7TkuJzkvaDkuI3orrjopb/ot5HvvIzoirHpkrHkvaDopoHnq4vliLvmjo/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aHmnaHpg73lgZrliLDvvIzkvJHmg7PnlLXor53og73opoHliLD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E5L2N5ZCM5LuB5aW977yB5bCP5aWz5Yid6ZW/5oiQ77yM5a2m5b6X5rex6Ze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+5Lia6K+t5paH6ams6ams6JmO6JmO77yM57ud5a+55pWw5a2m5LiA5aGM5oe15oe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JKZ5aSn5a625YWz54ix5pyJ5L2z77yM5b6X5Lul5Zyo5q2k5LiA5bGV6aOO5ae/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05Lya5YW05Lya44CCPC9wPjxwPjxlbT4yNC48L2VtPui/meS6m+W5tOadpeaIk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WAmem4n++8jOW8oOW8gOW4jOacm+eahOe+vee/vO+8jOS7juS4gOW6p+WfjuW4guWI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6p+WfjuW4guOAguacieS6uuivtO+8jOeDreeIseS4gOW6p+WfjuW4guaYr+Wbo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mHjOaciemCo+S4quS6uuOAguWcqOmBh+S4iuS9oOS5i+WJje+8jOaIkeWPquiDve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i5hOOAgjwvcD48cD48ZW0+MjUuPC9lbT7kvaDkuZ/kuI3nlKjlpKrmnInpkrHjgIL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uI/lrp7li6TlpYvlnLDlubLlpb3kvaDnmoTmnKzogYzlt6XkvZzvvIzkvaDlsLHmmK/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nmoTnlLfkurrjgILlvZPnhLbvvIzkvaDkuZ/liKvlpKrnqbfvvIzotKvotLHlpKvlprv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k4DjgILnlJ/mtLvmsLTlubPmr5TkuIrkuI3otrPmr5TkuIvmnInkvZnvvIzmiJHorq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kuobjgII8L3A+PHA+PGVtPjI2LjwvZW0+5aSn5a625aW977yM5oiR5piv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yJ5ZCN5rCU55qE576O5aWz77yM5ZCN5rCU5bCP5Yiw5Y+q5pyJ5oiR55+l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kp+WutuWlve+8jOaIkeaYrzAz5bm055Sf5Lqn55qE77yM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2i5omA5pyJ55qE6Zu25Lu26YO95piv5Y6f6KOF55qE44CC5bem6ISR5aCq5q+U6aqB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177yM5Y+z6ISR6LWb6L+H6bqS6bqfOTgw77yM55CG56eR5LiN5o6J57q/77yM5paH56e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mL44CC5Y+v5ZSx5Y+v6LezcmFw6L+Y5Y+v56+u55CD77yM5LiN5a6a5pe25YGa5Liq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Li75pKt44CCPC9wPjxwPjxlbT4yOC48L2VtPuWkp+WutuWlve+8jOaIkeWPq+WwpOWL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nOasouS4i+aji+OAgjwvcD48cD48ZW0+MjkuPC9lbT7msqHlrabljobmsqH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orrLnrJHor53vvIzmsqHliKvlooXmsqHlrp3pqazvvIzlt6XotYTlhavnmb7lh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i5bntK/msqHnibXmjILvvIzlj6rmg7PmnInkuKrlrrbvvIE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25L2P5Z+O5aS05Z6D5Zy+56uZ77yM5q+P5aSp6YO95ZCD5LiH5a626aWt77yM5oqK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45p2l5Lik5Z2X77yM5Lmw5Liq5Yaw5qOS5b6I5YeJ5b+r77yM5oSf5oOF55Sf5rS7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oG877yM5pma5p2l552h6KeJ5rKh5Lq65oqx77yM5LuK5aSp5LiK572R5p2l5b6B5a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pyJ5Lq66YCB5LiK6Zeo44CCPC9wPjxwPjxlbT4zMS48L2VtPuacrOS6uu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OeCue+8jOWUr+S4gOeahOS8mOeCueWwseaYr+ayoeaciee8uueCue+8jOacrOS6uu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qOaYr+e8uueCueacgOWkp+eahOe8uueCueWwseaYr+WPquacieS8mOeCueWmguaenOmd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S4gOenjee9qu+8jOaIkeW3sue7j+e9queKr+a7lOWkqe+8m+WmguaenOacieWei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Ume+8jOaIkeW3sue7j+S4gOmUmeWGjemUme+8m+WmguaenOiBquaYjuimgeWPl+aDq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WyguS4jeaYr+imgeWNg+WIgOS4h+WJkO+8m+WmguaenOiwpuiZmumDveimgeWPl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O+8jOaIkeWPiOeCueiDvemAg+W+l+i/h++8nzwvcD48cD48ZW0+MzIuPC9lbT7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Hlj6t4eHjvvIzmiJHkvJrljZXmiYvlvIDms5Xmi4nliKn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qr6auY5LiA57Gz5YWr5LiD77yM5Lya5YGa6aWt5Lya5rSX6KGj77yM5YWr5Z2X6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M5Lya5L+u55S15qKv77yM5Lya5ri45rOz44CB5r2c5rC044CB5ruR57+U44CB6Lmm5p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5qE5piv6LeG5ouz6YGT5pWj5omT6Ieq55Sx5pCP5Ye777yM5pyA5Zac5qyi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554mb6YC844CCPC9wPjxwPjxlbT4zNC48L2VtPuWkp+WutuWlve+8jOaIkeaYr+eJ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reS4gOePrXh4eOeahOWlveaci+WPi++8jOeJueS8mOePreS6jOePrXh4eOeahOiIje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umAmuePreeahHh4eOOAgjwvcD48cD48ZW0+MzUuPC9lbT7lpKflrrblpb3vvIz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m77lsI/mt5jmsJTvvIzpnaLlr7nkuJbnlYzlvojlpb3lpYfvvIzmgLvmnInpl67popj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lkpXlj73lkpXlj73lhpLkuI3lgZzvvIzop4HosIXop4HosIX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a625aW977yM5oiR5Y+r5ouJ5rOV5aeG77yM5o6l5LiL5p2l55qE5LiJ5bm0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5Lus6IO95aSf5Zui57uT5LiA6Ie077yM56ew6Zy46L6+5ouJ54S2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IkeWwseaYr+iLseS/iua9h+a0kuOAgemjjua1geWAnOWCpeOAgeS6uu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OAgeiKseingeiKseW8gOOAgeS6uuensOWxseW0qeOAgeWcsOijguOAgeawtOWAk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vOingeaEgeOAgeS4uuS6huaci+WPi+WPr+S7peS4pOiCi+aPkuWIgOOAgeS4uuS6h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aPkuaci+WPi+S4pOWIgOOAgeWogemch+atpuael+eahOaWueael+e+juWwke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++8gTwvcD48cD48ZW0+MzguPC9lbT7lpKflrrblpb3vvIzmiJHmmK94eHjvvIz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kuI3orqTor4bvvIzkuI3ov4flpKnmsJTov5nkuYjng63vvIzmiJHnm7jkv6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kvJrlsLHnhp/kuobjgII8L3A+PHA+PGVtPjM5LjwvZW0+5pys5Lq65rKh5LuA5LmI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Sv5LiA55qE5LyY54K55bCx5piv5rKh5pyJ57y654K55pys5Lq65Z+65pys5YWo5piv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yA5aSn55qE57y654K55bCx5piv5Y+q5pyJ5LyY54K55aaC5p6c6Z2T5LuU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77yM5oiR5bey57uP572q54qv5ruU5aSp77yb5aaC5p6c5pyJ5Z6L5piv5LiA56eN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7uP5LiA6ZSZ5YaN6ZSZ77yb5aaC5p6c6IGq5piO6KaB5Y+X5oOp572a77yM5oiR5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KaB5Y2D5YiA5LiH5YmQ77yb5aaC5p6c6LCm6Jma6YO96KaB5Y+X5oqY56O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4K56IO96YCD5b6X6L+H44CCPC9wPjxwPjxlbT40MC48L2VtPuaIkeaYr+awp+awlOWO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i/mOacieS4gOS4quWQjeWtl++8jOWPq+WBmiZsZHF1bzvmtLvmgKfmsKc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YOP6L+Z5Liq5aSW5Y+35omA6K+077yM5oiR5piv5b6I5rS75rO855qE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A5Liq5Lq65ZGG552A77yM5peg6K665oiR56Kw5LiK6LCB77yM5oiR6YO9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D57uT5ZCI5Yiw5LiA6LW344CCPC9wPjxwPjxlbT40MS48L2VtPuivt+S7jueOsOWc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zqOaEj+aIkeeahOiogOihjO+8jOazqOaEj+aIkeeahOWuueiyjO+8jOi/meagt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S6huino+aIkeeahOS4gOWIh+OAgjwvcD48cD48ZW0+NDIuPC9lbT7miJHlsLHmmK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nLDmnIDlr4zmnInmiY3ljY7jgIHoi7Hkv4rmvYfmtJLjgIHnjonmoJHkuLTpo47jgI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gJzlgqXjgIHpq5jlpKflqIHnjJvjgIHkurrnp7DlsbHltKnlnLDoo4LmsLTlgJLmtYHpr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hIHjgIHnvo7osozkuI7mmbrmhafnu5PlkIjjgIHoi7Hpm4TkuI7kvqDkuYnljJbouq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4HkurrniLHjgIHovabop4Hovabovb3vvIzkuLrlj7jmnLrluIjlgoXlj6/ku6XkuKTog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lgJLvvIzkuLrlrqLkurrlj6/ku6Xlj4nluIjlgoXkuKTliIDvvIzlkbXlkb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SEnvvIzmiJHlj6smbGRxdW87576K6IKJ5Liy77yMJnJkcXVvO+aIkeWxn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/mOecn+WHkeW3p++8jOaIkeaciSZsZHF1bzvniZvohL7msJQmcmRxdW8777yM5oCn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aF5ZCR44CC5oiR55qE54ix5aW95Y2B5YiG5bm/5rOb77ya55yL5Lmm44CB5YaZ5a2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5S777yM6L+Z5Lqb6YO95piv5oiR55qE5ou/5omL5aW95oiP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usueptu+8jOS4jeWwhuWwseOAgjwvcD48cD48ZW0+NDUuPC9lbT7miJHmmK/m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p/lrZDvvIzkuIDoiKzkvaDmmK/op4HkuI3liLDmiJHnmoTvvIzlm6DkuLrmiJH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j4zmiJDlr7nnmoTku6XliIblrZDlvaLlvI/lh7rnjrD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aW977yM5oiR5Y+reHh444CC5oiR55qE6K6h5YiS5piv5oiR6K6y5Y2B56eS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6byT5o6M5LqU5Y2B56eS6ZKf44CCPC9wPjxwPjxlbT40Ny48L2VtPuaIkeaYr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+eahOiEvuawlO+8jOWlvemSu+eJm+inkuWwlu+8jOS4jeaSnuWNl+WimeS4jeWbn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lpKflrrblpb3vvIzmiJHmmK94eHjvvIzkvaDnnIvov5n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q7jgII8L3A+PHA+PGVtPjQ5LjwvZW0+5pys5Lq65Zyo5Zyw55CD5LiK55qE6ZuF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2O6aOe77yM5bm06b6E5L+d5a+G77yM6Lqr6auY5L2g54yc77yM5L2T6YeN5LiN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95b6I5aSa44CC5pys5Lq65LiN6auY5LiN55+u5LiN55im5LiN576O5LiN5LiR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W6Lqr5LqO5aSn5a6H5a6Z5Zub57u056m66Ze06ZO25rKz57O75aSq6Ziz57O756ys5LiJ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if5Zyw55CD5LiK44CC6K+35aSa5aSa5oyH5pWZ77yBPC9wPjxwPjxlbT41MC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mOawtOi/nOmalO+8jOaYpeaipumtgumjnui2iu+8jOaciee8mOadpeebuOmAou+8jO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pOW/g+mAmu+8gTwvcD48cD48ZW0+NTEuPC9lbT7miJHkuI3mmK/lpKnnlJ/nmoTnjov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pqqjlrZDph4zmtYHnnYDkuI3mnI3ovpPnmoTooYDmtrL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aWz5LuK5bm06Iqz6b6E5LqM5Y2B5YWr77yM5qih5qC35oGw5Ly85LiA5py1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k57qk57uG6IWw5p+z5Y+255yJ77yM5qix5qGD5bCP5Zi05Li55Yek55y877yM6Zi/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e/6LWb6KW/5pa944CC5LuK6K+a5a+76KeF5pyJ57yY5Lq677yM5pC65omL5YWx5bu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44CCPC9wPjxwPjxlbT41My48L2VtPuS9oOS7rOiCr+WumuWQrOivtO+8jOaIkeS7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acieS4qui2hee6p+WvjOixquWQp++8jOayoemUme+8jOaIkeWwseaYr+mCo+S4quWQ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QuPC9lbT7miJHmmK/msKLmsJTliIblrZDvvIzmiJHlvojovb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ormiJHmlL7lnKjmsJTnkIPph4zmsJTnkIPlsLHlj6/ku6Xpo57otbfmnaX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kozmiJHnmoTlhYTlvJ/lp5Dlprnku6zpg73lj6/ku6Xnh4Png6fvvIzmiYDku6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njqnogI3nmoTml7blgJnopoHms6jmhI/lronlhaj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46L5pys5bGx77yM5LuK5bm05LqM5Y2B5LiJ77yM5bey5Yiw5Y+R5oOF5pyf77yM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GL5p2l6LCI44CC5bel5L2c5Zyo6YWS5bqX77yM5q+P5aSp5b2T6aKG54+t77yM5bel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D5LqU77yM5qih5qC36L6D5LiA6Iis77yM5L2P5oi/5pyJ5LiA5aWX77yM5LiN55So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6ZKx77yM5oOz5a+75LiA576O5aWz77yM57uI6Lqr5p2l5YGa5Ly0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rOS6uuWkluihqOeyl+eLguOAgeWGheW/g+a4qeWtmO+8jOS9k+enr+mAg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vuW8j+mbheiHtO+8jOiDveS4juWupOWGheijhemlsOiejeS4uuS4gOS9k+OAguS9k+WG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jeWKn+iDveW8uuWkp+OAgee7k+aehOe0p+WHke+8jOiDveaJv+WPl+W3qOWkp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n+aLheWSjOeUn+a0u+WOi+WKm+OAguWFtuWFs+mUrumDqOWIhuiuvuiuoeeyvuWmme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5s+eos+OAgeaViOeOh+mrmOOAgeWPr+mHjeWkjeS9v+eUqOOAgeS9v+eUqOWvv+WR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TcuPC9lbT7miJHlj6vlqIHpo47lhavvvIzouqvpq5jkuIDnsbPlh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pvoTkuozljYHlhavvvIzlubTolqrlm5vkuIflhavvvIzmiL/lrZDnmoTlnLDln7r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ZLvvIzpnIDopoHmibblhbvnmoTlsLHkuIDkuKrniLjvvIzkuI3nn6XmnInosIH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jgII8L3A+PHA+PGVtPjU4LjwvZW0+5oiR5piv55CG56eR55Sf77yM5Zac5qyi5py65qK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4K477yM5rWB5pif5ZKM54Of6Iqx44CCPC9wPjxwPjxlbT41OS48L2VtPuWkp+Wut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3h4eO+8jOaIkeW+iOW4he+8jOi/meS4gOeCueWkp+WutuacieebruWFseed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ePremHjOacgOW4heeahOS6uu+8jOaIkeadpeiwiOiwiOaIkeeahOW4he+8jOaIk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avlOWGrOaXpemHjOmAj+i/h+iQveWcsOeql+eahOesrOS4gOe8lemYs+WFie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jOWQq+iThO+8jOe+juWlveWNtOS4jeWkseeFveaDheOAgjwvcD48cD48ZW0+N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miJHvvIzlpKnkuIvml6Dlj4zvvIE8L3A+PHA+PGVtPjYxLjwvZW0+5oiR5Liq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2J77yMMeexs+WGjeePremHjOaOkuesrOWNgeS4qu+8jOmVv+iEuOefrem8u+Wtk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iEmuS5n+Wkp++8jOS4gOWPjOecvOedm+S4jeWkp+S5n+S4jeWwj++8jOecvOePoOWt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cieelnu+8jOS4gOW8oOWkp+WYtOW3tOeJueWIq+iDveivtO+8jOWPquimgeS4gOiv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ivtOS4iuS4gOS4quWwj+aXtuS5n+ayoemXrumimO+8jOS4quWtkOS4jemrm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6q+S9k+S4jeiDluS4jeeYpuOAguaAu+eahOadpeivtOi/mOaYr+avlOi+g+W4h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kITkvY3lkIzku4Hlpb3vvIHlsI/lpbPliJ3plb/mi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vpfmt7Hpl7rkuK3vvJvor77kuJror63mlofpqazpqazomY7omY7vvIznu53lr7nmlb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Yzmh7Xmh4LvvJvmib/okpnlpKflrrblhbPniLHmnInkvbPvvIzlvpfku6XlnKjmra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po47lp7/vvIznnJ/mmK/lhbTkvJrlhbTkvJrjgILmiJHnmoTmgKfliKvkvaDku6zpg7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labvvIzmiJHnmoTlkI3lrZfvvIzkvaDku6zpg73nn6XpgZPnmoTllabvvIzmiJHnmoT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kvaDku6zpg73nn6XpgZPnmoTllabvvIzmiJHnmoTniLHlpb3vvIzkuI3nlKjor7Tll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bnplb/vvIzlkIPppa3vvIE8L3A+PHA+PGVtPjYzLjwvZW0+5ZG96L+Q5bi45bi4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yA546p56yR77yM55Sf5rS755qE6YGT6Lev5rC46L+c5LiN5Lya5piv5LiA6Lev5Z2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B6Ze355qE5pe25YCZ5om+5Yeg5Liq5oCn5qC85byA5pyX55qE5ZOl5Lus5YS/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Liq6YWp6YWK5aSn6YaJ5Zue5a625Lqm5peg5aao44CC5oiW6ICF77yM5oiR6Zmq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yo5a626YeM5Zad5Liq55O25bqV5pyd5aSp44CC6YWS6YaS5LmL5ZCO77yM6K+35o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2g5pS+5Zyo5p6V6L6555qE5bmy5YeA6KGj6KOk57K+56We5oqW5pCC5Zyw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ZCn44CC5oiR55+l6YGT5L2g6KGM77yBPC9wPjxwPjxlbT42NC48L2VtPui6q+ad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S4ieeyl++8jOiEuOebmOWchuWchuWRvOWRvO+8jOi1sOi3r+iJsOmavuWlveS8vOS4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JvuS4quWls+S8tOebuOaQgOebuOaJtu+8jOWQg+mlreimgeaxguWkp+a7i+Wkp+i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inieWlveWDj+i/mOaJk+WRvOWZnO+8jOeci+aIkeWchuWchueahOWkp+iCmu+8jO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7neS4jeS8muWPl+iLpu+8jOaXpeWtkOi/h+eahOiIkuiIkuacjeacje+8jOi1m+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utueahOWwj+eMquOAgjwvcD48cD48ZW0+NjUuPC9lbT7lpKflrrblpb3vvIzmiJH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kZ/mi4nvvIzlvZPmiJHlhaXmoqbvvIzov5nkuKrkuJbnlYzlsLHlsIbpoqTmip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ZjYWM0MXpyMX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mY2FjNDF6cjF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9452E7991E5C64B67DE3391CF92A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