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E874E6FFF12E60F64CD610BFE8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874E6FFF12E60F64CD610BFE8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Yqx5b+X5LiA5Y+l6K+d5pe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WmhOaDs+edgOWAkuW4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S4jeaYr+eUteW9se+8jOWKoOayue+8geWLh+W+gOebtOWJjeeahOS9o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My48L2VtPuavj+WkqeaXqeaZqO+8jOaPoeS9j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+8jOWvueiHquW3seivtO+8jOS7iuWkqeaYr+WFhea7oeW4jOacm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m5pOWjgeW5s+WuieS5neW3nuWQkeWQhOS9jeS6suS7rOmBk+WjsO+8muaXqeWui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7rOS4gOWkqeWlveW/g+aDhe+8gTwvcD48cD48ZW0+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6i+aDhe+8jOWwseaYr+WcqOWIq+S6uuWunueOsOaipuaDs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9oOabvuWWhOaEj+eahOWHuueOsOi/h++8jOeUmuiHs+acieWKm+eahOaOqOWK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OAgjwvcD48cD48ZW0+NS48L2VtPuiKseWcqOmYs+WFieS4i+e7veaU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mbqOmcsuS4i+eUn+mVv++8jOiuqeaIkeS7rOWcqOefpeivhueahOeBjOa6ieS4i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aXqeWuie+8gTwvcD48cD48ZW0+Ni48L2VtPuayoeacieS6uueahOaIk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aYr+S4gOW4humjjumhuueahO+8jOW+iOWkmuaXtuWAme+8jOaIkeS7r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WNleeahOi1sOi/h+S4gOauteWPiOS4gOauteeahOi3r+eoi+OAguWtpuS8muS6q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oOaJjeiDveWPmOW+l+i2iuadpei2iuW8uuWkp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W+iOe0r+W+iOe0r+W+iOe0r+W+iOe0r+eahOaXtuWAme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XreS4iuecvOedm+WBmua3seWRvOWQuO+8jOWRiuivieiHquW3seS9oOW6lO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9j++8jOS4jeimgei/meS5iOi9u+aYk+eahOWQpuWumuS9oOiHquW3se+8jOiwg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lveeahOacquadpe+8jOWFs+S6juaYjuWkqeeahOS6i+WQjuWkqeaJ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C48L2VtPuS4jeimgeaAu+aYr+e+oeaFleWIq+S6u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mgeeUqOW/g+e7j+iQpeiHquW3seeahOW5uOemj+OAguaUvuW8g+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WQjuaClOOAguWkseWOu+S6hu+8jOWwseS4jeivpeWbnuW/h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cieS4pOadoei3r++8jOS4gOadoemcgOimgeeUqOW/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puaDs++8m+S4gOadoemcgOimgeeUqOiEmui1sO+8jOWPq+WBmueOsOWun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jOivt+WKquWKm+W3peS9nOWQp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mmK/kuLrkuobnnIvliLDmm7TlpKfnmoTkuJbnlYz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gInmi6nkurrnlJ/vvIzmmK/kuLrkuoblj5jmiJDoh6rlt7H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nlronvvIzliqDmsrnvvIHvvIE8L3A+PHA+PGVtPjExLjwvZW0+546w5a6e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5CG5oOz5piv5b285bK477yM5Lit6Ze06ZqU552A5rmN5oCl55qE5rKz5rW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Z5piv5p625Zyo5rKz5LiK55qE5qGl5qKB44CC5pep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ayoeacieW/q+i9pumBk++8jOaEieaCpuayoeaciemrmOmAn+i3r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kOWKn++8jOmDveadpeiHquS4jeWApueahOWPkeWli+WSjOWllOi3ke+8m+aJ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mDveadpeiHquW5s+WHoeeahOWli+aWl+WSjOWdmuaMg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DlubTkurrnmoTkuJbnlYzph4zmsqHmnInlrrnmmJPkuoz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mK/nlJ/mtLvnmoTpgLzov6vov73otbbvvIzkuIDovrnmmK/moqbmg7PnmoT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iJDlubTkurrvvIzmsLjov5zlnKgmbGRxdW875LiN5a655piT55qE6Lev5Li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aXqeWuie+8gTwvcD48cD48ZW0+MTQuPC9lbT7kurrmmK/kuI3og73lpKrpl7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uYXkuobvvIzliqrlipvkuIDkuIvlsLHku6XkuLrlnKjmi7zlkb3jgILliK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vvIzliqrlipvvvIzlhajlipvvvIznlKjlkIPlpbbnmoTlipv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DlpKfnmoTlipvvvIzopoHkvb/lh7roh6rlt7HnmoTmtKrojZLkuYvlip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pgLzoh6rlt7HkuIDmiorvvIzmsLjov5zkuI3nn6XpgZP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jgILml6nlronvvIE8L3A+PHA+PGVtPjE1LjwvZW0+5aaC5p6c55yf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pe26Ze05ZaK57Sv44CC5aaC5p6c55yf5oOo77yM5L2g5ZOq5pyJ5pe26Ze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44CC5Zug5Li65om/5Y+X5b6X6L+Y5LiN5aSf77yM5omA5Lul5L2g5omN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pep5a6J77yBPC9wPjxwPjxlbT4xNi48L2VtPueUn+WRve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OWHuu+8jOWcqOS6jue7meS6iO+8jOiAjOS4jeaYr+WcqOS6juaOpeWPl+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6ieWPluOAguaXqeWuie+8gTwvcD48cD48ZW0+MTcuPC9lbT7moqbmg7P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Dms5Xlrp7njrDvvIzmmI7lpKnkuZ/kuI3og73jgILph43opoHnmoTmmK/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jgILph43opoHnmoTmmK/vvIzkvaDkuIDnm7TlnKjliqrlip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ul5YmN5Lul5Li65Z2a5oyB5bCx5piv5rC45LiN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mN5piO55m977yM5Z2a5oyB5piv54q56LGr552A44CB6YCA57yp552A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oSP6ams552A77yM5L2G6L+Y5Zyo57un57ut5b6A5YmN6LWw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4gOWIh+S4gOWIh+aEn+iniemDveW3suWPmOa3oe+8jOWbnuW9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muWlveiHquW3seOAgumAieaLqeiHquW3seWQiOmAgueahOeUn+a0u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KquWKm+Wli+aWl+OAguaXqeWuie+8gTwvcD48cD48ZW0+MjAuPC9lbT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ovmg4XmlLnlj5jvvIzlhYjmlLnlj5joh6rlt7HvvJvopoHorqnkuovmg4X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jorqnoh6rlt7Hlj5jlvpfmm7TlvLrjgILml6nlron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77yM5bim6LWw55qE5LiN5Y+q5piv5pe25YWJ77yM6L+Y5bim6LWw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a6z5oCV5aSx5Y6755qE5YuH5rCU44CC5pep5LiK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W/g+aDhe+8jOWPq+WWnOaAkuWTgOS5kO+8m+acieS4g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+mFuOeUnOiLpui+o+WSuO+8m+acieS4gOenjeaZuuaFp++8jOWPq+a3seiwi+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ieS4gOenjee8mOS7ve+8jOWPq+WkqemVv+WcsOS5heeci+WxseaYr+Wxs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tOOAguS6uueahOS4gOeUn+S4jeWPr+iDveS4jemBh+WIsOWbsOmavu+8jO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oeacieaMq+aKmO+8jOiAjOi0teWcqOmBh+WIsOWbsOmavuaXtuS4jeawlOmm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Mq+aKmOS4jeiHquWNkeOAguaXqeWuie+8gTwvcD48cD48ZW0+MjMuPC9lbT7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miY3kvJrmnIDntKflvKDvvIzmnIDniLHnmoTkurrvvIzmiY3nnJ/mra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LDkvaDjgILkvaDnnJ/lv4Plr7nkurrlpb3vvIzkvaDkvJrlvojoiJLmnI3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jlpb3vvIznnJ/nmoTkvJrlvojntK/jgIL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Y+R5bGV5Yiw5LiA5Liq5paw55qE6Zi25q6177yM6YO95b+F6aG75YGa5Ye6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qJ5oup77yM6Jm954S25LiA5byA5aeL5pyJ5Lqb5Yir5omt77yM5L2G5piv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676Z2i5a+544CC5pep5a6J44CCPC9wPjxwPjxlbT4yNS48L2VtPuS4jeeuoeaYqOWk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Ajuagt+eahOazo+S4jeaIkOWjsO+8jOaXqeaZqOmGkuadpei/meS4quWfjuW4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9puawtOmprOm+meOAguaXqeWuie+8gTwvcD48cD48ZW0+MjYuPC9lbT7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iJHoh6rlt7HlsJ3vvIzllpzmgJLlk4DkuZDmiJHoh6rlt7HmiZvvvIzmiJH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nmoTlhYnjgIL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iF5pmo55qE6aOO77yM6amx6YCQ54Om6LqB55qE5b+D5oOF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i75oyh5b+n5Lyk55qE6ISa5q2l77yb5riF5pmo55qE6Zyy77yM6LCx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riF5pmo55qE56Wd56aP77yM5oyH5byV5bm456aP55qE5peF6YC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S6uueUn+i/veaxgueahOS4jeS4gOWum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eahO+8jOiAjOaYr+e7j+WOhueahOi/meS4qui/h+eoi++8jOaXpeWtkOaYr+eUq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4jeaYr+etieeahO+8jOavj+S4gOWkqe+8jOavj+S4gOWIu++8jOaXoOiuu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eXm+iLpu+8jOmDveaYr+eUn+WRveeahOaBqei1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3opoHmgLvorqTkuLroh6rlt7Hlvojovpvoi6bvvIzlhbblrp7mtL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rrnmmJPvvIzov5nkuKrnpL7kvJrmr5TkvaDovpvoi6bnmoTkurrlpJrnmoTmm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wLjwvZW0+5oqK5LiN5b+Z5LiN6Zey55qE5bel5L2c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oqK5LiN5ZK45LiN5reh55qE55Sf5rS76L+H5b6X57K+5b2p77yM5aaC5q2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44CCPC9wPjxwPjxlbT4zMS48L2VtPuS5n+iuuOS9oOmUmei/h+S6h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e+juWlve+8jOaJjemBh+ingeS6huS4i+S4gOermeeahOaDiuWWnOOAg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+8jOS/neaMgeasouWWnOOAguWKoOayue+8jOWIq+iuqeS6uueUn+i+k+e7m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IuPC9lbT7luIzmnJvku6XlkI7nmoToh6rlt7H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kuovvvIzor7Tli4fmlaLnmoTor53vvIzmg7Pnvo7lpb3nmoTkuovvvIznnaH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op4nvvIzmiorml7bpl7TnlKjlnKjov5vmraXkuIrvvIzogIzkuI3mmK/mirHmgKj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zLjwvZW0+5pe26Ze05bCx5YOP5oWi5oCn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p5bCR5LiA5aSp77yM5oiR5Lus6Jm954S25YeP6L275LiN5LqG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pyJ5oSP5LmJ55qE5LqL77yB5pep5a6J77yB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S4quS7juWjq+WFteWIsOWwhuWGm+eahOi/h+eoi++8jOiDjOi0n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i0o+S7u++8jOaXoOiuuuaEv+S4jeaEv+aEj++8jOS9oOmDveimgeaKiu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aUr+mYn+S8je+8jOaJgOS7pe+8muS4gOWumuimgeiuqeiHquW3seS8mOeng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UuPC9lbT7ov5nkuKrkuJbnlYzog73ovbvogIzmmJPkuL7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rLlgZrliLDnmoTvvIzlj6rmnInotKvnqbflkozoobDogIHvvIzlhbbku5b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kozlnZrmjIHvvIHml6nlronvvIE8L3A+PHA+PGVtPjM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ie5Y+w77yM5LiN5Yiw6LCi5bmV77yM5rC46L+c5LiN5Lya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5omA5Lul5Y2D5LiH5LiN6KaB5oCl77yM5LiN6KaB6L275piT5pS+5by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5bKB5pyI5LiA5a6a6YO95Lya57uZ5L2g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6suS6uuaYr+eItuavjee7meS9oOaJvueahOaci+WPi++8jOaci+WP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iHquW3seaJvueahOS6suS6uu+8jOaJgOS7peWQjOetiemHjeimge+8jOWtsOi9u+Wt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mCo+S5iOWkmuWIhuWIq+OAguaXqeWuie+8gTwvcD48cD48ZW0+MzguPC9lbT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XvvIzmnInnvJPvvJvot6/vvIzmnInlubPvvIzmnInlnY7jgILkuJbkuIr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rvvIzmnInpgIbvvJvkurrnlJ/nmoTmg4XvvIzmnInllpzvvIzmnInmgrLjgILpob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pfmhI/vvIzni4LlpoTlgrLmhaLvvIzllpzmgqbog73lpJ/mjIHnu63vvJv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I3opoHmsJTppoHvvIznu53mnJvmgrLmiJrvvIzkuovmg4Xov5jmnInovazm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l6DorrrmgI7moLfvvIzmiJHku6zpg73opoHotbDkuIvljrvjgIL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vrHkuZ/lkKfvvIzlnabnhLbpnaLlr7nvvIzlv4PlubPmsJTpnZnvvIzlron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pflpLHvvIzmt6HnhLbkuo7miJDotKXvvIzkvp3ml6flkJHliY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W95aW95Y6754ix77yM5Y6755Sf5rS744CC6K6w5L2P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6YO95piv5paw55qE77yM5LiN6KaB6L6c6LSf5LqG576O5aW955qE5pm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eOsOWunuS8m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i4qeatu+OAguaXoOmcgOaJvuS7gOS5iOWAn+WPo++8jO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WwseaYr+aLvOeahOeQhueUseOAguaXqeWuie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nlnKjmoaXkuIrnnIvpo47mma/vvIznnIvpo47mma/kurrlnKjmpbzkuIrnnIv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oo4XppbDkuobkvaDnmoTnqpflrZDvvIzkvaDoo4XppbDkuobliKvkurrnmoT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oiR5Lus6IO95oiQ5Li65LuA5LmI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iN5Zyo5LqO5oiR5Lus55qE6IO95Yqb77yM6ICM5Zyo5LqO5oiR5Lus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pep5a6J77yBPC9wPjxwPjxlbT40My48L2VtPuaIkeeahOWOn+WImeWwse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S4gOWumuimgeWdmuW8uu+8jOWunuWcqOWdmuaMg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quijheWdmuW8uuOAguaXqeWuie+8gTwvcD48cD48ZW0+NDQuPC9lbT7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ubPlh6HnmoTot6/nqIvvvIzmiY3og73ovr7liLDkvJ/lpKfnmoTnm67moIfjgIL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5pyA576O5aW955qE5LqL77yM5bCx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p2l6YO95piv5bSt5paw55qE5LiA5aSp77yb5q+P5LiA5qyh55qE6YaS5p2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paw55qE5byA5aeL44CC5peg6K6655Sf5rS757uZ5LqI5LqG5L2g5aSa5bC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LiW5Lq65a+55L2g5pyJ5aSa5bCR6K+v6Kej77yM6YO95rKh5YWz57O7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omN5piv5pyA6YeN6KaB55qE44CC5pep5a6J77yB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S4jeaYr+S4gOi+ueWVg+edgOmdouWMhe+8jOa7oeWQq+ecvOazq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a7oei6q+mjjumbqO+8jOi0n+mHjeWJjei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6TlpYvmmK/lpKnmiY3nmoTmkYfnr67vvIzogJXogJjmmK/mmbrmhaf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mhL/kvaDlgZrkuKrlk4HlrablhbzkvJjnmoTlpb3lranlr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Kh5pyJ5rC46L+c55qE5pm05aSp77yM5Lmf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44CC5pm05aSp5pmS5pmS5aSq6Ziz77yM6Zuo5aSp5ZCs5ZCs6Zuo5aOw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b+r5LmQ55qE44CC5pep5a6J77yBPC9wPjxwPjxlbT40OS48L2VtPuS4ju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mAg+mBv++8jOS4jeWmguWcqOmbt+eUteS4reiInui5iO+8jOWNs+S+v+a3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5v++8jOS5n+aYr+mihueVpeeUn+WRveeahOW/q+aE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gLvmmK/pl7TmrYfmgKfliqrlipvvvIzmjIHnu63mgKf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5Tnu4bnkKLno6jov5nlj6Xor53vvIznnJ/nmoTlvojlnKjnkIb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nlJroh7Pmr5Tliqrlipvmm7Tph43opoHjgIL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oOz5pSA55m76auY5bOw77yM5YiH6I6r5oqK5b2p6Jm55b2T5L2c5qK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Yqf5Yaz5LiN5Zac5qyi5Lya6KeB5oeS5rGJ77yM6ICM5piv5ZSk6YaS5oeS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i48L2VtPuS6uueUn+acgOeyvuW9qeeahO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4gOeerOmXtO+8jOiAjOaYr+WbnuWktOeci++8jOmCo+autea8hum7keeci+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OAgeiLpuiLpuaRuOe0oueahOi/h+eoi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oLmnpzkvaDnmoTnlJ/mtLvlt7LlpITkuo7kvY7osLfvvIzlsLHlpKfog4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gI7moLfotbDpg73mmK/lkJHkuIrnmoTjgILkuJbkuIrkuIDliIfkuovnia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uIDluIbpo47pobrvvIzkurrnlJ/ot6/kuIrvvIzpppbpobvnnIvov5z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moTljovlipvmjKTotbDlv6vkuZDjgILml6nlro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6K6w5L2P5LiA54K577yM5YGa5Lu75L2V5LqL5oOF55qE5pe26Ze06YO9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2l55qE44CC5pep5a6J77yBPC9wPjxwPjxlbT41NS48L2VtPuWFtuWun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LpeacieaXtuWFieacuuWZqO+8jOacieeahOiDveaKiuaIkeS7rOW4pu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WPq+WBmuWbnuW/hu+8m+acieeahOiDveW4puaIkeS7rOi/iOWQkeacquad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ipuaDs+OAguaXqeWuie+8gTwvcD48cD48ZW0+NTYuPC9lbT7mr4/kuIDku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rrDlvpfpvJPlirHoh6rlt7HjgILmsqHmnInlpYfov7nvvIzlj6rmnInkvaD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jov7nvvJvmsqHmnInov5DmsJTvvIzlj6rmnInkvaDlnZrmjIHnmoTli4fmsJTvv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nZrmjIHpg73mmK/miJDlip/nmoTntK/np6/vvIzlj6ropoH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pgYfliLDmg4rllpzjgILml6nlronvvIE8L3A+PHA+PGVtPjU3LjwvZW0+55Sf5ZG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6eN5LiN5a6M576O77yM5oiW6K645Y+q5Zug5pyJ5LqG6KOC57yd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N6IO954Wn5b6X6L+b5p2l44CC5pep5a6J77yBPC9wPjxwPjxlbT41OC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elqOWtkO+8jOWIq+Wkqueci+mHjeS9jeWtkO+8jOWIq+aSleS4jeW8g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S4jeS4i+aetuWtkO+8jOWIq+iAgeijheWtmeWtkO+8jOS/neaKpOWlv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eIseaKpOWlveS9oOeahOi6q+WtkO+8jOi/h+WlveS9oO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4gOi+iOWtkOOAguaXqeWuie+8gTwvcD48cD48ZW0+NTkuPC9lbT7mh5Lmg7D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IjkuIDmoLfvvIzmr5Tmk43lirPmm7Tog73mtojogJfouqvkvZPvvJvnu4/luLjnl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mgLvmmK/kuq7pl6rpl6rnmoTjgILml6nlron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aw55qE5byA5aeL77yM55Sf5rS75bCx5piv6L+Z5qC377yM5L2g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B5bqm5ZKM5b+D5oCB77yM5LuW5L6/5Lya5Zue5oql5L2g5LuA5LmI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oCA5aSn56yR77yM5aaC5p6c5LiN5byA5b+D77yM5bCx6L+H5Lya5YaN56y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S4jeeuoeS7gOS5iOW5tOe6qu+8jOWIq+i+nOi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eaKiuavj+S4gOWPpSZsZHF1bzvmiJHkuI3kvJomcmRxdW8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JmxkcXVvO+aIkeWPr+S7peWtpiZyZHF1bzvvvJvmiormr4/kuIDlj6U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JnJkcXVvO++8jOmDveaUueS4uiZsZHF1bzvmiJHkuIDlrprooYwmcmRxdW8744C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C75q+U5rC46L+c5LiN5pWi5byA5aeL6KaB5by677yB5pep5Li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6uuW6lOivpeimgeS4uuaipuaDs+i/vemAkO+8jOS4jeeuoeeOsOWun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wkem7keecvOWciOOAguWLh+aVoueahOi/veaxguiHquW3seeahOaipuaDs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eavj+S4gOWkqemDveaYr+aWsOeahOW8gOWni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IDmrKHlh7rlj5HvvIzpg73og73miJDlip/liLDovr7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jngrnkuI3lj5jvvIzkv53mjIHooYzotbDvvIzkvaDkuIDmoLflj6/ku6XnlKj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irXovr7jgILmlrDnmoTkuIDlpKnvvIzml6nlron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Zyo5Yqq5Yqb55qE77yM5pel5a2Q5piv5LiN5Lya6IiS5pyN55qE44CC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YW25LuW55qE5LqL5oOF6Ieq54S25bCx5Lya6Lef552A5aW9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y56m277yM6IO95bCG5bCx77yM6IO95Lqr5Y+X5pyA5aW955qE77yM5Lmf6I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44CC5pep5a6J77yBPC9wPjxwPjxlbT42NS48L2VtPuS9oOWdmua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S4gOWkqeS8muWPjei/h+adpeaLpeaKseS9oOOAguaXqeWu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DB3cm1ibDJp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Awd3JtYmwyaW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E874E6FFF12E60F64CD610BFE8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