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583B15AB95BFCE99C4F080B7D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583B15AB95BFCE99C4F080B7D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aeQ55qE6LaF5ou9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IkeayoeWPmOOAge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9oOS4gOi1t+WvueaIkeeahOaWueW8j+OAgeWOu+WvueW+heS9oOiAjOW3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uuOWTre+8jOi/nuS9oOmDveaYr+aIkeeahO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S6huOAgjwvcD48cD48ZW0+My48L2VtPuWBmuS4quWls+axieWtkO+8jOiw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kh+iDju+8jOS9oOWwseiuqeiwgeeIhuiDjuOAgjwvcD48cD48ZW0+N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IkeaHpuW8se+8jOiAjOaYr+aIkeinieW+l+S9oOayoe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9v+ayoeacieS6hue/heiGgO+8jOWwseS4jeiDvemjnue/lO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S9oO+8jOWwseetieS6juWkqeS9v+ayoeacieS6hue/heiG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Ny48L2Vt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heOAguS9oOetieaIkeWHoOW5tOS8muatu+WViu+8n+WPiOS4jeS8muiuq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OAgjwvcD48cD48ZW0+OC48L2VtPuWIq+ivtOaIkemrmOWCsu+8jOaIkeWPqu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OAgjwvcD48cD48ZW0+OS48L2VtPuaciemCo+S5iOWkmuS6u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tieedgOaIkeWAkuS4i++8jOaIkeaLvOS6huWRveS5n+S4jeiDv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sqHlv4XopoHot5/ku7vkvZXkurrop6Pph4r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4vmhI/vvIzmgajkvaDnmoTkurrkuI3kvJrnm7jkv6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oOz5YGa5Liq5b6B5oiY5Zub5pa555qE5aWz5rWB5rCT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rKh5oqK5oiR5b2T5oiQ5Liq5bCP5aeR5ai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dj+S4jeeUqOS9oOadpeivhOiuuu+8jOmBk+S4jeWQjO+8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hajkuJbnlYzmiJHpg73lj6/ku6X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ljLrljLrkuIDkuKrkvaDjgII8L3A+PHA+PGVtPjE0LjwvZW0+5bCx566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6aqo77yM56Kw5LqG5oiR55qE5bqV57q/77yB5oiR5Lmf6IO956yR552A5o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U5LqG77yBPC9wPjxwPjxlbT4xNS48L2VtPuiho+acjeiEj+S6hu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OAguS4jeimgeiKsemSseWOu+ivt+S7gOS5iOS/neWnhuOAgumSseWkmu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+e7n+S6pOe7meaIkeS/neeuoeOAgjwvcD48cD48ZW0+MTYuPC9lbT7kvaDlt7L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aXpu5HlkI3ljZXvvIzor7fli7/pl6/ov5vmiJHnmoT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ZOt77yM5YaN5ZOt5oiR5bCx5Zue5a626Leq5pCT6KGj5p2/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S9oOaYr+S7tum6u+eDpuS6i++8jOS9h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m6u+eDpuOAgjwvcD48cD48ZW0+MTkuPC9lbT7ooqvni5flkqzkuobmiJHku6zog73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kJfvvJ/kuI3og73jgILkuI3ov4fmiJHkuaDmg6/nlKjnoJblpLTmi43mrbv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IwLjwvZW0+5oiR5bCx5piv6L+Z56eN5LuA5LmI5LqL5oOF6YO9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6K+06K+d5Lmf5LiN5Y+R6IS+5rCU77yM6Iao6IOA5Yiw5b+r6Ka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pe25YCZ77yM55u05o6l5pyJ5p2A5b+D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+8jOS9oOS4jeeQhuaIke+8jOaIkeS5n+S4jeS8muWkmuivt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aIke+8jOaIkeWwseS4gOeskeiAjOi/h++8jOS9oOiLpeeIseaIke+8jOaIkeS+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OAgjwvcD48cD48ZW0+MjIuPC9lbT7nnIvkuI3op4HnmoTkuJzopb/lm7rnhL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Ybkurrlv4PkuI3mmK/mm7Tlj6/mgJXlkJfvvJ8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CV6JC977yM56We5LuZ5Lmf5pWR5LiN5LqG77yM5L2g6KaB5oiQ6ZW/77yM57ud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i55Sf44CCPC9wPjxwPjxlbT4yNC48L2VtPuS5neWIhuWWnOasou+8jOS4gOWI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r+S7peW+iOeIseS9oO+8jOS5n+WPr+S7p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g63kuIDliIbvvIzmiJHov5vkuIDliIbvvIzkvaDlhrfkuIDliI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iIbvvIzkvaDkuI3lkrjkuI3mt6HvvIzmiJHmnKrlv4X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o5aSp5LiL5pyA5aW955qE5Lic6KW/6YO95bqU6K+l5b2S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yF5ous5L2g77yBPC9wPjxwPjxlbT4yNy48L2VtPuaIkeaYr+WTre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aJv+iupOaIkei+k+S6huOAgjwvcD48cD48ZW0+MjguPC9lbT7miJH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u6HmhI/vvIzlm6DkuLrkuI3mmK/miYDmnInkurrpg73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66Zeu5oiR55qu6IKk5Li65LuA5LmI6buR77yM55yf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96YGu55m+5LiR77yM5L2g55m95piv5Li65LqG6YGu5LiR77yM5oiR5Y+I5Li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S4jeS6huWlveS6uu+8jOWBmuS4jeS6h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ahOW/g+S4iuS6uuOAgjwvcD48cD48ZW0+MzE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lJnvvIzmiJHmhL/mhI/lsIbplJnlsLHpl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oOz5ai26ICB5amG5LqG77yM5bCx5ZKM5oiR6K+05aOw77yM5oi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WPquiDveeIseS9oOS4gOS4l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4gOaXtuOAgjwvcD48cD48ZW0+MzQuPC9lbT7kvaDku6zpg73or7TmiJHot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lj6/kvaDku6zlpKnkuIvkurrlj4jkvZXmm77lloTlvoX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z5LqO5oSf5oOF5oiR5om/6K6k5oiR5ou/5LiN56iz77yM5L2G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GU56KO5LqG5Lmf5LiN5Lya5oux5omL6K6p5Lq6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kquWkmuaEn+aDheeahOiLpu+8jOaEv+aIkeS7peWQjua0u+eahOWDj+S4q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eOi+OAguWBmuS4quihgOmHjOW4pumjjueahOa0kuiEseS6uu+8jOayoeW/g+ayoei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4jeWGjeWBmueXtOaDheenje+8jOS7gOS5iOeJteWIt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7gOS5iOOAgjwvcD48cD48ZW0+MzcuPC9lbT7lvZPlloToia/nmoTkurr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ml7bvvIzkvaDov57kuIvot6rnmoTmnLrkvJrpg73msqH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Yqo5LqG77yM5L2g6IOM5oiR44CC5b+r54K55ZWK77yM5Yir5oWi5oW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77yM6KaB5piv6K+v5LqG57uT5ama55qE5pe26L6w77yM5bCx562J552A5Zue5a62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Gj5p2/5ZCn44CCPC9wPjxwPjxlbT4zOS48L2VtPuWmguaenOaDs+W/t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6lOivpeaXqeWwseiiq+aIkeWQteatu+S6hu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miYDlj5fnmoToi6bvvIzpg73mmK/kvaDkuYvliY3miYDkvZznmo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eg5bm05ZCO77yM5L2g5L6d54S25piv5L2g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Y2V57qv55qE5oiR5LqG44CCPC9wPjxwPjxlbT40Mi48L2VtPuWNs+S9v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eahOW/g+S5n+S4jeS8mueWvO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g7PlvpflpKrlpb3kuobvvIznnIHlvpfmnInkuIDlpKnlj5Hnjr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u5nmiJHmnaXkuIDlj6XvvJombGRxdW875L2g5Y+Y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mnInkuIvovojlrZDvvIzmiJHkuIDlrpropo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lm6DkuLrmiJHkuI3ot7PvvIzkvaDlsLHlvpfmrb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qG77yM56ys5LiA77ya5oiR5rC46L+c5piv5a+555qE77yM56ys5LqM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ZSZ5LqG77yM6K+35Y+C6ZiF56ys5LiA5p2h44CCPC9wPjxwPjxlbT40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9oOS7rOeahOS8mOWKv++8jOa0u+W+l+a8guS6ruaYr+aIk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kvaDku4DkuYjotKfoibLvvIzmiJHlsLHku4DkuYj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4LjwvZW0+5Yqq5Yqb5ZKM5LiK6L+b77yM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piv5Li65LqG5LiN6L6c6LSf6Ieq5bex77yM5LiN6L6c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3n+edgOaIke+8geS4jeiDvee7meS9oO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S9huiwgeiuqeS9oOS4jeW5uOemj++8jOaIkeWOu+egjeS6huS7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op4nlvpfkvaDnnJ/nmoTkuI3mmK/kuKrlkIjmoL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lLnooYzlgZrmiJHogIHlhazlkKfvvIE8L3A+PHA+PGVtPjU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2g5bCx5Y676L+977yM6L+95LiN5Yiw5bCx57un57ut6L+977yM6L+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omT5pat5LuW55qE6IW/44CCPC9wPjxwPjxlbT41Mi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eahOS6uu+8jOWBmuS4jeadpei/meS5iOacieW/g+acuueahOaVsOWtp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KbnnYDkvaDlj6PkuK3nmoTniLHvvIzmu5rlh7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0LjwvZW0+5Yir5Zyo5oiR6Z2i5YmN54qv6LSx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6YKj5Liq6LWE5qC844CCPC9wPjxwPjxlbT41NS48L2VtPuS4ieWIhu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+WIhua3seiXj++8jOaJjeiDveeri+S6juS4jei0peS5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qHlv4XopoHlp5TlsYjoh6rlt7Hljrvorqjlpb3ku7vkvZXkurr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jgILlj6ropoHkvaDmiormiJHlvZPlm57kuovvvIzkvaD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vjgII8L3A+PHA+PGVtPjU3LjwvZW0+5pyL5Y+L77yM6K+35LiN6KaB5Y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5ak77yM5ZCm5YiZ5L2g5Lya5ZOt55qE5rKh6IqC5aW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gOWNleeahOeUn+a0u++8jOS9leWwneS4jeaYr+S4gOWcuuWNjuS4ve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kvaDorqnmiJHpqbvmiY7lnKjkvaDnmoT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qnkvaDmirXovr7miJHngbXprYLmt7HlpITjgII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2J5L2g77yM6aOO55Sf5rC06LW36Z2g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mBh+WIsOabtOWlveeahOS6uu+8jOaYr+WboOS4uuS9oOayoeacie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jIuPC9lbT7miJHnmoTlrZflhbjph4zmsqH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mnInkuKflgbbjgII8L3A+PHA+PGVtPjYzLjwvZW0+5oiR6L+Z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5LiA5LiL5Lya5q275ZWK77yfPC9wPjxwPjxlbT42N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aXoOaVsO+8jOS9oOaEn+aDheS4jeaWre+8jOW5tuS4jeaYr+WboOS4uuS9oO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7ieS7t+WPiOeZvuaQreOAgjwvcD48cD48ZW0+NjU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b7kuKrnlLfmnIvlj4vov5nkuYjpmr7vvIzlvZPliJ3miJHlsLHlrprlqIPlqIPkur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6KaB57uZ5L2g5bm456aP77yM6LCB6YO95ou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Co+S6m++8jOWkseWOu+aBi+S6uueahO+8jOS7l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h+WOu+eahOiusOW/hueUn+a0u++8jOaJgOS7peS4gOe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hL7msJTpmo/kurrogIzlrprvvIzkvaDku4DkuYjotKfoibLmiJH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LjoibLjgII8L3A+PHA+PGVtPjY5LjwvZW0+5pyJ5Lqb5LqL77yM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Lmf6KaB5Y675Z2a5oyB77yM55Sx5LqO5LiN55S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Lv+eahOi1t+OAgeaUvueahOS4i+OAgeaIkeWkp+iogOS4jea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miormiJHnnIvnmoTovbvlpoLpuL/mr5vvvIzlsLHliKv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mK/miJHlv4PkuK3nmoTms7DlsbHjgII8L3A+PHA+PGVtPjcy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ir5YaN55yL5oiR77yM5oiR5bCx5oqK5L2g5ZCD5LqG77yB5Yir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44CCPC9wPjxwPjxlbT43My48L2VtPuWWnOasouS9oOW3sui2hei/h+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DveaSpOWbnuOAgjwvcD48cD48ZW0+NzQuPC9lbT7lpbPlranlrZ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nJ/mraPniLHkvaDnmoTkurrvvIzkvJrnnaPkv4PkvaDlj5jnmoTkvJjnp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uYnot47kvaDnmoTpnZLmmKXjgII8L3A+PHA+PGVtPjc1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y36aG+77yM5oiR5Y+I5L2V6Ium5b+15b+15LiN5b+Y77yM5LuW5pel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2D5b2T6ZmM6Lev5LmL5Lq644CCPC9wPjxwPjxlbT43Ni48L2VtPuWJje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+8jOaNouadpeS7iueUn+aTpuiCqeiAjOi/h+OAguWmguaen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aEv+S4h+asoeS4juS9oOebuOmBh++8jOWRiuivieS9oO+8muWlve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OAgjwvcD48cD48ZW0+NzcuPC9lbT7kurLniLHnmoTvvIHlu7rluqflm7Tln4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iJHlm7TotbfmnaXvvIHmiJHkuI3mg7Pnu6fnu63po5jkuo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5Sf55qE546L6ICF77yM5L2G5oiR6aqo5a2Q6YeM5rWB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6KGA5ray44CCPC9wPjxwPjxlbT43OS48L2VtPuetieaIkeWbnuadp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IkeW/g+mHjOaQrOWHuuWOu+OAgjwvcD48cD48ZW0+ODAuPC9lbT7lkKzor7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qZror4Hlvojkvr/lrpzvvIzotbDjgILmiJHmjLrkvaDjgILlkrHmiorlqZr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xLjwvZW0+55Sf5rS75oqK5oiR6YC85b6X5YOP5Liq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aC5L2V5YaN5Y675bCP6bif5L6d5Lq644CCPC9wPjxwPjxlbT44Mi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PkOW9k+WIne+8jOS4jeaDs+iusOi1t+W9k+WIneS9oOaAjuS5iOemu+W8gO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kuI3kvJrnibnmhI/orqjlpb3vvIzkvaDopoH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iJHnu53kuI3lvLrmsYLjgII8L3A+PHA+PGVtPjg0LjwvZW0+5oiR6KaB5piv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55qE5pys5LqL77yM6L+Y55yf5rS75LiN5Yiw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iq+S6uuaaluS4gOS4i+WwsemrmOeDre+8jOiiq+S6uuWGt+S4gOS4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jOivt+WOn+iwheaIkeS4gOeUn+eIseaGjuWIhuaYjuS4jeiuqO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bPkurrku6zliIforrDvvIzkvJjkuZDnvo7mnIDnu4jnmoTlvZLl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jgII8L3A+PHA+PGVtPjg3LjwvZW0+5LuO5LiN6K6o5aW95omA5pyJ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6L+3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zNsMXZnN2t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bDF2Zzd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583B15AB95BFCE99C4F080B7D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