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85938E129D4D122B7157C05CE7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85938E129D4D122B7157C05CE7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YCX5q+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eahOWNgeWFreWyge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9j+edgOWwkeW5tO+8jOiAjOaIkeeahOWNgeWFreWygeWwkeWls+W/g+mHjOWPqu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OAgjwvcD48cD48ZW0+Mi48L2VtPuWGrOWkqemCo+S5iOWGt+OAguWcsOeQg+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IsOeahO+8n+aIkeimgeWQkeWug+WtpuWtpuOAgjwvcD48cD48ZW0+My48L2VtP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uuWImuS4iui9puWwseaYj+WAkuS6hu+8jOi6q+S4uuWUruelqOWRmOeahOaIke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inhuS4jeeuoe+8jOaIkeaLvOWwveWFqOWKm+aKiuiAgeS6uuWutuaVkemGku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uqeS7luihpeelqOOAgjwvcD48cD48ZW0+NC48L2VtPuecn+ato+eskeeCueS9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wseaYr+S9oOWGsuedgOWlueeskeWHoOenku+8jOWlueWwseS8muW8gOWni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eskeOAgjwvcD48cD48ZW0+NS48L2VtPuS9oOaJgOi/veaxgueahOWvueixo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+8jOWIq+awlOmmge+8jOaAu+S8muacieWIhu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iupOivhuaIkeeahOaDheaVjO+8jOS5n+S4jeiupOivhuaIk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IkeWPr+iDveaYr+ebkOWQg+WkmuS6hu+8jOmX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S9oOOAgjwvcD48cD48ZW0+OC48L2VtPuaIkee7j+W4uOe7meS9oOWGmeS/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WNtOi3n+mCrumAkuWRmOWlveS4iuS6huOAgjwvcD48cD48ZW0+O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ke+8jOaIkemDveayiem7mOi/meS5iOS5heS6hu+8jOaAjuS5iOWwseayoeing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MTAuPC9lbT7ku4rlpKnlk6XpgYfliLDkuKrlpbP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uoblpbnkuIDnnLzvvIzooqvnlKnkuobkuKTlt7TmjozvvIzlk6XmmK/mnIn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rrvvIzmsqHot5/lpbnorqHovoPvvIznm7TmjqXotbDlh7rlpbPmm7TooaPlrq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jgII8L3A+PHA+PGVtPjExLjwvZW0+5LiA5LiH5ZKM5LiA55m+5LiH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6YO95rKh5pyJ77yBPC9wPjxwPjxlbT4xMi48L2VtPuWmiOWmi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Pquacieatu+S6uuaJjeepv+mei+edoeinie+8jOaIkeWwsee6s+mXt+S6hu+8jO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4jeWkp+WNiuePreS6uumDveaYr+atu+S6uuWQl++8n+i/mOS4gOS4i+ivvuWwseiv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uWPr+aAleS6hu+8gTwvcD48cD48ZW0+MTMuPC9lbT7msqHmnInlv4P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I/lv4Plh4njgII8L3A+PHA+PGVtPjE0LjwvZW0+5b+F6aG76K6p6Ieq5be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We57uP55eF55qE54q25oCB77yM5LiN54S25LiA6Z2Z5LiL5p2l5bCx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f5piv5pyJ5q+b55eF44CCPC9wPjxwPjxlbT4xNS48L2VtPuWYv++8j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Jjee9ruaRhOWDj+WktOaJk+W8gOaIkeiAgeWphuiiq+WbsOmHjOmd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ov5HmgLvmmK/lpLHnnKDvvIwxNuWwj+aXtuWwsemGku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v5vkuobogIPlnLrlsLHlvpfkuoblgaXlv5jnl4f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PlnLrlsLHlvpfkuoblpoTmg7Pnl4fjgII8L3A+PHA+PGVtPjE4LjwvZW0+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LGh77yM6K6p5oiR5b2T5L2g5a+56LGh5oCO5LmI5LqG77yf5oiR5LiA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MjAw5Liq55+/5rOJ5rC055O25a2Q77yM6Zq+5LiN5oiQ5oiR6L+Y5Lya6aW/552A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Oe7qeS9oOWwseaYr+S4qui0seS6uu+8jOaAu+aYr+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SjOeIuOWmiOeahOWFs+ezu+OAgjwvcD48cD48ZW0+MjAuPC9lbT7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r3lhb3vvIzov5nkuJbnlYzkuIrkuZ/lj6rmnInnpr3lhb3kuI3lpoLmiY3og73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xLjwvZW0+5Zyo55S15qKv6YeM5pS+5LqG5Liq6Ze35bG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qG5LiA5aOwJmxkcXVvO+S7gOS5iOS4nOilv+eziuS6hiZyZHF1bzvvvIzkuo7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moTkurrmiormiJHnmoTlsYHlkLjlubLlh4Dkuo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ZCD5bCP6bG877yM5bCP6bG85ZCD6Jm+57Gz44CC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tmOS9oOWPt+eggeaYr+S4uuS6huaJk+e7meS9oO+8jOaIkeS4jeS4gOagt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aOpeOAgjwvcD48cD48ZW0+MjQuPC9lbT7mr4/lvZPnlLfnlJ/or7T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oh6rlt7HnmoTmiL/pl7Tml7bvvIzmoIflh4bpgJrluLjmjIfnmoTmmK/vvJrku4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orkuYvpl7TnmoTot6/lt7Lnu4/miZPpgJrkuobjgII8L3A+PHA+PGVtPjI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6c5pyJ54uX54uX5Zyo5Zyw5LiK6La0552A5oyh5Yiw5L2g5LqG77yM5bCx57u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p6Lev5ZCn77yM5a6D55So5bCP6IKa55qu5o2C5pqW5LqG6YKj5Liq5Zyw5pa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yNi48L2VtPuWBh+WmgueUn+a0u+asuumql+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aLv+WHuue+juminOebuOacuuadpeasuumql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plb/lvpfov5nkuYjmvILkuq7vvIzpppblhYjopoHmhJ/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opoHkuI3mmK/ku5bku6znu5nkuobkvaDkuIDlj4zlt6fmiYvvvIzkvaD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FQ5b6X6L+Z5LmI576O5ZCX77yfPC9wPjxwPjxlbT4yOC48L2VtPuingeWIsO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eqgeeEtuWPkeeOsCZtZGFzaDsmbWRhc2g75Y6f5p2l77yM5biF5Lmf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35L2T5ZGA77yBPC9wPjxwPjxlbT4yOS48L2VtPuS4uuS7gOS5iOS9oOiAge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+eUt++8jOe7meaIkeWlveWlveWPjeaAneS4gOS4i+aYr+S4jeaYr+WboO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S6huOAgjwvcD48cD48ZW0+MzAuPC9lbT7ogIHluIjvvIzlpoLmnpzkvaDlho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vor77pk4PvvIzpgqPkuYjmiJHku6zlsLHopoHml6Dop4bkuIror77pk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6Iul5L2/55So576O5Lq65YS/6K6h77yM5oiR5bCx5bCG6K6h5bC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9k+aIkeivtOmaj+S+v+eahOaXtuWAme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+8muWKs+i1hOaHkuW+l+WOu+aDs++8jOS5n+aDs+S4jeWHuuWlveeah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uqeS9oOeci+edgOWKnu+8jOS9huS9oOS4gOWumuimgeaDs+WHuuaIkea7oeaE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zMuPC9lbT7mr4/kuIDkuKrlsJHlubTnmoTmiJDplb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lsJHlpbPogIzmlLnlj5jjgII8L3A+PHA+PGVtPjM0LjwvZW0+5q+P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ZCD54yq6IKJ6YO95LiH5YiG5oSf5oWo44CC5pys5piv5ZCM5qC555Sf44CC55u4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q5oCl44CCPC9wPjxwPjxlbT4zNS48L2VtPuaIkeS7rOaYr+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jOWAkueahOaXtuWAmeaIkeS8muaJtuS9oOS4gOaKiu+8jOS4jei/h+imgeWFi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ujOOAgjwvcD48cD48ZW0+MzYuPC9lbT7kuIDop4nphpLmnaXmiJHku6XkuLrmiJ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jp/mnaXmmK/ooqvlrZDnm5bmqKrkuob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5oiR55qE5omL5py65Y+356CB5LqG77yM5L2g5oCO5LmI6L+Y5LiN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5ZGi77yB5pyJ5LqL5rKh5LqL57uZ5oiR5YWF5Yeg5Y2B5Z2X6ZKx6K+d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7iOS6juefpemBk+WQg+WlpeWIqeWlpeaXt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lOS4gOiIlOS6hu+8jOWboOS4uumCo+agt+WwseayoeS6uuaK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57pppblvoDkuovvvIzmmK/kuI3mmK/lj5HnjrDoh6rlt7HlpLHljr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Zfmhr7lkKfvvIHmlL7lv4PvvIzkvaDku6XlkI7kvJrlpLHljrvlvpf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Y+R546w5oiR55ir55eq5LqG44CC5oiR5Yqq5Yq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6KaB5LiK54+t77yM5L2G5piv6Lqr5L2T5bCx5piv5rKh5Y+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g+i0p+S4gOiIrOmDveavlOi+g+WWhOiJr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quaDs+edgOWQg++8jOagueacrOayoeacieaXtumXtOWOu+eul+iuo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mK/kuIDlj6rlsI/lsI/lsI/lsI/puJ/vvIz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bTpo57kuZ/po57kuI3pq5jjgILlkqbvvJ/ljp/mnaXmsqHplb/mr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ZKx5LiN6Iqx5bCx5piv57q477yM6Iqx5LqG5bCx5piv6ZKx44C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57qq6YeM77yM5LiA5Liq5Yqy5YS/55qE55yB6ZKx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6m377yM6L+Y5LiR77yBPC9wPjxwPjxlbT40NC48L2VtPuS4lueVjO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++8muS9oOeJmem9v+mHjOWNoeedgOS4nOilv++8jOS9oOiIjOWkt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TqumHjO+8jOS9huaYr+S9oOeahOaJi+WNtOS4jeefpemBk+WcqOWTqu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Kzor7TnnaHop4nmiYvmnLrmlL7mnpXlpLTml4HovrnkvJrmnIn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lkJPlvpfmiJHotbbntKfotbfmnaXmiormnpXlpLTmiZTkuobvvIzlkJPmrbv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6Ieq5LuO5oiR5Lmw5LqG5q2l5q2l6auY5omL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P6LWw5LiA5q2l6YO95q2l5q2l5oOK5b+D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aciOi/h+eUn+aXpe+8jOWmiOWmiOS6lOaciOi/h+eUn+aXpe+8jOWwj+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WIq+S9qeacjeWmiOWmiO+8jOS4gOS4quaciOWwseiDveaKiuaIkeeUn+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73or7TnlLfkurrmmK/pqpflrZDjgIHosIHlj4j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LfkurrooqvlpbPkurrpqpfov4fjgII8L3A+PHA+PGVtPjQ5LjwvZW0+5o2i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2i5Y2r55Sf5be+6L+Y5Yuk55qE55S35Lq677yM5pep5pma5pyJ5L2g55eb57u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C48L2VtPuS4gOi6q+iHreaxl+WRs++8jOaIkeacie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gTwvcD48cD48ZW0+NTEuPC9lbT7lr7nmlrnor7TvvIzlt7Tpu47lnKPmr43pmaL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Lpkp/nmoTvvIzkvaDljrvlkKfvvIznm7Top4nlvpflm57nrZTvvIzmgI7kuY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ovp7ogYzkuobjgII8L3A+PHA+PGVtPjUyLjwvZW0+5aSp5Ya35LqG77yM5pyJ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C5a+56LGh77yM5rKh5a+56LGh55qE5ZKx5re76KGj6KOz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iCr+WKquWKm++8jOayoeacieS7gOS5iOS6i+aDheaYr+aIkeaQnu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jwvcD48cD48ZW0+NTQuPC9lbT7miJHnj63mnInkuKTloZHmlpnooovvvIzlpbn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bTlpKnoo4XlkYDoo4XlkYDoo4XlkYDoo4XjgII8L3A+PHA+PGVtPjU1LjwvZW0+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Z5Liq5YWz57O75aW977yM6YKj5Liq5YWz57O75aW977yM5Yiw5aS05p2l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566X5LuA5LmI5ZGi44CCPC9wPjxwPjxlbT41Ni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S8uOeUn+WRveeahOmVv+W6pu+8jOS9huaYr+aIkeWPr+S7peaLk+Wxle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OAguaIkeiDluS6huaJjeaYvuW+l+S9oOiLl+adoe+8jOWFjeW+l+aIke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uW+l+S9oOW+iOS4keOAgjwvcD48cD48ZW0+NTcuPC9lbT7kvZzkuJrvvIzkvaDlj4j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vvIzkvaDlj6/ku6XlnKjmu5rkuIDmrKHkuYjvvIznprvmiJHov5zov5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Oz5b2T5bm077yM5aeQ5pyA55im55qE5pe25YCZ5omN5YWt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BPC9wPjxwPjxlbT41OS48L2VtPuS9oOeOsOWcqOS4jeePjeaDnOaIke+8ge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h+S6hui/meS4quadke+8jOaIkeWcqOS4i+S4gOS4quad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sIHnu5nmiJHnmoRRUeWWguS6huatouWSs+ezlua1hu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i/meS4quS8gem5heW3sue7j+WlveS5heayoeWSs+WX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nlJ/mtLvvvIzkvaDkuI3nkIbkuI3nnazvvIz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l7vkuI3pl67jgII8L3A+PHA+PGVtPjYyLjwvZW0+5Zac5qyi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bGO6YO96KeJ5b6X5Y+v54ix77yM5LiN5Zac5qyi5L2g55qE5pe25YCZ77y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KeJ5b6X5L2g5YOP5piv5Zyo5ZCD5bGO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ci+e+juWls++8jOmrmOS4gOeCueWwseaYr+aso+i1j++8jOS9juS4g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wk+OAgjwvcD48cD48ZW0+NjQuPC9lbT7mraTouqvljbPkvr/ljJbmiJDngbDng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nprvlvIDkvaDjgII8L3A+PHA+PGVtPjY1LjwvZW0+6LaB5rS7552A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Y6IW+5oqY6IW+77yM5Zug5Li65oiR5Lus6YO95Lya5q27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awlOWGt+S6hu+8jOacieeUt+aci+WPi+eahOaQgueUt+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ci+WPi+eahOaQguWls+aci+WPi++8jOiAjOaIkeWwseavlOi+g+eJm+mAvOS6h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t++8gTwvcD48cD48ZW0+NjcuPC9lbT7mhL/lvpfkuIDkurrlv4PvvIzlhY3lvpf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vvIE8L3A+PHA+PGVtPjY4LjwvZW0+54ix5oOF5YOP6ay877yM55u45L+h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B5Yiw55qE5Lq65bCR44CCPC9wPjxwPjxlbT42OS48L2VtPuWGjeS4jeeWr+eL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AgeS6hu+8jOWGjeS4jeWkjeS5oOaciOiAg+Wwse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k53nsr7ngbXlr7nnnYDpmL/lh6Hovr7llLHvvJrplb/lpKflkI7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cxLjwvZW0+5aaC5p6c5pyJ5Lq66L+9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LuW44CCPC9wPjxwPjxlbT43Mi48L2VtPuWGjeeJm+mAvOeahOeUt+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ls+S6uueUn+eahO+8gTwvcD48cD48ZW0+NzMuPC9lbT7ogIHmnb/vvIznp7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iLHmg4XvvIzmi7/lm57lrrblloLni5fjgII8L3A+PHA+PGVtPjc0LjwvZW0+6L+H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77yM6L+Y5pyJ6L+Z5Liq5bqX77yb5Zug5Li66L+Z6YeM5pyJ5YiG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XheavkueIseS4iuS6huaIkeWutueahOeUteiEke+8jOaIkeWPq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7luS7rOOAgjwvcD48cD48ZW0+NzYuPC9lbT7kuLrku4DkuYjlpojlpoj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rPlpofvvIzogIzlpbblpbbpg73llpzmrKLlrZnlqrPlpofvvJ/lm6DkuLrvvIzm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lsLHmmK/mnIvlj4vjgII8L3A+PHA+PGVtPjc3LjwvZW0+5aaC5p6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+g5qqs77yM5bCx5LiN6K+l6ICB5piv55uv552A6KW/55Oc55qE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puWIsOeUqOaXtuaWueaBqOWwke+8jOmSseWIsOaciOW6leS4jeWk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KflrrbnnIvmiJHlubPml7bnrJHlmLvlmLvnmo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J/op4nlvojlpb3nm7jlpITvvIzkvaDmiqLmiJHlkIPnmoTor5Xor5XvvIzmiYv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pjkuobjgII8L3A+PHA+PGVtPjgwLjwvZW0+5Y+q6KaB5Yqf5aSr5rex77yM5ouJ5bG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4MS48L2VtPuiCiemVv+WHuuadpei/mOWPr+S7peW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mbtumjn+i/h+acn+WwseS4jeiDveWGjeWQg+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mgrLliafljp/lm6DvvJrlpb3otbfmnaXkuI3nu5nlr7nmlrn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tbfmnaXkuI3nu5nlr7nmlrnmnLrkvJrjgII8L3A+PHA+PGVtPjgz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Z5LmI5aSn6L+Y54ix5ZCD77yM5oC75pyJ5pyJ5LiA6aKX5YeP6IKl55qE5aOu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Y2055Sf5LqG5LiA5p2h5ZCD6LSn55qE5ZG944CCPC9wPjxwPjxlbT44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6lOivpeS6suS4gOS4i++8jOS7pee8k+ino+aIkeS7rOS5i+mXtO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ODUuPC9lbT7lkIPkuI3liLDokaHokITor7TokaHokIT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kIPliLDkuobmiJHlsLHmmK/lvpfnkZ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uaTQzZW16dG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bmk0M2Vten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85938E129D4D122B7157C05CE7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