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3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D4FA446D2C74EAF6ADBBC960DDA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4FA446D2C74EAF6ADBBC960DDA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f5Lq65Y+l5Yqg6LWP5p6Q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j+agkeWDj+ato+WcqOaIkOmVv+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mVv+mrmOS6huOAgjwvcD48cD48ZW0+Mi48L2VtPuaRh+i1t+aIkeaJi+S4r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j+WPtu+8jOaIkeWQrOWIsOS6humYtemYteeni+mjjueahOWjsOmfs++8jCZsZHF1bzv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mcmRxdW875Zyw5ZCR5oiR5ZC55p2l44CC5Y+I5aSa5ou/5LqG5Yeg54mH77yM5Zyo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Yqo77yM6L+Z5qyh5piv6L+Z5qCR5Y+255u45LqS5pGp5pOm55qE5aOw6Z+z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tuWYtuWak+WakyZyZHF1bzvlg4/lqbTlhL/miYvkuK3lsI/mspnpk4PmkYfliqj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MuPC9lbT7pnZLom5novrnlnKjojbflj7bkuIrlv6vmtLvlnLD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uIDovrnlnKjllLHnnYDkuIDpppbmgqbogLPnmoTkuLDnm4jmr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pppnmqJ/moJHnmoTlj7blrZDlg4/ml6DmlbDlj6rmnLrngbXnmoTlsI/ogLP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lkKznnYDmlZnlrqTph4zlsI/mnIvlj4vnmoTmnJfmnJfor7vkuablo7DlkozmuIXo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nmoTmrYzlhL/jgII8L3A+PHA+PGVtPjUuPC9lbT7np4vlpKnmnaXkuobvvIzmoJH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kuK3mkYfmkYbnnYDouqvlrZDvvIzlnKjnv6nnv6notbfoiJ7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bojrfnmoTlraPoioLmnaXkuobvvIzokaHokITnqb/nnYDntKvoibLnmoTooaPoo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nnYDpppnlkbPjgII8L3A+PHA+PGVtPjcuPC9lbT7ml7bpl7TnlKjljIbljIb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bDov4fkuobov5nkuKrnvo7lpb3nmoTkurrnlJ/jgII8L3A+PHA+PGVtPjguPC9lbT7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ompXlrp3lrp3miormoZHlj7blvJ/lvJ/lkqznoLTkuobvvIzmoZHlj7blvJ/lvJ/lk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lpKflk63jgII8L3A+PHA+PGVtPjkuPC9lbT7pqazlhL/lg4/kuIDkvY3lp5HlqJjot7P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nKjojYnljp/kuIrlpZTot5HjgII8L3A+PHA+PGVtPjEwLjwvZW0+5bCP54u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Y675LiK5a2m77yM5byg552A5aSn5Zi077yM5ZKM5oiR6K+05Ya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1t+W+iOWkp+W+iOW5s+mdme+8jOa1t+awtOiNoea8vuedgO+8jO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aflOWSjOeahOaymea7qeOAgjwvcD48cD48ZW0+MTIuPC9lbT7pgqPlkKvoi57lvoX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bfoirHvvIzlrpvlpoLkuIDkuKrnvp7nrZTnrZTnmoTlsI/lp5HlqJjvvIznqb/nnYD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oo5nlrZDvvIzmiqvnnYDoloTnurHvvIzlnKjojbflj7bku47kuK3nv6nnv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A+PHA+PGVtPjEzLjwvZW0+5YyX6aOO5aW95Ly85YCU5by655qE6ICB5aS0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yw5omT552A5ZKz5Ze944CCPC9wPjxwPjxlbT4xNC48L2VtPueql+WkluWwj+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meOAguWTju+8jOWPiOaYr+S4gOS4qumYtOmbqOWkqeOAguaVtOS4quWwj+Wxseadke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iSmeiSmee7humbqOS4re+8jOS7v+S9m+aYr+S4gOS4quWus+e+nueahOWwj+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vOiFhuWcsOi6suWcqOavjeS6sueahOaAgOaKsemHjOOAgj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vvIzlpKrpmLPlpb3lrrPnvp7vvIzourLlnKjljprljprnmoTkupHlsYLlkI7pn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ov5/kuI3ogq/pnLLpnaLjgII8L3A+PHA+PGVtPjE2LjwvZW0+5bCP5qCR55qE5Liq5a2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G77yM6Lqr5L2T5Lmf5pu05aOu44CCPC9wPjxwPjxlbT4xNy48L2VtPumHkem7h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Rte+8jOeip+e7v+eahOeZveadqOagke+8jOe0q+e6oueahOWWh+WPreiKs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S4jeWwveeahOmynOiKseWrqeiNie+8jOmDveWDj+S/iuS/j+eahOWwj+WnkeWomOaI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+juS4veeahOePoOWune+8jOaYvuW+l+abtOWKoOeUn+acuuWLg+WL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nZzpuYPoirHlnKjlpKnkuq7nmoTml7blgJnvvIzooqvlpKrpmLPlha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hpLkuobjgII8L3A+PHA+PGVtPjE5LjwvZW0+6IyE5a2Q5b6u56yR552A5ZCR5a6D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b5omL44CCPC9wPjxwPjxlbT4yMC48L2VtPuS4gOe+pOS8gem5heWlveWDj+WcqOiu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eahOaZmumkkOOAgjwvcD48cD48ZW0+MjEuPC9lbT7mmKXpm6jov4flkI7vvIz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h4zlsJblsJbnmoTnq7nnrIvlqIPlqIPkuonlhYjmgZDlkI7lnLDku47lnLDph4zmjq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TjgII8L3A+PHA+PGVtPjIyLjwvZW0+5bCP6I2J5Zyo5qyi56yR77yM5Zug5Li6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byA5LqG5LuW5oWI54ix55qE5Y+M5omL77yM5Lul5LiH5LiI5YWJ6IqS5ZO66IKy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44CCPC9wPjxwPjxlbT4yMy48L2VtPueql+Wklu+8jOmjjuWQueadpe+8jOe/oOer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WcsOi3s+edgOiInu+8jOWUseedgOatjOOAgjwvcD48cD48ZW0+MjQuPC9lbT7lvZP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g4/nnaHnnYDkuIDmoLflronpnZnnmoTml7blgJnvvIzon4von4DlsLHlvIDlp4vllL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naXjgII8L3A+PHA+PGVtPjI1LjwvZW0+5LiA5Zy65pil6Zuo6L+H5ZCO77yM5rKJ55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s55qE5p+z5qCR6IuP6YaS5LqG77yM6YKj57uG57uG6ZW/6ZW/55qE5p6d5p2h5LiK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bGC5paw57u/44CCPC9wPjxwPjxlbT4yNi48L2VtPuWkqumYs+aFouaCoOaC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S6huWkqeepuu+8jOeBq+e6oueBq+e6oueahOOAgjwvcD48cD48ZW0+MjcuPC9lbT7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pXkuIDmnprnn7PlrZDlnKjmsLTkuK3vvIzlj5fmg4rlkJPnmoTpsbzlhL/ot7Pot4P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gqPmmK/lnKjkuI7kvaDlkYrliKvlkaLjgII8L3A+PHA+PGVtPjI4LjwvZW0+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2P6Iqx5pu05oCl5LqG77yM5L2G5aW55LiN5oCV5pil6Zuo5aeR5aiY77yM5aW5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Yir5Lq65pep54K555yL6KeB6Ieq5bex576O5Li955qE57KJ6Imy5YWs5Li76KOZ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S4gOS4quS4que6ouefs+amtOWwseWDj+S4gOS4q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WPr+eIseeahOeskeiEuO+8jOi6suWcqOagkeaenemXt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5Tova/nmoTmoJHmnp3pob3nmq7nmoTmkYfmkYbnnYDouqvouq/vvIzlg4/lnKj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kvJjnvo7nmoToiJ7ouYjjgII8L3A+PHA+PGVtPjMxLjwvZW0+5bCP54yr576O5ruL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q65Zyo6Ieq5bex55qE5bCP5bqK5LiK6L+b5YWl5LqG5qKm5Lm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j+a6qumdmemdmeWcsOa1ge+8jOWwj+mxvOWEv+mrmOWFtOeahOaRh+WktOaR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MuPC9lbT7lsI/puJ/mlL7lvIDkuobmrYzllonvvIzllKfllKfl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nLDllLHotbfkuobkuIDpppblpYflppnnmoTmrYzjgII8L3A+PHA+PGVtPjM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u55a2Q77yM54ix5a6D55qE6aG95by644CC5q+P5b2T54uC6aOO5pq06Zuo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Liq5Liq57K+56We5oqW5pOe77yM5q+r5LiN55WP5oOn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WIsOS6hu+8jOiMhOWtkOepv+S4iuS6hue0q+iJsueahOWkluW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mKXkuI3nn6XkvZXml7bovbvovbvliLDmnaXov5nniYflpKf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hL/ku6zpg73mjqLlh7rlpLTnu73mlL7nrJHohLjmnaXov47mjqXnnYDnvo7kuL3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3LjwvZW0+6buE6I665Zyo5p6X5Lit5pS+5byA5LqG5aW55Zi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ZaJ44CCPC9wPjxwPjxlbT4zOC48L2VtPuaciOWEv+aWnOaMguWcqOWkqeepu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iOebiOeahO+8jOaYn+aYn+aMpOa7oeS6humTtuays++8jOecqOW3tOedgOecvOed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pKrpmLPlhazlhazmgKXljIbljIbnmoTotbblm57lsb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kIPmmZrppa3jgII8L3A+PHA+PGVtPjQwLjwvZW0+5YaN6L+c5LiA5Lqb77yM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6ICM54m55Yir55qE6I236Iqx77yM5YOP5LiA5Liq5a6z576e55qE5bCP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Zyo6I235Y+26Lqr5ZCO77yM5oKE5oKE55qE5LiN6K6p5Lq655yL6KeB77yM5YOP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q65Lus5o2J6L+36JeP44CC5L2G5piv5a6D55qE54m55Yir77yM5Y+I6K6p5a6D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65rOo55uu77yM5L2/5Lq65LiA6KeB5bCx55Sf54ix5oWV5LmL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YpeWnkeWomOa4qeaflOWcsOaKmuaRuOedgOS4h+eJqe+8jOahg+iKsee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eskeiEuOOAgjwvcD48cD48ZW0+NDIuPC9lbT7lpJznqbrkuK3nmoTmmJ/mmJ/nnY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7fkurrnmoTlsI/nnLznnZvjgII8L3A+PHA+PGVtPjQzLjwvZW0+5bCP54yr5LmW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6M6aWt77yM556F552A5oiR77yM5aW95YOP6K+077yaJmxkcXVvO+aIkemlseml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pm6jngrnlhL/mjonlnKjkuoblpKflnLDkuIrvvIz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nmoTlranlrZDvvJvpm6jngrnlhL/mjonlnKjkuobnlLXnur/kuIrvvIzlkJH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qnmu5Hmu5Hmoq/vvJvpm6jngrnmjonlnKjkuoblsI/msrPph4zvvIzmiJDkuoblsI/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jgII8L3A+PHA+PGVtPjQ1LjwvZW0+6Jyh54Ob5pyb552A6Ieq5bex5oWi5o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5qC35a2Q77yM56aB5LiN5L2P55WZ5LiL5LqG5Lyk5b+D55qE55y8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dmuehrOeahOihqOeblumHjOWPkeWHuua4heiEhueahOWTjeWjs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ieePoOaVo+iQveWchuebmO+8jOS8vOWcqOi9u+i9u+WQn+WUseedgO+8jOWKqOWQrOaC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cuPC9lbT7lhZTlrZDnmoTmr5vmmK/ngbDoibLnmoTvvIz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ogLPmnLXnrJTnm7TlnLDnq5botbfmnaXvvIznnLznnZvmmK/mo5XoibLnmoTvvIz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bTmmK/nmb3oibLnmoTvvIzov5jmnInlm5vmnaHngbXmtLvnmoTohb/jgILlroPku6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pg73miqznnYDlpLTmjLrnnYDog7jvvIzlroPku6zku4rlpKnnsr7npZ7lj6/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aSc56m65Lit77yM5pyI5Lqu5piP5pmV77yM5pif5YWJ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77yM5pW05Liq5aSn5Zyw5Ly85LmO6YO95rKJ552h6L+H5Y67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r+aBtueahOS5jOm4puWcqOWkqeepuuS4reS4jeWBnOeahOeCq+iAgOS7lum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eahOatjOWjsOOAgjwvcD48cD48ZW0+NTAuPC9lbT7olLfolofoirHmiZPnnYDnvp7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XlhL/pnZnmgoTmgoTnmoTlvIDmlL7kuobvvIE8L3A+PHA+PGVtPjUxLjwvZW0+56e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I+K6Iqx6Zyy5Ye654G/54OC55qE56yR5a6577yM6L+O5o6l5Liw5pS2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Wwj+iNieaChOaChOWcsOaOouWHuuS6huWktO+8jOWH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S4lueVjOOAgjwvcD48cD48ZW0+NTMuPC9lbT7lsI/puJ/lronpgLjlnLDourrlnK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gIDmirHph4zmrKLlv6vlnLDllLHotbfkuoYmbGRxdW875bCP5YWU5a2Q5LmW5LmW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QuPC9lbT7lkIToibLpspzoibPnmoToirHkuonlpYfmlpfoi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KnmmpbnmoTmmKXml6XnmoTpmLPlhYnkuK3vvIznu73lvIDkuobnrJHohLjvvIzmgY3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oPku5nlrZDkuIDoiKzjgII8L3A+PHA+PGVtPjU1LjwvZW0+57u/5rK55rK555qE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aOO5ZC55byv5LqG6IWw44CCPC9wPjxwPjxlbT41Ni48L2VtPumjjuWEv+eUn+S6h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suWRvOWRvOWcsOWIruedgO+8jOeUsOmHjOeahOemvuiLl+S4gOi+ueWPueaBr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PquWlvemaj+mjjuaRhuWKqOOAgjwvcD48cD48ZW0+NTcuPC9lbT7pm6roirHpo5j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aHvvIzljYPlp7/nmb7mgIHjgILlpoLku5nlpbPkuIvlh6HvvIzkuKrkuKrmiqvkuI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lqZrnurHjgII8L3A+PHA+PGVtPjU4LjwvZW0+5rmW6Z2i5oqr5LiK5LqG6ZO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5qE5aSW5aWX44CCPC9wPjxwPjxlbT41OS48L2VtPuagkeWPtuS7rOaRh+aZg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ato+WcqOasouW/q+WcsOi3s+iInuOAgjwvcD48cD48ZW0+NjAuPC9lbT7mn7P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lnKjmmKXpo47kuK3pqoTlgrLlnLDmiaznnYDoh6rlt7Hnvo7kuL3nmoTlpLTlj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2g55yL77yM5p6c5Zut6YeM5p6c5a6e5oiQ54af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p+/5a2Q56yR57qi5LqG6IS477yM5Ly85LmO5LiA5Liq5Liq5bCP57qi54Gv56y8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p6d5aS044CCPC9wPjxwPjxlbT42Mi48L2VtPum7hOays+eUn+awlOS6h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kp+mbqOS4reWQnuWZrOS6huS4pOWyuOeahOW6hOeov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zlm63ph4znmoToj4roirHlvIDkuobvvIzkuIDkuKrkuKrpspzoibPnvo7kuL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miaznnYDohLjom4vlhL/lr7nkurrku6zlvq7nrJH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aiD5aiD5Zyo5pil6aOO5aeR5aeR55qE5oCA5oqx6YeM5rKZ5rKZ5Zyw5ZSx552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m4veWtkOWcqOiUmuiTneeahOWkqeepuuS4reasouW/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seedgOWSjOW5s+S5i+atjOOAgjwvcD48cD48ZW0+NjYuPC9lbT7nmb3pm6rmiprlub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lkI7lpKflnLDnmoTliJvkvKTvvIzkvYbmmK/ljZXnuq/nmoTlpbnljbTlnKj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7TvvIzmm7TliqDkvKTlrrPkuoblj5fpmr7nmoTkurrnsbv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6yR6aKc5byA55qE6L+O5pil6Iqx5ZCR5pil5aeR5aiY5b+r5LmQ5Zyw5oub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O5aqa55qE6Ziz5YWJ54Wn6ICA5LiL77yM5pu05Yqg6bKc6Imz5aS655u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ni+WkqeWcqOWTqumHjO+8jOeni+WkqeiNoea8vuWcqOeJp+e+iu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mHjOOAgjwvcD48cD48ZW0+NjkuPC9lbT7nuqLlj7bmjILmu6HmoJHmnp3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nmoTngavnhLDpm6jkuIvlvpflvojlpKfvvIzlg4/mlq3kuobnur/nmoTnj6DlrZ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jILlnKjmoJHkuIrvvIzlg4/kuIDmnLXmnLXlpKfnmb3oirHjgILnuqLnuqLnmoT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lpKfngavnkIPjgILngavnuqLnmoTlpKrpmLPvvIzlg4/lqbTlhL/nmoTnrJ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6eL6aOO5p2l5Yiw5LqG55Sw6YeO77yM55Sw6YeO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Gz56yR55qE6Zyy5Ye65LqG6YeR6buE55qE5aSn54mZ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mdmeeahOS4gOS4neS4nea7muWKqOedgO+8jOWDj+e+juWls+i9u+ebiOeahOWktO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mjjuS4remjnuiInu+8jOaBsOS8vOS9oOeahOa4qeafl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liLDkuobvvIzmoYPmoJHnmoTnu7/oir3lvLnlh7rkuoblpLTlhL/vvIzorr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lvKDlvIDkuobnvo7kuL3nmoTnrJHohLjjgII8L3A+PHA+PGVtPjczLjwvZW0+6bu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Iqx6JC86YCP6L+H6Iqx55Oj5ZGI546w5Ye65LiA5Liq5ryC5Lqu55qE5LqU6Ke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t6Ze05YaS5Ye65Yeg5qC56Iqx6JWK44CC5bCx6L+e6Iqx6JWK5Lmf5ZCE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yJ6buE6Imy77yM5pyJ57qi6KSQ6Imy77yM5pyJ6buE57u/6Imy77yM5YOP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7u/6Imy6KOZ5a2Q5oi0552A55m96Imy55qE6Iqx5Yag55qE5bCP5LuZ5aW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5qE5ouC5Yqo5LiL77yM6L276L275Zyw5pGH5puz552A44CC5a6D5Zyo5pil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it5piv6YKj5LmI5aiH6Imz77yM6YKj5LmI55Sf5py65YuD5YuD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m4n+WcqOiHquW3seeahOW3ouS4reWsieaIj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vvIznqLvlrZDnqb/kuIrkuobkuIDku7bph5Hpu4TnmoTlpJblpZfvvIzpq5jn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tbfkuobnuqLnuqLnmoTngavmiorjgII8L3A+PHA+PGVtPjc2LjwvZW0+5ruh6L29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72Q54mb5aW255qE5rG96L2m5oCl6LqB55qE5byA5b6A5Z+O5bi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OsuiKse+8jOS9oOmCo+eqiOeqlea3keWls+iIrOeahOS4sOebiOe6v+ado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a4heengOeahOe+juS4veiJsuW9qe+8jOWGhei0qOWkluW9oueahOWujOe+jue7n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+gOaDhea3seeahOS4sOWvjOWGhea2te+8jOi1ouW+l+S6huS6uuS7rOeahOi1nui1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pJXpmLPogIHniLfniLfpq5jlhbTlnLDlv6vopoHokL3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5LjwvZW0+5qGD5qCR5LiK5oyC5ruh5LqG5q+b6Iy46Iy4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5qGD5a2Q77yM5YOP5LiA5Liq5Liq5Yia5Ye655Sf5LiN5LmF55qE5am0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i/juedgOWSjOeFpueahOaYpemjju+8jOmdkuibmeaJk+S6h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O+8jOS8uOS6huS4quaHkuiFsO+8jOi1sOWHuuWutumXq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t7HkuobvvIzotJ3lo7PlnKjmspnmu6nkuIrlronor6bnmoTnnaH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ryC5Lqu55qE54mh5Li56Iqx5byA5LqG77yM6YKj5piv5Li65LqG562U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oGp5oOF44CCPC9wPjxwPjxlbT44My48L2VtPum4veWtkOacieeahOa1k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0geeZve+8jOacieeahOm7keeZveiKseebuOmXtO+8jOWDj+epv+S6huS4gOS7t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7flvanmnI0mcmRxdW8744CC5a6D55qE5bCP55y8552b6YeM5ZyI6buR77yM5aSW5ZyI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pi+5b6X54Kv54Kv5pyJ56We44CCPC9wPjxwPjxlbT44NC48L2VtPuaciOS6r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rOS4iuagkeaiou+8jOWDj+S4gOS4quiwg+earueahOWtqeWtkO+8jOWcqOagkeaio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i+eJh+WIu++8jOWwsee7p+e7reedgOS7lueahOS4iuWNh+eahOa4uOaIj++8jOi2iuWN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+8jOaIkeS8vOS5jueci+WIsOS6huS7luW+l+aEj+eahOOAgeiDnOWIqeeahOW+rues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S7lui+vuWIsOS6huS7luaipuaDs+eahOmrmOW6pu+8jOmrmOmrmOeahOaMguWcq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jOS/r+inhuedgOWkp+WcsO+8jOaKiuW8hOedgOmTtuiJsueahOWFieiKku+8j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S4lueVjOeahOWQhOS4quinkuiQveOAgjwvcD48cD48ZW0+ODUuPC9lbT7onLvonJ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DllLHotbfmrYzmnaXvvIzov5jot7PnnYDoiJ7mraXlnLDpo57ov4fmna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Bia2R1c3M2bD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YmtkdXNzNmw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4FA446D2C74EAF6ADBBC960DDA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