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563AB9A965CCEDFA2BA0193847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63AB9A965CCEDFA2BA0193847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yL5Yiw5bCx5oOz6LW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S6m+aMo+aJj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p+ahkeeXlei/ue+8jOaJv+i9veedgOS4gOWwj+auteWFiemYtOeahOaC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W4puedgOe7neacm+S/r+WGsui/m+aXtumXtOm7kea0nu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vtOaXoOiuuuaIkeWPmOaIkOS7gOS5iOagt+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mu+W8gOaIke+8jOS6juaYr+aIkeaRmOS4i+S6humdouWFt++8jOern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iNkuiAjOmAg+eahOS9oOOAgjwvcD48cD48ZW0+My48L2VtPuacieS4gOS6m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wseaYr+adpee7meaIkeS7rOW8gOecvOeahOOAguaJgOS7pe+8jO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+l+i1t+WBh+ivne+8jOWPl+W+l+S9j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aJv+ivuu+8jOaUvuW+l+S4i+S4gOWIh++8jOeZvueCvOaIkOeyvu+8jOaJ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OAgjwvcD48cD48ZW0+NC48L2VtPuW9k+S9oOS4gOS4quS6uu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+8jOS5n+WwseayoemCo+S5iOW4jOacm+WSjOiwg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6m+ivpeaLv+i1t+eahOimgeaLv+i1t++8jOS4gOS6m+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imgeiIjeW8g++8jOWboOS4uu+8jOWPquacieiuqeivpee7k+adn+eah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8gOWni+eahOaJjeS8muW8gOWni+OAgjwvcD48cD48ZW0+Ni48L2VtP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WKv++8muS6uuS6uuWQhOacieaJgOmVv++8jOimgeWFs+S6juWPk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jOW5tuS4lOaKiuWug+mAguW9k+WcsOWPkeaMp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WcqOS5juS9oOeahOaXtuWAme+8jOS9oOeUn+awlOaJjeaYr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cqOS5juS9oOeahOaXtuWAme+8jOS9oOeUn+awlOaYr+e7meiHquW3seaJvue9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S6uumDveS8muacie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S4iuadpeeahOWkseiQve+8jOmBk+S4jeaYjueZveeahOmavui/h++8jO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pOmUmeOAgjwvcD48cD48ZW0+OS48L2VtPui/kOWKqOS9v+S6uuWFhea7oeeUn+a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fs+S5kOS9v+S6uuWFhea7oea1qua8q+W/q+S5kO+8jOaAneiAg+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eQhuaZuuOAgjwvcD48cD48ZW0+MTAuPC9lbT7lpKrov4fov4Hls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lj5jmnKzliqDljonnmoTkuLrpmr7kvaDvvJvlpKrov4fkurrorq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lvpflr7jov5vlsLrnmoTkvKTlrr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6ICB5peg5omA5L6d77yM6K+35oqK5oiR5Z+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6YeM44CCPC9wPjxwPjxlbT4xMi48L2VtPua3oeWumueci+S6uu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BmuiHquaIkeOAgjwvcD48cD48ZW0+MTMuPC9lbT7kuI3mg7PnhqzlpJz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mgJ3vvIzov5jmmK/ml6nnnaHml6notbf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bCx5piv6L+Z5qC377yM6Ieq5Y2R5omN54Kr6ICA77yM57y654ix5omN6Iq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GH77yM6Zmk5LqG6K+B5piO5L2g5b+D6Jma77yM6K+05piO5LiN5LqG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ruW+rueerOmXtO+8jOS9oOWcqOS4gOenkueCue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Vv+awuOi/nO+8jOaIkeeUqOS4gOeUn+ino+ep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4Llr57nmoTosI7vvIznvJjliIbmmK/osI7oqIDnmoTkvKDmkq3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55u46YGH77yM5bCx5piv5Li65LqG5ZGK5Yir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us6YO96KaB5LiN6L6c6LSf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eeijOeahOaXtuWAmeaEn+inieeJueWIq+Wlve+8jOinieW+l+ayoei+n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MlueahOWmhu+8jOS4reWNiOWQg+eahOS4pOeil+mlre+8jOaZmuS4iueJuue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jwvcD48cD48ZW0+MTkuPC9lbT7lr4Llr57nmoTkurrmgLvmmK/kvJr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nlJ/lkb3kuK3lh7rnjrDov4fnmoTmr4/kuIDkuKrkurrvvIzkuo7mmK/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nirnmnKrlsL3lnLDmg7PotbfkvaDjgILlnKjmr4/kuKrmmJ/lhYnpmajokL3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gY3kuIDpgY3mlbDmiJHnmoTlr4Llr57jgII8L3A+PHA+PGVtPjIwLjwvZW0+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LiW5rWB5bm077yM5oiR5Lus5a6I552A5a+C5a+e5Lyk5b6X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asouS4gOS4quS6uuWDj+aYr+acn+W+heaYj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dpeeahOWQjOaXtuWPiOeliOebvOS7iuWkqeawuOi/nOS4jeimg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ovmg4XlpLHljrvkuobvvIzlsLHkuI3lho3pnIDopoH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IzLjwvZW0+5YGa5Lq65ZaE6Imv5Y+v5Lul77yM5L2G6KaB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6L6+55CG55qE5Lq677yM5LiN54S25L2g55qE6Imv6Ium55So5b+D5bCx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9oOi/meS7tuS6i+Wkqui+m+iLpu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S4jeW+l+Wlveatu+WQp+OAgjwvcD48cD48ZW0+MjUuPC9lbT7mmKjlpJzmmpb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rvvvIzms6rmkpLmsZ/pnaLvvIzli77otbfljYPoiKzlv4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2A6LWw552A77yM5bCx5pWj5LqG77yM5Zue5b+G6YO95reh5LqG77y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6KeB5LqG77yM5b+954S25oiR5Lmx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fi+aAqOS9oOeahOS4lueVjOe8uuS7gOS5iO+8jOeep+eep+Wwj+m7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eiGgOeFp+agt+epv+iDjOW4puijpOOAgjwvcD48cD48ZW0+MjguPC9lbT7nnIv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lpKrmjJHliZTvvIzlm6DkuLrniLHmg4XkuI3mmK/lnKjmlL7lpKfplZzku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I5LjwvZW0+5aaC5p6c5ZCN5a2X6IO95pS55Y+Y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bCx5oqK5ZCN5pS55Li66ZKx5aSa5aSa5rS75Zyo6ZKx5Y6a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meeUn+a8q+a8q++8jOaIkeaEv+S4juS9oOmjjumbqOS4reaJp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4reWBleiAgeOAgjwvcD48cD48ZW0+MzEuPC9lbT7ml6DorrrkurrnlJ/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sYLlj7DpmLbvvIzpmLbkuIvmnInkurrlnKjku7DmnJvkvaDvvIzpmLbkuIrkuq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6/op4bkvaDjgILkvaDmiqzlpLToh6rljZHvvIzkvY7lpLToh6rlvpf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p4bvvIzmiY3og73nnIvop4HnnJ/mraPnmoT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a+55L2g6K+05oiR5Y675rSX5r6h5LqG77yM5LmL5ZCO6L+Y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X5a6M5LqG77yM5LiN5Zac5qyi5L2g55qE5Lq65Zyo6K+05a6M5oiR5Y675rSX5r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275Zyo5rW05a6k5LiA5qC344CCPC9wPjxwPjxlbT4zMy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sieaIj+WcqOmCo+ael+mXtOWwj+i3r+OAgumjju+8jOaLgui/h+S9oO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gui/h+aIkeeahOmdouW6nu+8jOaLguiQveWPtueJh+e6t+e6t+OAguaNieS4gO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mbquiKse+8jOaUvuWcqOS9oOeahOWUh+i+ueOAguS9oOi/t+emu+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ruW+rue/mOi1t+eahOWPjOWUh++8jOatpOWIu++8jOWlveaDs+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MzQuPC9lbT7liKvmipjohb7kuobvvIzkuIDkuKrkur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7TmjIHkuI3kuobkuKTkuKrkurrnmoTmhJ/mg4XjgILkvaDlv5nnnYD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otbDjgII8L3A+PHA+PGVtPjM1LjwvZW0+5L2g5oiQ5Li65Yir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ir5Lq65Lya5Zac5qyi5L2g77yM5L2G5L2g5LiN5LiA5a6a5Lya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oiQ5Li66Ieq5bex5byA5b+D55qE5qC35a2Q77yM5L2g5LiA5a6a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Lq65Lmf6K645Lmf5Lya5Zac5qyi5L2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1qui/nOaWue+8jOWPquaDs+WcqOS9oOi6q+aXgeWuieW/g+W9k+S4qu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5nkuKrnpL7kvJrmlZnkvJrkuobmiJH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sqHmhJ/op4nvvIzkuI3nl5LkuI3nlrzvvIzkuI3lnKjkuY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bm05bCR5LiN6Ieq5Y2R77yM5a+56LGh6IKv5a6a5LiA5aSn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S4iuacieW+iOWkmuS4jeWPr+iDve+8jOS4jei/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acquWwveWFqOWKm+S5i+WJjeS4i+e7k+iu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YLkuIroh6rlt7HnmoTogLPmnLXvvIzkuI3ljrvlkKzpgqPkupv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lo7Dpn7PvvJvov5nkuKrkuJbnlYzkuIrmsqHmnInkuI3oi6bpgLz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msrvmhIjoh6rlt7HnmoTvvIzlj6rmnInkvaD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b+F6KaB5rS75oiQ5omA5pyJ5Lq65Zac5qyi55qE5qC35a2Q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LiN5oiQ5omA5pyJ5Lq65Zac5qyi55qE5qC35a2Q44CC5pyA6IiS5py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b+F6K6o5aW944CCPC9wPjxwPjxlbT40Mi48L2VtPumDveivtOaap+aYp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wveWnlOWxiO+8jOmAgOS4gOatpeS4jeiIjeW+l++8jOi/m+S4gOatpeayo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Ljov5zkuI3opoHkuLrliKvkurr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0LjwvZW0+5ZKW5ZWh6Ium5LiO55Sc77yM5LiN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CF5ouM77yM6ICM5Zyo5LqO5piv5ZCm5pS+57OW77yb5LiA5q615Lyk55eb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O5LmI5b+Y6K6w77yM6ICM5Zyo5LqO5piv5ZCm5pyJ5YuH5rCU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ebuOS/oeiHquW3seacneedgOabtOWlveeahOaWu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dgO+8jOaAu+acieS4gOWkqeS8muW4puedgOmqhOWCsueahOe/heiGgOWbn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mg4XmmK/orqnkvaDmhJ/liLDlubjnpo/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ZzotLHoh6rlt7HnmoTjgII8L3A+PHA+PGVtPjQ3LjwvZW0+5LiN6KaB5oCl5L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YWJ5oqV5pS+5Yiw5peB5Lq655qE6Lqr5LiK77yM5bC95Y+v6IO9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6IO95Zyo6Ieq5bex55qE6Lqr5LiK5aSa5YGc55WZ5LiA5Lya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+N55yB6Ieq5bex5q+U6Kej5YmW5Yir5Lq65pu05a655piT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awtOiQveS9oOeciemXtOeXtOmVv+e8oOe7teacm+WwveS6hu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vOOAgjwvcD48cD48ZW0+NDkuPC9lbT7lubjnpo/lvojnroDljZX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nm7TlnKjkuIDotbfjgII8L3A+PHA+PGVtPjUwLjwvZW0+55Sf5rS7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6Zq+77yM5Li66Zq+5oiR55qE5Lq65aSa5LqG77yM5L2g566X6ICB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WIsOaBtuW/g+S6i++8jOS9oOimgeWtpuS8mua3oeWumuWS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quS4lueVjOS4iueahOS6uua4o++8jOWNg+Wnv+eZvuaAge+8jOmYsuS4j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miJHkuIDngrnpg73kuI3llpzmrKL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5LkuIrlhpnnmoTlkLjng5/mnInlrrPlgaXlurfvvIzphZLnk7bkuIrljbD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poHmraLppa7phZLvvIzmuLjmiI/lvIDlp4vnlYzpnaLor7TnmoTor7fli7/mson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UzLjwvZW0+5Lul5YmN5oC75oCV5Yir5Lq65LiN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O5piv5ou85ZG96L+O5ZCI6K6o5aW977yM6KaB5piv6KKr6K+v5Lya5LqG5bC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ams5LiK6IO96Kej6YeK6IO95YyW6Kej77yM546w5Zyo6LaK6ZW/5aSn5b+D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bCx5LiN5Zac5qyi5ZGX77yM5aSn6Lev5pyd5aSp5ZCE6LWw5LiA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eS6i+WIq+WkquiupOecn++8jOaIkeS7rOmDve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/meS4quS4lueVjO+8jOmaqOaXtuimgeemu+W8gOeahO+8jOaIkeS7rOaXou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peS6uueahOiusOW/hu+8jOS5n+W4puS4jei1sOiHquW3seeahOiusOW/hu+8jO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i/h+Wlveavj+S4gOWkqe+8jOWHoeS6i+WIq+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sqHmnInpgYfliLDmm7Tlpb3nmoTkurrvvIzmmK/lm6DkuLr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kurrjgII8L3A+PHA+PGVtPjU2LjwvZW0+562J5oiR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5a6D5YOP5rC05LiA5qC36Iqx5LqG44CCPC9wPjxwPjxlbT41Ny48L2VtPu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csOS9jeeahOaJi+adlu+8jOaVsuS4jeW8gOW5uOemj+eahOWkp+mXqO+8m+mHkemS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ahOeIseelnuS5i+WJke+8jOWwhOS4jeS4reacieaDhe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lpoLmnpzmr4/lpKnlvITngrnns5/lv4PkuovvvIzpgqP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pfns5/lv4PkuIvljrvvvJvlpoLmnpzmiorns5/lv4PnmoTkuovmlL7kuIv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4/lpKnpmLPlhYnkuIDngrnvvIzkvaDlsLHngb/ng4LkuIDovojlrZD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lJ/lsLHmh4LlvpfmjqfliLbmg4Xnu6rjgII8L3A+PHA+PGVtPjU5LjwvZW0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pmv55qE5oSP5LmJ77yM5LiN5piv6YCD6YG/77yM5LiN5piv6Lqy6Je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77yM5LiN5piv6K6w5b2V77yM6ICM5piv5Zyo5oOz6LGh5LmL5aSW55qE546v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S55Y+Y6Ieq5bex55qE5LiW55WM6KeC77yM5LuO5q2k5oWi5oWi5pS55Y+Y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eJ5b6X6YeN6KaB55qE5Lic6KW/44CCPC9wPjxwPjxlbT42MC48L2VtPuaci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WtpOeLrOS4jeaVoui9u+S4vuWmhOWK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phbfkuIDngrnnmoTlpbPlranvvIzkuI3lgZrlu4nku7flk4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57lpLTojYnjgII8L3A+PHA+PGVtPjYyLjwvZW0+5Yir5oqK5oiR55qE5oCn5qC85ZK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e35Li65LiA6LCI77yM5oiR55qE5oCn5qC85p2l5rqQ5LqO5oiR5piv6LC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Y+W5Yaz5LqO5L2g5piv6LCB44CCPC9wPjxwPjxlbT42My48L2VtPui/m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njee7k+Wwvu+8jOiKseWFieS4gOWIh+WcqOS5juS9oO+8jOayoeacieaDs+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PqumcgOimgeS9oOOAgjwvcD48cD48ZW0+NjQuPC9lbT7mnInkurr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kuIvokL3kuI3mmI7jgILnm7jpgYflnKjlpKnvvIznm7jlrojlnKj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nKjlv4PjgII8L3A+PHA+PGVtPjY1LjwvZW0+5aW955qE54ix5oOF5piv5L2g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yL5Yiw5LiW55WM77yM5Z2P55qE54ix5oOF5piv5L2g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N5byD5LiW55WM44CCPC9wPjxwPjxlbT42Ni48L2VtPuWboOS4uueIse+8jO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WFqOOAgjwvcD48cD48ZW0+NjcuPC9lbT7or4botqPvvIzmuIXphpL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h4LkuovjgII8L3A+PHA+PGVtPjY4LjwvZW0+5ZOq6YeM5pyJ5Y6L6L+r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+N5oqX77yM5bCx55yL5pyJ5rKh5pyJ5bim5aS0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efpemBk++8jOWSjOS4jeWQjOeahOS6uuivtOS4jeWQjOeahO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S4jeS4gOagt+eahOaAgeW6pu+8jOaYr+S4gOenjemdnuW4uOWPr+i0t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jeaYr+iZmuS8quOAgjwvcD48cD48ZW0+NzAuPC9lbT7llpzmrKL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mg7PopoHljrvnmoTlnLDmlrnlvojov5zvvIzmiYDku6XopoHlvo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Zyo6Lef5aeQ5L+p5b6X55Gf77yM5L2g5L+h5LiN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B5bSp5q275L2g77yfPC9wPjxwPjxlbT43Mi48L2VtPueUn+a0u+S4reacie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+8jOS9huS9oOS4jeW/heWBmuWHuumCo+S6m+eci+i1t+adpe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mAieaLqeiuqeS9oOW8gOW/g+eahOS6i+aDhe+8jOmCo+S5iOWug+S+v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mCo+S4quOAgjwvcD48cD48ZW0+NzMuPC9lbT7lpoLmnpzlj6/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uKbkuIrnnLzplZzjgILkuZ/orrjvvIzmqKHns4rnmoTkuJbnlYzvvIzmnI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oOF5piv5LiA56eN55u06KeJ55qE5Li+5Yqo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d5pyb5Lit5om+57q/57Si77yM54ix5oOF5piv5LiA56eN55u06KeJ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5qE5Y+j6KKL5Lit77yM5oiR5oS/5Li65L2g6YO95o6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S6i+aDhe+8jOWPquiDveaYr+WmguS6uumlruawtO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jeWOu+W8uuaxguWIq+S6uuiDveeQhuino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LjlvJXov4fmiJHnmoTnm67lhYnvvIzkvYblj6rmnInkvaDmipP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3LjwvZW0+5Lq655Sf5piv5YWs5bmz55qE77yM5LiA6L6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6Zq+77yM5LiA6L6557uZ5L2g5b+r5LmQ44CC55Sf5rS755qE6Ium5LiO5LmQ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77yM5rKh5pyJ6LCB55qE5ZG96L+Q5piv5a6M576O55qE77yM5q6L57y6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76O44CCPC9wPjxwPjxlbT43OC48L2VtPuaIkeabvuS7peS4uuWIq+S6uu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aIkeW+iOS8mOengOOAguWQjuadpeaIkeaYjueZveS6h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Ike+8jOaYr+WboOS4uuWIq+S6uuW+iOS8mOeng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t7vliqDnmoTml7blgJnpnIDopoHkuKTkuKrkurrnmoTlkIzmhI/vvIzlj6/liKD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lj6ropoHlhbbkuK3kuIDkuKrmg7PlsLHooYz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yL5LiN5Yiw5pyq5p2l5Zyo5ZOq6YeM77yM6YKj5bCx5Lqk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qOWkqei2iuadpei2iuWkmu+8jOaYjuWkqei2iuadpei2iuWw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q+S6uueUn+OAguS9oOS5i+aJgOS7peinieW+l+aXtumXtOS4gOW5tOavl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+8jOaYr+WboOS4uuaXtumXtOWvueS9oOS4gOW5tOavlOS4gOW5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lpoLlsLHliKnnlKjlraTljZXkuIDkurr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j5jlvpfmm7TkvJjnp4DvvIznu5nmnaXnmoTkurrkuIDkuKrmg4rllp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pb3nmoTkuqTku6PjgII8L3A+PHA+PGVtPjgz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77yM5oiR5pyJ5oiR55qE5LiL5LiA56u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ermeWcqOS6uueUn+eahOWNgeWtl+i3r+WPo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/t+iMq++8jOS5n+aXoOmcgOe6oOe7k++8jOWGheW/g+a3seWkhOeahOWjsOmf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acgOWlveeahOmAieaLqeOAgjwvcD48cD48ZW0+ODUuPC9lbT7lroHmhL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vpo47kuKfog4bnmoTmgbbkurrvvIzkuZ/kuI3mhL/lgZrkuIDkuKrku7vkurrlrrD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jgII8L3A+PHA+PGVtPjg2LjwvZW0+5oS/5L2g5pyJ5rex5aSc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pmo55qE5ZC75ZKM57Kl77yM5oS/5L2g5oOz5b+15pe25Y+v5Lul5oul5oq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LiN5b+F6Lqy6JeP44CCPC9wPjxwPjxlbT44Ny48L2VtPuacgOS8p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+8jOS9oOWvueaIkeayoeS6huaWsOmynOaEn++8jOaIkeWvueS9oOWN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eahOS+nei1luaE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F2MnNod3Zk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hdjJzaHd2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63AB9A965CCEDFA2BA0193847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