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EA1310DCDF593689BCA4CDB2A8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A1310DCDF593689BCA4CDB2A8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iq+WtkOWkqui9u++8jOWOi+S4jeS9j+aDs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vueS9oOaYr+aMh+mSiOWQkeWNl++8jO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1t+ayieiIueOAgjwvcD48cD48ZW0+My48L2VtPuWBmuS7meWls+acieeCuee0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kquWkquaIluiuuOWImuWImuWlveOAgjwvcD48cD48ZW0+NC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9oO+8jOS4uuS9leS+neaXp+WcqOetieOAgjwvcD48cD48ZW0+NS48L2VtPuWFjei0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e6ouacrO+8jOawuOS4jeikquiJsuOAgjwvcD48cD48ZW0+Ni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S9oOmlreWQjueahOS4gOi1t+a8q+atpeOAgjwvcD48cD48ZW0+Ny48L2VtP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BmuS4u+inku+8jOWSjOaIkea8lOWvueaJi+aIj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cm+aXoOmZheeahOWWnOasou+8jOaQheWKqOaIkeW5s+mdm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IseeahOS6uu+8jOeOsOWcqOayoeacieWIq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AuPC9lbT7liKvpl67miJHmnInlpJrniLHkvaDvvIzmmK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pg73mmK/kvaDjgII8L3A+PHA+PGVtPjExLjwvZW0+5oiR5pep5LiK6YaS5p2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ik5Liq77yM6Ze56ZKf5ZKM5L2g44CCPC9wPjxwPjxlbT4xMi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eEtuWQjuS9oOadpeS6hu+8jOW4puedgOaYn+aYn+WSjOaci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r7nkvaDnmoTmg4XmmK/okaHokITphZLvvIzlkbPnvo7nlJ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5L2g552h552A5LqG5ZCn77yf5L2g5Y+v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fPC9wPjxwPjxlbT4xNS48L2VtPuaIkeeIseS9oO+8geS4gOeIs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ClO+8gTwvcD48cD48ZW0+MTYuPC9lbT7mnInkupvkurrkuI3og73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ajvvIzogIzkuJTov5jlv5jkuI3mjonjgII8L3A+PHA+PGVtPjE3LjwvZW0+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SW5aWX6L+Y5piv5oul5oqx44CCPC9wPjxwPjxlbT4xOC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p+e7re+8jOaDheaEv+S4gOi+iOWtkOOAgjwvcD48cD48ZW0+MTkuPC9lbT7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7kuIvljp/liJnvvIzlm6DkuLrkvaDmmK/miJHnmoTlpbP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O95ZCm5oqK5oiR55qE5ZCN5a2X77yM6YKu5a+E5Yiw5L2g5a6255qE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44CCPC9wPjxwPjxlbT4yMS48L2VtPuS4iuWkqeaKiuS9oOi1kOe7m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UqOW/g+WOu+ePjeaDnOS9oOOAgjwvcD48cD48ZW0+MjIuPC9lbT7nnLzph4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pm6jvvIzlv4Pph4zkuLrkvaDmkpHnnYDkvJ7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iN5YiG56eL5Yas77yM5LiN6aG+5Ya3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vuacquaVo+Wwve+8jOS9oOaUr+S4gOWwj+iIn++8jOWcqOaxn+WNl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h+OAgjwvcD48cD48ZW0+MjUuPC9lbT7mg7Pmg7PlkozmiJHkuIDlkIznnIvvvIzml6X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nmoTllpzmgqblkKfjgII8L3A+PHA+PGVtPjI2LjwvZW0+5bm456aP5bCx6LGh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w6I286Z2h44CCPC9wPjxwPjxlbT4yNy48L2VtPuaIkeaFoueDreWWhOWP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S8mueIse+8jOS9oOaYr+S4quaEj+WkluOAgjwvcD48cD48ZW0+Mjg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ov5nmoLfnmoToqpPoqIDvvIzmiJHmsLjkuI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z5ZKM5L2g5LiA5bGL5Lik5Lq677yM6Zeu5aSW5aWU5rOi77yM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44CCPC9wPjxwPjxlbT4zMC48L2VtPuS7iuaXpeaUtuWIsOeahOekvOeJq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veeahOW8gOW/g+a6kOiHquS6juS9oOOAgjwvcD48cD48ZW0+MzEuPC9lbT7ku4Xmra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TmraTnu4jlubTjgII8L3A+PHA+PGVtPjMyLjwvZW0+5L2g5Zyo5aeU5bG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YGH6KOF5oGL5oGL5LiN6IiN5LmI44CCPC9wPjxwPjxlbT4z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Yr+S9oO+8jOS9meeUn+mDveaYr+S9oOOAgjwvcD48cD48ZW0+MzQuPC9lbT7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qPkuYjlrqLmsJTvvIzmnInkuovlsLHlkYror4n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6YGH5L2g77yM5LmD5piv5oiR55qE56aP5rCU77yM5oiR5oS/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aAu+aYr+W+iOe+juS4ve+8jOe7k+adn+eah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MzcuPC9lbT7miJHnmoTngbXprYLlpoLmraTmsrjohb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nmoTkurrjgII8L3A+PHA+PGVtPjM4LjwvZW0+5aSW6Z2i5aW95Ya3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P5Zyo5L2g5b+D6YeM44CCPC9wPjxwPjxlbT4zOS48L2VtPuivreaVsOiLs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MlueUn+W3rueCue+8jOWUr+eLrOeIseS9oOa7oeWI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gYfop4HkvaDpgqPkuIDliLvvvIzkvaDlsLHorqnmiJHliI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ya5Zac5qyi5oiR5ZCX77yf5LiN5Lya5ZCX77yf6YKj5oiR5p2l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6huS9oOS7peWQju+8jOaJjeefpemBk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S6i+aDheOAgjwvcD48cD48ZW0+NDMuPC9lbT7lvbzmraTmuKnmmpb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jgII8L3A+PHA+PGVtPjQ0LjwvZW0+5pS+5b+D5LiN5LiL55qE77yM5L6d5pe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NS48L2VtPuWFiOivtOWWnOasouaIke+8n+WIq+mX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OAgjwvcD48cD48ZW0+NDYuPC9lbT7miJHov5nkuYjllpzmrKLkvaDvvIz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vkvJrmrbvllYrvvIE8L3A+PHA+PGVtPjQ3LjwvZW0+5rKh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pel5a2Q5aW96Zq+54as44CCPC9wPjxwPjxlbT40OC48L2VtPuaJv+iS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g++8jOS9oOS4gOebtOeIseaIkeS4gOebtOWc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IDnmb7mraXvvIzlsLHpg73kuqTnu5nmiJHlkK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WK77yM5aSa55qE5piv54ix6ICM5LiN5b6X5ZKM5peg5rOV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iKseW8gOiKseiQve+8jOWuueminOmAne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eahOaYr+iqk+iogOOAgjwvcD48cD48ZW0+NTIuPC9lbT7niLHliLDmi7HmiY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vaDor7TmiJHpmr7ov4fkuI3pmr7ov4fjgII8L3A+PHA+PGVtPjU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yL5oiR5pe277yM55y86YeM5pyJ5pif5pif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4qeaalueahOS6i++8jOWwseaYr+avj+Wkq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L/kvaDml6Dngb7ml6Dpmr7vvIzml6DmiJHkuI3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aB5Zyo5LiL6Zuo55qE5YKN5pma77yM54is5Zyo5L2g6ICz6L65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v+S7iuW5tOaJgOacieeahOmBl+aGvu+8jOaYr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WWnOeahOmTuuWeq+OAgjwvcD48cD48ZW0+NTguPC9lbT7lnKjlpKnmhL/kvZz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kuLrov57nkIbmnp3jgII8L3A+PHA+PGVtPjU5LjwvZW0+5Yir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4Om5oiR77yM5oiR5bCx5ai25LqG5L2g44CCPC9wPjxwPjxlbT42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Yr+WkqeW6leS4i+acgOW5uOemj+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kuIDnlJ/lj6rkvJrpgYfop4HkuIDmrKH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d5ZCb5Luk5Lq66ICB77yM5bKB5pyI5b+95bey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dpeS6hu+8jOaYpeWkqeadpeS4jeadpe+8jOmDv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IzmnJvkvaDmu6Hnm67mmJ/msrPvvIzljbTllK/ni6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5pS+5b+D5ZCn77yM5L2g5LiA5a6a5Lya6YGH5Yiw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L+Y55qE44CCPC9wPjxwPjxlbT42Ni48L2VtPueUn+awlOaYr+eUn+awl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9oOS6huOAgjwvcD48cD48ZW0+NjcuPC9lbT7ooYzooYzmmK/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6XvvIzkvZnnlJ/mmK/kvaDjgII8L3A+PHA+PGVtPjY4LjwvZW0+5oiR6L+Z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77yM5Y+q5oS/5oSP5Li65L2g6L2s5Yqo44CCPC9wPjxwPjxlbT42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Yr+aYr+mdnumdnu+8jOWPquefpeaIkeS4jeS8muS4jeWc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nKjog6HmgJ3kubHmg7PkuobvvIzmg7PmiJHlkKfvvIzmiJHkuZ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iN5oOz56W45a6z5Lq66Ze077yM5oiR5Y+q5oOz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WQjOWjsOiHquebuOW6lO+8jOWQjOW/g+iHq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47mraTml6Dlv4PniLHoia/lpJzvvIzku7vku5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pb/mpbzjgII8L3A+PHA+PGVtPjc0LjwvZW0+5Zyo5oiR6LSr55ig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ZCO55qE546r55Gw44CCPC9wPjxwPjxlbT43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IseS9oOeahOW/g++8jOivt+S9oOaYjumJt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pk7bmsrPvvIzkvYbmiJHlj6rniLHkuIDpopfmmJ/mmJ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95L2g77yM5Y+v5piv5pyJ57K+5Y2r5aGr5rW355qE5q+F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PquaEv++8jO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kuIrkvaDvvIzmiJHmhL/mhI/vvIzpmarkvaDku4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ljY7lj5HjgII8L3A+PHA+PGVtPjgwLjwvZW0+5LiN6L2w6L2w54OI54OI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44CCPC9wPjxwPjxlbT44MS48L2VtPuWMu+eUn+ivtOaIkeacieeCueS9juih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gOimgeWHoOWPpeeUnOeUnOeahOivneOAgjwvcD48cD48ZW0+ODIuPC9lbT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soHmnIjvvIzmmK/kvaDot6/ov4fmiJHnmoTlgL7ln47ml7blh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wZjRwbzI1N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GY0cG8yNTZ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EA1310DCDF593689BCA4CDB2A8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