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EEB2B03BD96C0F061271F7A2E5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EEB2B03BD96C0F061271F7A2E5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r+S4queugOWNleeahOS6uu+8jOiwgeWvueaIk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oOWAjeWvueS7luWlve+8jOi/meWPpeivneawuOi/nOS4jeS8mui/h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acieaDs+i1oueahOW/g++8jOS9huS5n+imgeacieebtOmdo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h+awlOOAgjwvcD48cD48ZW0+My48L2VtPuivtOWlveeahO+8jOS4gOi+iOWtk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ue8uuS4gOenkumDveS4jeaYr+S4gOi+iOWtkO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S4jeeuoeacgOWQjuaIkeS7rOeUn+eWj+WIsOS7gOS5iOagt+WtkO+8jOabv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lvemDveaYr+ecn+eahO+8jOaIkeS7rOmDveimgeWlveWlveeahO+8jOWlve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XoOazleaJk+aJsOOAgjwvcD48cD48ZW0+NS48L2VtPuS7iuWkqe+8jOWAkuaDs+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hg+iKsemFv+eahOmGieaEj+OAgumalOedgOS4h+awtOWNg+WxseivtOWHu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puS9oO+8jOaIkeW/g+aCpuS6juS9oOOAgjwvcD48cD48ZW0+Ni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+8jOaIkeWwseihgOafk+aImOaXl+S6ieWkqeS4i++8jOS9oOWWnOasoueo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aIjumprOe7meS9oOWutuOAgjwvcD48cD48ZW0+Ny48L2VtPuWtpuS8mu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W5uOemj+eahOS6uu+8jOaJjeiDveS4gOeUn+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S4gOebtOS4jeeQhuino++8jOeItuavjeS4uuS7gOS5iOWPr+S7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i1t+W6iu+8jOmVv+Wkp+WQjuaJjeaYjueZve+8jOWPq+mGkuS7luS7rOea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iAjOaYr+eUn+a0u+WSjOi0o+S7u++8jOWTquacieS7gOS5i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cieS6uuWcqOabv+S9oOi0n+mHjeWJjei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4gOS4quS6uuWPmOW8uuWkp+eahOacgOWlveaWueW8j++8jOWwseaYr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/neaKpOeahOS6uuOAgjwvcD48cD48ZW0+MTAuPC9lbT7osIHpg73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orqnov4fljrvlpqjnoo3kuoboh6rlt7HljrvliJv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6YGH5Yiw55qE5q+P5Liq5Lq677yM5Ye65Zy66aG65bq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6I5aSa5Lq65aaC5p6c5o2i5Liq5pe26Ze06K6k6K+G77yM5bCx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T5bGA44CCPC9wPjxwPjxlbT4xMi48L2VtPuS9oOivtOS9oOaJk+W8g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Fs+S6juWlueeahOWvueivneahhu+8jOeEtuWQjuWPiOm7mOm7mOWFs+aO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emBk++8jOS9oOiDvee7meWlueacgOWQjueahOeIse+8jOWwseaYr+S4je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iYDmnInnnInlrofpl7TnmoTmlYX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sLHmmK/ovpzotJ/jgII8L3A+PHA+PGVtPjE0LjwvZW0+5pyJ5pe25YCZ5aSx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ej6ISx77yM5rKJ6buY5piv5pyA5aW955qE6K+J6K+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WQrOeahOatjOWPquS8muWcqOaXoOaEj+mXtOWQrOWIsO+8jOWPr+S6u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uW/g+WwhuWFtuW+queOr++8jOebtOWIsOacieS4gOWkqeWOjOeDpuS6hu+8jOS+v+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gOi+ue+8jOS7lOe7huaDs+aDs+mBh+WIsOeahOS6uuS4jeS5n+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kurrllpzmrKLkvaDvvIzmiJHov5jog73miorkvaDmiq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mmK/kvaDllpzmrKLliKvkurrvvIzkvaDlj6vmiJHmgI7kuYj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pS+5byD55qE5pe25YCZ5oOz5oOz77yM5L2g5pei54S2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7ud5a+55q+U6Ieq5bex5oOz6LGh55qE6KaB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mgeS9oOefpemBk++8jOi/meS4quS4lueVjOS4iu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edgOS9oOOAguaXoOiuuuaYr+WcqOS7gOS5iOaXtuWAme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aAu+S8mu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5nmiJHkuIDkuKrpo5/loILnmoTpppLlpLTkvZzkuL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sLHog73nv5jotbflnLDnkIPjgII8L3A+PHA+PGVtPjIw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qL5LiN5piv55WZ5L2P5pe25YWJ77yM6ICM5piv55WZ5L2P6K6w5b+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u46K+G55qE5oSf6KeJ5LiA5qC377yM5ZOq5oCV5LiA5Liq5LiN57uP5oS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6/5piv5oiR5Lus5pyA5oCA5b+155qE5pWF5LqL44CC5L2G5oS/77yM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BPC9wPjxwPjxlbT4yMS48L2VtPuS4lueVjOS4iuacgOajkueahOS6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XqeS4iumGkuadpeWPiOaYr+W0reaWsOeahOS4gOWkqe+8jOWujOWFqO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Wrei0p+OAgjwvcD48cD48ZW0+MjIuPC9lbT7lpb3nmoTlubjnpo/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nKjkuY7vvJvmnIDnvo7nmoTml7blhYnvvIzmmK/mnInkvaD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LuA5LmI5aaC5p6c5b2T5Yid77yM5LiN566h6YeN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Lq655Sf6IKv5a6a6YO95pyJ6YGX5oa+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4gOajteagke+8jOeogOeogOacl+acl+eahOaip+ahkOWPtuWcqOWkqumYs+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Dj+mHkeeahOmTg+mTm+OAgjwvcD48cD48ZW0+MjUuPC9lbT7lv5nnooz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ibnliKvlpb3vvIzop4nlvpfmsqHovpzotJ/ml6nkuIrljJbnmoTlpobvvIz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KTnopfppa3vvIzmmZrkuIrnibrnibLnmoTnnaHnnK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5oiR5bCx5oeC5b6X5L+d5oqk6Ieq5bex77yM5oiR55+l6YGT6KaB5oOz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S57ud77yM5pyA5aW955qE5Yqe5rOV5bCx5piv5YWI5ouS57ud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mgeefpemBk+avj+S4quS6uumDveS8mue0r++8jOayoe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aJgOacieeahOS8pOaCsu+8jOS6uuaAu+aciemCo+S5iOS4gOauteaXtumX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mVv+Wkp+OAgjwvcD48cD48ZW0+MjguPC9lbT7kvaDlj6rmnInotbDlro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bDnmoTot6/vvIzmiY3og73ov4fmg7Pov4fnmoTnlJ/mtLvvvIzmnInnmoTot6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DkuKrkurrotbDvvIzov5nkuI3mmK/lraTni6zvvIzogIzmmK/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eU5bGI5LuA5LmI77yM5LiW5LiK5Y+I5LiN5q2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77yM5Yeg5LmO5q+P5Liq5Lq66YO95Lya6YGH5Yiw5LiA5Li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205rex54ix6L+H55qE5Lq644CCPC9wPjxwPjxlbT4zMC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cqOS4gOi1t++8jOmCo+S5iOivtOaYjuaIkeS7rOayoeaciee8mOWIhu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8mOWIhu+8jOmCo+S5iOS4jeiDveWcqOS4gOi1t+S5n+ayoeS7gOS5iOWlv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MzEuPC9lbT7kuLrkvaDvvIzmiJHmhL/ljJbmiJDkuIDluqf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vvIznu4/lj5fkupTnmb7lubTnmoTpo47lkLnpm6jmiZPvvIzlj6rmsYLkvaDku47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ov4fvvIznrYnkvaDnmoTkuIDnnLzlm57nnLjjgILlroflrpnmtKrojZLvvIzms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ZfkuJbpo47pnJzjgILmtYHlubTmnKvkuJbvvIzmraTnlJ/nl7TlrojkuLr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a655LiN5a655piT77yM5YWz6ZSu55yL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aSE5aKD5Zyo5LqO5b+D5aKD77yM5b+D5aKD5pS55Y+Y5LqG77yM5aSE5aK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zMy48L2VtPuW5tOi9u+aXtuacgOaAleS5oOaDr+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ooeW8j++8jOS4gOaXpuaXpeWtkOWPmOW+l+W+quinhOi5iOefqe+8j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Dj+S4iuS6huWPkeadoeeahOeUn+a0u++8jOaFouaFouWcsOWwseS8muWPmOW+l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QuPC9lbT7pgqPkupvmsonph43nmoTmgrLkvKTvvIzmsr/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KjlvLrlpKfnmoTniLHlkozlvLrlpKfnmoTmgajlnKjnlJ/lkb3lubTova7ph4zliL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nmp73lm57ot6/vvIzpgIbmtYHmiJDmsrPjgII8L3A+PHA+PGVtPjM1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LiN5Lya5YaN54ix5LiK6LCB5LqG77yM5Zug5Li65rKh5pyJ5LqG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qu5ZuK77yM5ZKM57y65bCR5LqG5pel5LmF55Sf5oOF55qE6ICQ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Hreagj+eci+a5luS4rea6hei1t+awtOa1qu+8jOmCo+W5tOWw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5n+WPmOW+l+aDhuaAhe+8jOaJmOWNl+eHleWvhOWOu+eahOe6ouixhuS4jeef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leaWueOAgjwvcD48cD48ZW0+MzcuPC9lbT7kurrlvoDlvoDlnKjpl7Llvpflj5Hm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nn6vmg4XmnIDohIblvLHvvIzlnKjmt7HmuIrmjKPmiY7nmoTml7blgJnmnI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IDlnZrlvLrjgII8L3A+PHA+PGVtPjM4LjwvZW0+5Y2D5Yab5LiH6ams5pyq5Lmx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6Lez77yM5pyA5ZCO56uf6LSl57uZ5L2g5rWF5rWF5LiA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iHquW3seS4gOS6m+aXtumXtOOAguWOn+iwheWBmui/h+W+iOWkmuWCu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OpeWPl+iHquW3se+8jOeIseiHquW3seOAgui/h+WOu+eah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adpeeahOmDveWcqOi3r+S4iuOAguaMpeWIq+mUmeeahOaJjeiDveWSjOWv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DAuPC9lbT7ml6DorrrkvaDlpoLkvZXliqrlipv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m6DkuLrkvaDnmoTkuI3otrPogIznprvlvIDkvaDjgILkuI3nlKjmgKrkurrlrr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KnvvIzlj6rog73mgKroh6rlt7HmsqHmnInotrPlpJ/lpb3liLDorqnkurrlv73nl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otrPjgILpmarkvLTml6Dku7fvvIznprvlvIDmnInnkI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M5oiR5LiA55u056uZ5Zyo5L2g55qE6Lqr5ZCO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Zue6L+H5aS05p2l55yL55yL5oiR44CC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YC+6K+J44CB5oCA5oqx77yM6ZyA6KaB5pyJ5Lq65Li65L2g5pOm5Y6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Y+q6KaB5Zue6L+H5aS077yM5L2g5bCx5Lya55yL5Yiw5oiR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0Mi48L2VtPuWIq+WGjeS4uumUmei/h+S6huS7gOS5iOiAjO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9oOmUmei/h+eahOS6uuWSjOS6i++8jOWIq+S6uuaJjeacieacuuS8mumBh+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Umei/h+S6hu+8jOS9oOaJjeacieacuuS8muaLpeacieOAguS6uuS6uumDv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S6uumDveabvue7j+mUmei/h++8jOecn+ato+WxnuS6juS9oOeah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i/h+OAgjwvcD48cD48ZW0+NDMuPC9lbT7lm6DkuLrkvaDvvIzmiJH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6/kvaDvvIzkvp3ml6fmmK/miJHnmoTkvK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m25LiN5YaF5ZCR77yM5Y+q5piv5LiN5pOF6ZW/5a+55LiN5Lqy5a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Y+q5pyJ56Kw5Yiw5Zac5qyi55qE5Lq65omN5Lya5Y+Y5oiQ6K+d5Z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S6uumDveWPr+S7peWBmuiHquW3seeahOS4u+ink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Ys+WFie+8jOW/g+mHjOW4g+a7oemYtOmcvu+8jOmYs+WFieWwsei1sOS4je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tmOe+juWlve+8jOWIpOaWreS6uuS6i+eahOagh+WHhuWwseS8muWBj+WQk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IvmuIXkuIDkuKrkurrlj4jkvZXlv4Xljrvmj63nq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IDkuKrkurrlj4jkvZXlv4Xljrvnv7vohLjjgILmtLvnnYDvvIzmgLvmnIn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kurrvvIzlsLHlpoLliKvkurrnnIvkuI3mg6/miJHku6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pyq55+l55qE5pyq5p2l77yM5oiR5Lus5rKh5pyJ5oqK5o+h77yM5oiR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bqU6K+l5aaC5L2V5Y675bqU5LuY6L+Z6I2J6JuL55Sf5rS777yM5piv5oiR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mI77yM5pyA6L+R5Y+R55Sf5LqG5LiA5Lqb6I2S5ZSQ5LqL5bm25LiU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Zm35Zyo6YeM6L655peg5rOV6ISx6Lqr44CCPC9wPjxwPjxlbT40OC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HquW3se+8jOWPiOS4jeaYr+a8lOe7meWIq+S6uueci++8jOS9oOS5n+WIq+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WYtOmHjOeahOiHquW3seOAgjwvcD48cD48ZW0+NDk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4vmgKjosIHvvIzkuI3lmLLnrJHosIHvvIzkuZ/kuI3nvqHmhZXosIHjgIL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vvIzpo47pm6jkuK3lpZTot5HvvIzlgZroh6rlt7HnmoTmoqb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kuIDliIfpg73lpb3vvIznnJ/nmoTvvIzpg73lvoj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oiR5L2g5bqU6K+l5LuA5LmI5Lmf5LiN57y677yM5b+D5YaN6YeO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uS57ud44CCPC9wPjxwPjxlbT41MS48L2VtPuWwseaYr+eci+edgOS9oO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Vo+atpeOAguWwseaYr+aIkeacgOWkp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jKvojKvkurrmtbfvvIzlh63kvaDnmoTlkI3lrZflr7zoiKrvvJvlh4Tlh4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j6HkvaDnmoTlkI3lrZflj5bmmpbvvJvmvKvmvKvkurrnlJ/vvIzmkL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IzmuLjjgII8L3A+PHA+PGVtPjUzLjwvZW0+54+N5oOc6YKj5Liq6IO96K6p5L2g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77yM5LuW5b6I5pyJ5Y+v6IO95bCx5piv5L2g55qE5pyq5p2l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g5rOV57uZ5L2g5pyq5p2l55qE5Lq677yM5L2g5omN6IO95oul5oq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1sOS6hu+8jOW4puedgOaIkeWFqOmDqOeahOeI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4gOWPpeWIhuaJi++8jOaIkeW/jeedgOecvOazqueci+edgO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aDs+acgOWQjuWcqOaKseS9oOS4gOasoe+8jOWlveaDs+WcqOWvueS9oOiv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miJHniLHkvaAmcmRxdW8744CCPC9wPjxwPjxlbT41NS48L2VtPu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WIsOeOsOWcqO+8jOS4gOebtOS4jeemu+S4jeW8g+eahOeI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Kjov5nkuIDlubTovpvoi6bvvIzmjaLmmI7lubToirHlvI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b/ng4LoirHlvIDorrjoh6rlt7HkuIDkuKrnvo7lpb3nmoTmnKrmnaXvvIz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nu5nniLbmr43kuIDkuKrlronkuqvnmoTmmZrlub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oSf6KeJ77yM5bCx5LiN6KaB57uZ5oiR6ZSZ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b+D77yM5bCx5Yir5omw5Lmx5oiR55qE5b+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3seeahOWtpOeLrOS4jeaYr+S9oOmVv+S5heeahOS4gOS4quS6uu+8jOiAjO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W3sue7j+ayoeacieS6huS7u+S9leacn+acm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J/lkb3lj6rliankuIDnp5LvvIzmiJHmhL/mipXpnaDmrbvlnKjkvaD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6KaB6L275piT5Zyw6K+05LiA6L6I5a2Q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oiR5oCV5L2g5YGa5LiN5Yiw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9k+eDguWlveS6uu+8jOWboOS4uuaAu+acieS6uuaKiuS9oOeahOW/jeiuq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9k+aIkOi9r+W8seaXoOiDveadpei3tei4j+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sLHliLDov5nph4zlkKfvvIzmiYDmnInnmoTlv4Pphbjlp5TlsY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Izov5nkuZ/mmK/mnIDlkI7kuIDmrKHkuLrkvaDnuqLnnLzkuobvvIz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oiR5oCA5b+155qE5LiN5piv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Ie05ZG95pu+57uP44CC56KO5LqG5LiA5Zyw55qE6Iul6KiA77yM5ou85YeR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2NC48L2VtPuWIq+WOu+aJk+aJsOS4gOS4quS4jeaE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jOWboOS4uuS7luW/g+mHjOmCo+S4quacgOmHjeimgeeahOS6u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AguWQiOeahOmei+WtkO+8jOWwseS4jeimgeehrOWhnuS6hu+8jOejq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muOAgjwvcD48cD48ZW0+NjUuPC9lbT7msLjov5znm7jkv6HvvJror5rkv6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pKnkuIvvvIzlrojkv6Hmlrnlvpfkurrlv4PvvIHorrDlvpfmr4/lpKn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jgILkuIDliIfnvo7lpb3nmoTkuovnianpg73kvJrlj5HnlJ/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+15pen55qE5Lq65oC75piv5a655piT5Y+X5Ly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u/5L2Z55Sf562J5LiA5Y+l5Yir5p2l5peg5oGZ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qOi/h+eahOavj+S4gOasoeaMpOWFke+8jOWPl+i/h+eahOavj+S4gOasoeaJueiv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S7peWQjuafkOS4quaXtuWIu+a0vuS4iueUqOWc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lrnpnaLvvIzmiJHlvojlsI/msJTvvIzlvojkvJrlkIPphovvvIzllpzmrK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op4HkuI3lvpfkvaDlkozliKvkurrlpb3vvIzlnKjkuY7lpJ/mt7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orDkuIDkuIvpg73op4nlvpfmmK/miqLjgII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77yM5bCx5LiN6KaB6L275piT5pS+6L+H5py65Lya77yM6I695pK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CO5oKU5LiA6Zi15a2Q77yM5oCv5oem77yM5Y205Y+v6IO95L2/5L2g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3MC48L2VtPuWbnuW/huiLpeiDveS4i+mFku+8jOW+gOS6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9nOS4gOWcuuWuv+mGie+8jOmGkuadpeaXtu+8jOWkqeS+neaXp+a4heS6ru+8jO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IhuaYju+8jOiAjOWFiemYtOeahOS4pOWyuO+8jOe7iOeptuaXoOazleS7peS4gOiL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+8jOaIkeefpeS9oOW/g+aEj+OAgjwvcD48cD48ZW0+NzEuPC9lbT7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v6fkvKTvvIzlsLHkuI3kvJrnnJ/mraPmhJ/mv4Dlubjnpo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pWw55qE6ZSZ5aSx77yM5piv5Zug5Li65LiN5Z2a5oyB44CB5LiN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54S25ZCO5YKs55yg6Ieq5bex6K+05LiA5YiH6YO95piv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i/meS4luS4iuePjei0teeahOS4nOilv+aAu+aYr+e9l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S4luS4iuWPquacieS4gOS4quS9oOOAgjwvcD48cD48ZW0+NzQuPC9lbT7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Ynkuo7mhaLmgKfoh6rmnYDvvIzml6notbflsLHmmK/lvZPlnLrljrv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iN5Y675oOz5piv5ZCm6IO95aSf5oiQ5Yqf77yM5pei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pa577yM5L6/5Y+q6aG+6aOO6Zuo5YW856iL77yB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cgOWlveeahOaWueW8j++8jOaYr+e7j+iQpeWlveiHquW3se+8jO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8mOi0qOeahOeIseS6uuOAguS4jeaYr+aLvOWRveWvueS4gOS4quS6uu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wseS8muaLvOWRveeIseS9oOOAguS/l+S4lueahOaEn+aDhemavuWFjeaci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muS9oOacieS7t+WAvO+8jOS9oOeahOS7mOWHuuaJjeacieS6uumHj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4/lpLHmnJvkuIDmrKHvvIzmiJHlsLHlsJHlgZrkuIDku7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vvIznm7TliLDmnIDlkI7kuI3kuLvliqjmib7kvaDvvIzmlLbotbfkva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iKDmjonkvaDnmoTnhafniYfvvIzlho3kuZ/kuI3lgbflgbfnnIvkvaDlsLHmmK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nmoTml7blgJnkuobjgILlpLHmnJvmmK/kuIDlpKnlpKnnp6/ntK/nmo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lvojplb/nmoTlhrPlrprjgII8L3A+PHA+PGVtPjc4LjwvZW0+6buE5rOJ44CC57Sr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bCY44CC56Kn6JC944CC5Y6f5p2l5q+P5LiA56eN77yM6YO95piv5LiA56eN5bm7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Aj+aUr+S6huecvOazqu+8jOaIkeS7rOS+v+S8m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eskeOAguWmguaenOacieS6uuWPr+S7peS+nemdoO+8jOiwgeS8muaEv+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ODAuPC9lbT7pgqPniYflsZ7kuo7miJHku6z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vo7kuL3jgII8L3A+PHA+PGVtPjgxLjwvZW0+5q+P5LiA5Liq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5y85YWJ6auY77yM6ICM5piv77yM6KaB5oqK6Ieq5bex55qE5LiA6L6I5a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5S35Lq677yM6L+Z5Liq5Lqk5Ye65Y6755qE5Yqo5L2c55qE56Gu6ZyA6Ka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af6JmR77yM55yL5Lq677yM5pu05piv6KaB55yL5b+D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S4jeiDveWkseWOu+eahO+8jOemu+WOu+eahOmDveaYr+mjjuaZ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JjeaYr+S6uueUn++8jOi1sOWIsOacgOWQjueahOaJjeaYr+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ZxNHM3cWZ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2cTRzN3Fmc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EEB2B03BD96C0F061271F7A2E5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