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EC9D84B00FB9DEC443410CDD95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EC9D84B00FB9DEC443410CDD95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OOWtl+aDheivn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4rnlJ/ku4rkuJb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mmK/miJHmiYvlv4Pph4znmoTvvIz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aDvvIzmmK/miJHku4rnlJ/nmoTmlrDlqJj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IzkuIDngrnlsLHpgJrjgII8L3A+PHA+PGVtPjUuPC9lbT7nlJ/kuY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l6DpnZ7mmK/kvaDjgII8L3A+PHA+PGVtPjYuPC9lbT7ljq7lrojmtbfop5L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LbvvIE8L3A+PHA+PGVtPjcuPC9lbT7mrKLllpzmmK/kvaDvvIzllpzmrKL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ZnnlJ/lj6/otLXvvIzmnInkvaD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g7PvvIzog73lkozkvaDlnKjkuIDotb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oSf6KeJ77yM5pyA576O5aW944CCPC9wPjxwPjxlbT4x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sOWkqeiNkuWcsOiAgeOAgjwvcD48cD48ZW0+MTIuPC9lbT7miaflrZ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otbDjgII8L3A+PHA+PGVtPjEzLjwvZW0+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xNC48L2VtPuWwveaIkeaJgOiDve+8jOWAvuaIk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kurrkuIDlv4PvvIznmb3pppb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6L6I5a2Q5om/6K+677ya5oiR54ix5L2g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4jeaUue+8jOeIseS9oOS+neeEtuOAgjwvcD48cD48ZW0+MTg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lpzmrKLkvaDkuobjgII8L3A+PHA+PGVtPjE5LjwvZW0+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r5LmQ44CCPC9wPjxwPjxlbT4yMC48L2VtPuaIkeaDs+inge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OAgjwvcD48cD48ZW0+MjEuPC9lbT7miJHov5nkuIDnlJ/vvIzlj6rkuLrlk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6KeB6ZKf5oOF77yM5YaN6KeB5YC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fpeS4jeefpemBk++8jOS9oOW+iOmHjeimg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vvIzlj6rmnInkvaDmh4L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iO5L2g5ZCM5Zyo44CCPC9wPjxwPjxlbT4yNi48L2VtPueUn+atu+a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jwvcD48cD48ZW0+MjcuPC9lbT7miJHmmK/nnJ/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ODdoejA5cm8uaHRtbCI+aHR0cHM6Ly9kdWFuanV6aWt1LmNvbS9kdWFuanV6aS9oczg3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EC9D84B00FB9DEC443410CDD95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