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D6994E7693336CB1C830EE76CC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D6994E7693336CB1C830EE76CC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5bCxOOS4quWtl+mcuOa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vY7lpLTlgZrkuovvvIzmiqzlpL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uPC9lbT7kuI3nn6Xli4nlvLrvvIzkuI3kvJrlronm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sqHmnInlv6vkuZDvvIznrJHlrrnlpoLoirH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nLzop4HkvaDvvIzkuIfniankuI3lj4rjgII8L3A+PHA+PGVtPjUuPC9lbT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47loKHvvIzlvZPmiJHnmoTnjovjgII8L3A+PHA+PGVtPjYuPC9lbT7ml7blhYnlgZzm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pnZnlpb3jgII8L3A+PHA+PGVtPjcuPC9lbT7njqvnkbDkvp3ml6fvvIzkur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jgII8L3A+PHA+PGVtPjguPC9lbT7lgZrmoqbvvIzkuIDliIfnmobmnIn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I3lirPogIzojrfvvIznrJHor53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rex5bGx55qE6bm/77yM5rKh5pyJ5b2S5aSE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Vv+awtOmYlO+8jOacgOWlveaYr+S9oOOAgjwvcD48cD48ZW0+MTIuPC9lbT7kuI3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vvIzlkIToh6rnlJ/mtLvjgII8L3A+PHA+PGVtPjEzLjwvZW0+5b6A5LqL5YeE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6aOO5pmv44CCPC9wPjxwPjxlbT4xNC48L2VtPumHjuW/g+S4jeWkp++8jOS9o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gTwvcD48cD48ZW0+MTUuPC9lbT7ljYHkuKTnm7jmgJ3vvIzkuozkuKTnvo7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Li65L2g77yM55yf5b+D55qE5ZOt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lneemj+WNh+e6p++8jOeDpuaBvOW9kumbt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jgIHnprvmiJHotormnaXotorov5zjgII8L3A+PHA+PGVtPjE5LjwvZW0+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d77yM57qi6aKc5piT6ICB44CCPC9wPjxwPjxlbT4yMC48L2VtPuS4jeiDve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ogOS4jeemu+OAgjwvcD48cD48ZW0+MjEuPC9lbT7nu4jnlJ/kvZXoi6bvvIzmg4X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KrjgII8L3A+PHA+PGVtPjIyLjwvZW0+5LiN56a75LiN5byD77yM55Sf5q27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gOWIq+azqOWumu+8jOW+gOS6i+e7reWG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KflkInlpKfliKnvvIzmnInpkrHmnInkva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b6I6ZW/77yM6K6w5b6X5ZaE6Imv44CCPC9wPjxwPjxlbT4yNi48L2VtPuat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kemYlO+8jOS4juWtkOaIkOivtOOAgjwvcD48cD48ZW0+MjcuPC9lbT7mg7P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kvaDpobrpgYLjgII8L3A+PHA+PGVtPjI4LjwvZW0+5Li65a+M5LiN5LuB77yM5Li6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M44CCPC9wPjxwPjxlbT4yOS48L2VtPuS4jeWhnuS4jea1ge+8jOS4jeatou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rKHmrKHlr6HmrKLvvIzmrKHmrKH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yf5b+D5pyJ6ZmQ77yM6L+H5pyf5LiN5YCZ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e8mOauteaute+8jOePjemHjeePjemHjeOAgjwvcD48cD48ZW0+MzM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msJTvvIzlpb3lpb3llYbph4/jgII8L3A+PHA+PGVtPjM0LjwvZW0+5YG25bCU5Y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6KaB6YaS44CCPC9wPjxwPjxlbT4zNS48L2VtPuW9vOaxvuS4gOaWue+8jOi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uahkeOAgjwvcD48cD48ZW0+MzYuPC9lbT7nrJHlvpfntK/vvIzlnZrlvLrlvpfltKnm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eg6Zeu6KW/5Lic77yM5YuH5pWi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v+aIkea0kuiEse+8jOaEv+S9oOW/q+S5k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lpbnkuIDotbfvvIzmhaLmhaLlj5jogIHjgII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oOf5LiA55qE5Lq644CCPC9wPjxwPjxlbT40MS48L2VtPuiwgeacieiJ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jjuaciOWwveeYpuOAgjwvcD48cD48ZW0+NDIuPC9lbT7lpb3kuYXkuI3op4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p4HjgII8L3A+PHA+PGVtPjQzLjwvZW0+54ix5b6X5aSq5rex77yM5Ly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PquimgeaYr+S9oO+8jOaIkemDveiupOag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sLjmgIDlloTmhI/vvIzmuIXmvojmmI7mnJ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5Lq677yM5Y+q6IO95YGa6L+H5a6i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S4jei1t++8jOaIkeS8muWus+aAleOAgjwvcD48cD48ZW0+NDguPC9lbT7ogZrmla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6XmnIjmnInpl7TjgII8L3A+PHA+PGVtPjQ5LjwvZW0+5YGa5aS05Y+R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ZOS77yBPC9wPjxwPjxlbT41MC48L2VtPuebuOa/oeS7peayq++8jOaQuuaJi+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EuPC9lbT7kurrml6DlloTlv5fvvIzomb3li4flv4X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2m5Lya5b+Y6K6w77yM5oeC5b6X5pS+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S4jeWPr+S7pe+8jOiuqeeIsei/h+WOu+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Lmg4XmhL/vvIzmnInlp4vml6Dnu4jjgII8L3A+PHA+PGVtPjU1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iN5omT5omw44CCPC9wPjxwPjxlbT41Ni48L2VtPuWNg+mHkeaYk+W+l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mavuaxguOAgjwvcD48cD48ZW0+NTcuPC9lbT7nm7jkv6Hoh6rlt7HvvIzmr5T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gII8L3A+PHA+PGVtPjU4LjwvZW0+5b+D5LmL5omA5ZCR77yM5Y205LiN6IO9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6uuWIhuS4pOexu++8jOS9oOWSjO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hbjnlJzoi6bovqPvvIzpo47pnJzpm6rpm6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5a85L2g77yM5LmF5LiN6KeB6ZW/44CCPC9wPjxwPjxlbT42Mi48L2VtPuWIn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gOeUn+S4gOS4luOAgjwvcD48cD48ZW0+NjMuPC9lbT7mraTpl7TlsJ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ubTlsJHjgII8L3A+PHA+PGVtPjY0LjwvZW0+5q2k55Sf77yM5oiR5oS/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2NS48L2VtPuefpemfs+Wwke+8jOW8puaWreacieiwgeWQr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vovlt7HopoHkuKXvvIzlvoXkurropoHlr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aOO5Y2O5LiA5qKm77yM5rWu55Sf5pyq5q2H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IseeahOS6ie+8jOadpeS5n+ayoeeUqOOAgjwvcD48cD48ZW0+Njk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lubLlh4Doh6rnlLHjgII8L3A+PHA+PGVtPjcwLjwvZW0+6Lqr552A55m9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6ZSm57yO44CCPC9wPjxwPjxlbT43MS48L2VtPuWNiuWkj+W9vOWyuO+8jO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NzIuPC9lbT7lvoXkurrmuKnmn5TvvIzlpITkuovliJrmr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+S6Zuo5rO95rO977yM5pqW6Ieq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YjumHjOaal+mHjO+8jOaipumHjOaVhemHj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ooXlt7LokL3vvIznq7npqazkvZXlnKjjgII8L3A+PHA+PGVtPjc2LjwvZW0+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7uI5LqO55m96aaW44CCPC9wPjxwPjxlbT43Ny48L2VtPuWvgumdme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n+a1uOa2puOAgjwvcD48cD48ZW0+NzguPC9lbT7lvoDlkI7kvZnnlJ/vvIzlsL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rJnjgII8L3A+PHA+PGVtPjc5LjwvZW0+6IKa5a2Q6IOW6IOW77yM55Sf5rS75pe6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buOaAneaYr+eXhe+8jOS9oOaYr+aIke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DovrnmgajkvaDvvIzkuIDovrnlv7X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6MTJsemZzbG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ejEybHpmc2x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D6994E7693336CB1C830EE76CC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