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DF51F49B33FFE7992ABD1B0B95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DF51F49B33FFE7992ABD1B0B95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W/q+S5kO+8ge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OaciOi1mumSse+8jOWkqeWkqeW8gOW/g++8jOaXtuaXtuW/q+S5kO+8jOWIhuW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nkuenkuW5uOemj++8geaLnOaWsOW5tOOAgjwvcD48cD48ZW0+M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co+ivnu+8jOi3qOW5tO+8jOiKguiKguebuOi/nu+8jOW5uOemj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BpeW6t+e0p+aOpeiAjOadpe+8jOS6suaDhe+8jOWPi+aDhe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DheaDheebuOeJte+8jOeJteaMgu+8jOWFs+aAgO+8jOelneemj+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iKguaXpeW/q+S5kOOAgjwvcD48cD48ZW0+My48L2VtPuelpemjjumYtemY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/kOi9rO+8jOeMquW5tOaWsOaYpe+8jOaZruWkqeWQjOW6hu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wveS6q+asouS5kO+8jOWBpeW6t+W5uOemj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W/q+S5kO+8jOaWsOaYpeWlvei/kO+8jOS4h+S6i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Wmguivl++8jOWPpeWPpeaCoOaJrOOAguW+rumjjui9u+aL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/nOmAneOAguWPi+iwiuWmguatjO+8jOS9memfs+e7leaigeOAgua4qemmq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7oeaAgOOAguS6sueIseeahOaci+WPi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seS/qeWQp++8jOiupOivhuaXtumXtOS5heS6hueCue+8jOaDheiw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S6hueCue+8jOiBlOezu+iZveeEtuWwkeS6hueCue+8jOaAneW/teWNtOaYr+Wkm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/q+S5kOWGjeWkmueCue+8jOW5uOemj+WinuWKoOeCue+8jOaXpeWt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a2pueCueOAgjwvcD48cD48ZW0+Ni48L2VtPui3qOW5tOWIsOadpeaWsOW5t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DpuaBvOmaj+mjjumjmO+8jOW/p+aEgeW+gOS6i+W3suW/mOaOi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adpeWIsO+8jOmBh+S6i+iusOW+l+W4uOW+rueske+8jOWdmuW8uuS5kOin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mhuuWIqeS5kOmAjemBpe+8jOm+meW5tOS4gOWumu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aCqOWcqOaWsOeahOS4gOW5tOS4re+8jOWQieelpeWmguaEj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m+S5n+mihOelneaIkeS7rOWcqOaWsOeahOS4gOW5tOS4re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OC48L2VtPuiZveeEt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ruWAmeS8muWgtei9pu+8jOS9huaIkeeahOW/g+aDheS+neeEtuS5kOWRteWR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S4jei/neWPje+8jOWPpui+n+i5iuW+hOadpeW6lOWvue+8jOWRteWR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elneemj+aPkOWJjeWHuuWPkeWQp+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u+WjsOmXruWAme+8jOecn+aMmuelneemj++8jOaEv+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OAguaEv+S9oOaLpeaciea7oeaAgOeahOasouaso+OAgeS4sOaU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0i+a6ouWcqOi/meaWsOeahOS4gOW5tOOAguaYpeiKguadpeS4t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AuPC9lbT7kuovkuJrml6Dpobv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miJDlsLHooYzjgILlj4vosIrml6Dpobvor7TosJzor63vvIzmg7PnnY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rHml6Dpobvlj5bkuI3lsL3vvIzlpJ/nlKjlsLHooYzjgILmnIvlj4vml6D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mnInkvaDlsLHooYzjgILmnIvlj4v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aSc5pil6aOO5Yiw77yM5paw5bm06Iqx5p6d5L+P44CC5L+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77yM5Y+q5oql56aP5p2l5oql44CC5Yas6Zuq6Z2Z6Z2Z6aOY77yM56Wd56a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r5LmQ5Zyo5L2g6Lqr6L6557uV77yM5aW96L+Q55u45Ly05LiN5Lya5bC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oqK5L2g5oqx44CCPC9wPjxwPjxlbT4xMi48L2VtPuW5tOS5i+WIn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m+Wtl+S4jeWkmu+8jOaDheaXoOmZkO+8m+WFtOiHtOWlve+8jOaLnOWkp+W5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Wutue+jua7oe+8m+i6q+S9k+Wlve+8jOWkmuaMo+mSse+8m+aVrOmV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keW5tO+8m+aci+WPi+Wkmu+8jOe7k+WWhOe8mO+8m+asoueskeWjsO+8j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iKguWlve+8gTwvcD48cD48ZW0+MTMuPC9lbT7kuLrlv5nnooznlLvkuKrpgJ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rLlgKbmiZPkuKrlj6Xlj7fvvIzmiorng6bmgbzmiZTov5vmi6zlj7f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5jmiJDmhJ/lj7nlj7fjgILml6XlrZDlnKjku4rlpKnmnInkuKrliIblj7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jJbkuLrlhpLlj7fvvJrot6jlubTliLDvvIzmhL/kvaDnmoTlv4Pmg4XkuI7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iJDnrYnlj7fvvIE8L3A+PHA+PGVtPjE0LjwvZW0+5rGH6IGa5bmz5pel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b+D5bqV55qE55yf6K+a77yM5pCt6L295paw5bm055qE5ZCJ56Wl77yM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6Wd56aP5aOw5Lit77yM5oGt56Wd5oKo5ZKM5oKo5a625Lq677ya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mz5bmz5a6J5a6J77yB5YGl5YGl5bq35bq377yB5b+r5b+r5LmQ5LmQ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WbnuWkp+WcsO+8jOaXpeaaluS6uumXtO+8m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+a7oeWNg+Wxse+8m+aYpeaEj+ebjueEtu+8jOS4h+ixoeabtOaWsO+8m+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WQieaYn+mrmOeFp++8m+aYpeiKguWWnOW6hu+8jOelneemj+e/qei3ue+8m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4tOmXqO+8jOi0oua6kOW5v+i/m++8jOS4h+S6i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TlupXvvIznpZ3kvaDlpb3ov5DkuIDnm7TliLDlupXvvJvlv6v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kvaDmnKrmnaXmm7TkuIrlsYLmpbzvvJvlubTlupXmjqXlubTlpL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sL3lpLTjgILlo7Dlo7DnpZ3npo/ooajnnJ/mg4XvvIzlv6vkuZ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LnpZ3mlrDlubTlv6vkuZDvvIzkuIfkuovlpoLmhI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oqK6YeR6LSi6ZO26LSi5aSn6LSi5bCP6LSi77yM5rGH5oiQ5LiH6LSv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Ko55qE5pyd5rCU6Iux5rCU5q2j5rCU5YuH5rCU77yM5o2i5b6X5LiA5Zui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iR5pyA55yf55qE56Wd56aP56Wd5oS/5b+D5oS/6K645oS/77yM5LiA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pil6IqC5b+r5LmQ77yM5a+M6LS16L+e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WFrei3r+elnuS7mem9kOelnei0uuOAguS4iui3r+aciei0o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cieWBpeW6t+elnu+8jOWJjei3r+aciee+juelnu+8jOWQjui3r+acieeIseel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ciemjn+elnu+8jOWPs+i3r+acieW5uOi/kOelnu+8jOaEv+S9oOelnuelnu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3r+eVhemAmu+8jOWkqeWkqeW8gOW/g++8gTwvcD48cD48ZW0+MTkuPC9lbT7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nu5nnvo7lpb3vvIzmiornjrDlnKjnlZnnu5nlubjnpo/vvIzmiorliY3nqI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iormsLjov5znlZnnu5nlgaXlurfvvIzmiormhInlv6vnlZnnu5n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nlZnnu5nkuovkuJrvvIzmiorluIzmnJvnlZnnu5nnvo7mu6HvvIzmior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luq3vvIzmiorllpzmgqbnlZnnu5noioLml6XvvIz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IwLjwvZW0+5omT5LiA5omT6JuH5b2i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YGl55Sf5rS755Sc77yb55yL5LiA55yL55m96JuH5Lyg77yM5aix5Lm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856We5LuZ77yb5ZOB5LiA5ZOB5byC6JuH6YWS77yM5b+r5LmQ5bm456aP5bi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H5bm05Yiw77yM5Y+R5LiA5Y+R6JuH5bm05paw56Wd5oS/77yb5oS/5L2g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iw5rC46L+c77yBPC9wPjxwPjxlbT4yMS48L2VtPuW9qeaXl+mjmOmjm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t+Wls+iAgeWwkeWWnOebiOebiOOAguWMl+mjjuWRvOWVuOS4jeWPr+eV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aYpeWFiei/keOAgueDpuaBvOS4jemhuuWmguS6keeDn++8jOeri+WIu+a2iOa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tOOAguawlOixoeabtOaWsOS7iuaXpeWni++8jOW5uOemj+W/q+S5kOaWsOW5tO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MjIuPC9lbT7npZ3mlrD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kInmmJ/pq5jnhafvvIzotKLov5DkuqjpgJr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4Tohb7ovr7vvIznpo/lpoLkuJzmtbfvvIzlr7/mr5TljZflsbH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rpjov5DkuqjpgJrvvIE8L3A+PHA+PGVtPjIzLjwvZW0+5Lqy54ix55qE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2g5LiA5a6a5Lya5b6I5bm456aP44CC55u45L+h5oiR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oiR5a+55L2g55qE56Wd56aP77yM5pu05piv5oiR5a+55L2g55qE5om/6K+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6yR5a6577yM5piv5oiR5LiA55Sf55qE6L+95rGC44CC6K6w5b6X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yNC48L2VtPuWcqOi/meS4queJueWI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vueS9oOacgOa3seeahOaAneW/teOAguiuqeS6keaNjuWOu+aIke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mCo+eUnOe+jueahOaipu+8jOWPqu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aYpe+8gTwvcD48cD48ZW0+MjUuPC9lbT7miJHnmoTmiYv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mj6HmiYvmt7Hmg4XnlJzlpoLonJzvvJvmiJHnmoTlv4PmhL/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lv4Plv4Pnm7jljbDmsLjkuI3muJ3jgILmiJHnmoTnnLzmhL/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nJvkuIDnnLzmn5Tmg4Xml7bnqbrkuZ/lgZzjgILmlrDlubT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jgII8L3A+PHA+PGVtPjI2LjwvZW0+5oS/5bm456aP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oS/5b+r5LmQ6ZqP5L2g5rih6L+H5q+P5LiA5aSp77yb5oS/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LaK5q+P5LiA5aSp77yb5oS/56Wd56aP5ZKM5L2g6aOe6LaK5q+P5LiA5a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Wxleacm+acquadpe+8j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peebiuWKoOWJp++8jOWFhea7oeS6huaXoOept+eahOacuuS8muS4ju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a7oei2s+S6jueOsOacieeahOaIkOWKn++8jOiAjOaYr+S7peatp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QkeedgOaWsOeahOebruagh++8jOa7oeaAgOS/oeW/g++8jOWQj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jwvcD48cD48ZW0+MjguPC9lbT7nvorlubTmnaXliLD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lpzkuZDmnKrnvorlubTjgILopoHpl67kuLrllaXotLzpq5jlhbTvvIznrJH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Z7nm7jnvorjgILnpaXnkZ7nvorlubTmnKzliIblubTvvIzlha3ljYHlr7/ovrD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LpgoDor7fkurLmnIvpvZDmnaXotLrvvIzlvJjmiaznvorlubTmraPog73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5jlr7/nvornpo/kuqvvvIzkuIDnlJ/pg73miornvorotKL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ZCb5paw5bm05aW977yB5paw5bm05paw6Z2i6LKM77yB5paw5bm05p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aw5bm05paw5byA5aeL77yB5paw5bm05paw6L+Q5rCU77yB5paw5pyL5pen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H5LqL5oC75aaC5oSP77yM6ZKx6YCU5Y2D5LiH6Ye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Breelne+8muWkp+i0ouOAgeWwj+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OAgeWPi+aDheOAgeeIseaDhe+8jOaDheaDheWmguaEj+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i/kOOAgeahg+iKsei/kO+8jOi/kOi/kOS6qOmAmu+8m+eIseS6uuOAge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6uu+8jOS6uuS6uuW5s+WuieOAgjwvcD48cD48ZW0+MzEuPC9lbT7mmKXoioL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qToirHnlJ/kuozmlqTmnqPjgIHmhL/kvaDot5/nnYDlpb3ov5Dot5HvvJvkuIn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lm5vmlqTolYnjgIHotKLmupDmu5rov5vkvaDohbDljIXvvJvkupTmlqTokaHokI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qZnjgIHmhL/kvaDlv4Pmg7PkuovlsLHmiJDvvJvlhavmlqToipLmnpzljYHmlqTnk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ZDlvIDoirHjgII8L3A+PHA+PGVtPjMyLjwvZW0+5pKt5rSS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S26I635LiA6Lev55qE6L6J54WM77yb5oyl5rSS5LiA5bm0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iA6Lev55qE5piO5aqa77yb5LuY5Ye65LiA5bm055qE6L6b6Ium77yM6KOF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bm456aP77yb5oSf6LCi5LiA5bm055qE5Yqq5Yqb77yM5Yib6YCg5LiA6Lev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paw55qE5LiA5bm077yM5oS/5LiO5L2g5YaN5oms5biG5rWO5rW377yM5Yib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+5b2p77yBPC9wPjxwPjxlbT4zMy48L2VtPumZpOWkleeIhuerueWjsO+8jO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aXp+eahOS4jeWOu++8jOaWsOeahOS4jeadpe+8m+mZpOWkleelneemj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WIsOa3seWkhO+8jOeIseW+l+Wkn+a3se+8jOi1sOW+l+Wkn+i/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ZpOWkleW/q+S5kO+8geW5uOemj+awuOS5h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sbHlpb3msLTlpb3lv4Pmg4XvvIzlpb3lkIPlpb3llp3lpb3lvIDlv4P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ng63pl7nvvIzlpb3kurrlpb3lrrblpb3lurflroHvvIzot6j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HkuozkuKrlpb3pgIHnu5nkvaDvvIznpZ3kvaDkuIDnlJ/lpb3lpb3vvIzlhajlrr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6jlubTlv6vkuZDvvIE8L3A+PHA+PGVtPjM1LjwvZW0+5aOw5aOw56Wd56a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6LCK77yM5Liy5Liy5oCd5b+177yM5YyW5L2c5LiA5Lu956S854mp77yM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6Wd5pil6IqC5b+r5LmQ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asouWWnOWWnOi/juaWsOW5tO+8jOW8gOW8gOW/g+W/g+i/h+Wkp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QieelpeW5tO+8jOW/q+W/q+S5kOS5kOWWnOW6huW5t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W5tO+8jOmhuumhuuWIqeWIqemhuuW/g+W5tO+8jOiIkuiIkuacjeacjeiIk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mVv+mVv+S5heS5heWygeWygeW5tOW5t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ubTlpJzppa3vvIznu53lr7nmmK/nm5vlrrTjgILnuqLng6flubjnpo/ogon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kInnpaXpsbzjgILmsrnnhJblv6vkuZDomb7vvIzniIbngpLlpoLmhI/oj5zjgILmhaLn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LjvvIzmsLTnha7lronlurfpnaLjgILlkIjlrrbpvZDlm7TlnZDvvIzlhbHlk4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jgILpmaTlpJXlv6vkuZDjgII8L3A+PHA+PGVtPjM4LjwvZW0+6LWw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q5pWF5LqL77yM5pS26I635LiA5Lu957uP5Y6G77yM55yL5LiA5bm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qb5oSf5Y+577yM5pS26I635LiA5Lu95oOF6LCK77yM6L+H5b6A6ZqP6aO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KaB5ZCR5b6A77yM5oC757uT57uP6aqM5YyW5Yqb6YeP77yM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6Iiq44CCPC9wPjxwPjxlbT4zOS48L2VtPui3qOW5tOmAgeS9oOWNgeS5k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dgOS5kO+8jOayoeS6i+WBt+edgOS5kO+8jOiEuOS4iumcsuedgOS5kO+8jOW/g+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5kO+8jOi3r+S4iui1sOedgOS5kO+8jOWQjumdoui3n+edgOS5kO+8jOi6q+i+ue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ipumHjOaKseedgOS5kO+8jOeUn+a0u+WkquWkmuS5kO+8jOS9oOimgeaCo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gIHotbDml6flubTnmoTml7blgJnvvIzkuZ/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Tpg4HvvIzov47mnaXmlrDmmKXnmoTml7blgJnvvIzkuZ/ov47mna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nIvlj4vvvIzmlrDlubT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A5bm055qE5LuK5aSp77yM6YO95piv5LiA5Liq5YWo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iW5LqL5Y+Y5bm777yM5pe25YWJ5rWB6L2s5bm456aP44CB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rC46L+c5Ly06ZqP5L2g5bem5Y+z77yB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eaWsOaYpeWIsOOAgeacieaIkOe7qeOAgeWIq+mqhOWCsuOAgeWksei0pei/h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OieOAgem9kOWKquWKm+OAgeW8gOWkp+eCruOAgeWlvei/kOawlOOAgeWkqeS4i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IhuS6q+OAgeWkp+WutuS5kOOAguWkqeWkqeWlvei/kOmBk++8jOaXpeaXp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mraTliLvvvIzmiJHpmarlnKjlrrbkurr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6blv7XnnYDkvaDvvJvmg7Plv4Xov5zmlrnnmoTkvaDkuZ/lnKjnibXmjIL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otbfkuIDmna/nuqLphZLvvIzku7/kvZvnnIvliLDkuobkvaDnmoTlgKnlvb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ubTpmaTlpJXvvIzmiJHku6zlj6/ku6XnibXmiYvlhbHluq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L6L+R55Ge6Zuq6aOY5LiH5a6277yM6ICz5ZCs6ZSj6byT6Zi16Zi1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i5q2M56yR6K+t77yM6YGT5LiN5a6M56Wd56aP44CC5pyI5a6r546J5YWU5py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6YCB5pil6aOO44CC5paw5pil5Yiw6Zmk5pen5bKB77yM5ZCJ56Wl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ahOelneemj+i3i+a2ieWNg+WxseS4h+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+i+m+S4h+iLpu+8jOe7iOS6juaKiuWNg+S4neS4h+e8leeahOaAneW/teWMlu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eahOWPruWSm++8jOW5tui1tuWcqOWFg+aXpuWJjemAgee7m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Ng+S4h++8jOW8gOW/g+WNg+S4h++8jOWBpeW6t+WNg+S4h++8jOWlvei/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YuPC9lbT7miJHku6Xmtq7nvorogonnmoTmuKnmmpbvvIz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g63ng4jvvIznmb3ngbzomb7nmoTpspznvo7vvIzlkpXogIHogon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aHlrZDnmoTlrr3lub/vvIzlj5HpnaLppbznmoTljZrlpKfvvIznpZ3npo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fkuovlpoLmhI/vvIzlv4Pmg7PkuovmiJD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6K5bm05pil6IqC5LiN6YCB56S877yM6YCB56S85bCx6YCB5ZC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mE5bim6L+Y6YCB6aqM6ZKe5py677yb5ZCQ5qy+5py66YeM5ZCQ5Ye6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6aqM6ZKe5py66aqM5Ye655qE5piv55yf6K+a5b+D5oSP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ruh5oSP77yM6YKj5bCx5YaN56Wd5L2g5pil6IqC5pS25aSn56S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aEv+S9oOeUn+WRveS4reeahOavj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unueOsO+8jOaWsOaYpeaEieW/q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lj4jkuIDlubTvvIzml6bpmLPlhonljYfmlrDkuIDlpKnjgILlkYrliKv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Hnu6rng6bvvIzov47mnaXlubjnpo/llpzkuZDlpKnjgILmlbTnkIbooYzlm4r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YrliKvnm7jpgrvlpKnmtq/ojaHjgILnvo7mu6HlpoLmhI/pnaDpl6/lhb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lJ/mtLvmnaXlrp7njrDjgILnpZ3kvaDmlrDlubTotZrlpKfpkr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f6LSj5a+85ryU5LiA5Ye65paw5bm055qE5Zac5Ymn77yM5oiR55S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6K6w77yM55So5b+r5LmQ5b2T5Ymn5Yqh77yM55So5bm456aP5b2T5pGE5b2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2l54Wn5piO77yM55S35Li76KeS5piv5oiR77yM5aWz5Li76KeS5piv5L2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77ya56Wd5L2g5paw5bm05bm456aP5aaC5oSP77yB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WIsOS6hu+8jOWcqOi+nuaXp+i/juaWsOeahOaXpeWtkOmHjO+8jO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1sOeDpuaBvOi/juadpeW8gOW/g++8jOmAgei1sOWOi+WKm+i/juadpe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seaEj+i/juadpemhuuWIqe+8jOmAgei1sOaEj+Wklui/juadpeW5s+Wui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W/q+S5kOS5kOi/h+S4qui3qOW5tOiKg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v6vkuZDvvIzlvIDpmJTnmoTlpb3ov5DvvIzorqnmlrDlubToirHpppn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nKjnmoTooYzotbDvvIzmg6zmhI/lnLDnlJ/mtLvvvIzorqnmlrDlubTotqPlkb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orng6bmgbzkuKLmjonvvIzorqnlv5nnooznnaHop4nvvIzmhL/kvaDmlrD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gI3pgaXvvIHot6jlubTlv6vkuZDvvIE8L3A+PHA+PGVtPjUzLjwvZW0+55WF6aWu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6YaJ5LqG5Zue5b+G6YaJ5oul5pyJ77yM5Lqy5pyL5aW95Y+L6b2Q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bm456aP57uV5b+D5aS077yM5aa76LSk5a2Q5a2d5LqL5Lia54G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55Sf5rS744CC56Wd5L2g5paw5bm05oSJ5b+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aWsOaYpe+8jOaso+WWnOi/mOWcqOi/veW/hu+8jOaWsOW5tOelneemj+W3su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euse+8m+i+m+WKs+S4gOWyge+8jOW+geWwmOWwmuacqua0l+Wwve+8jOW5tOe7i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Skea7oeiNt+WMhe+8geelneaWsOeahOS4gOW5tO+8muWlveaipuWchuWch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TwvcD48cD48ZW0+NTUuPC9lbT7lubTmnKvlubTmnKvvvIznpZ3npo/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4jlhrfvvIzmsJTmuKnlj4jpmY3vvIzmt7vooaPkv53mmpbvvIzojqv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lKzoj5zmsLTmnpzvvIzppJDppJDojqvlv5jvvIzniZvogonnvorogonvvIzpqb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h7rpl6jlnKjlpJbvvIzlpJrluKbooaPmnI3vvIzpooTnpZ3mlrDlub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2LjwvZW0+5YWD5pem56Wd56aP6YCB5Zub5pa5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6KW/5pa56YCB5L2g5rC45a6J5bq377yM5Y2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77yM5YyX5pa56YCB5L2g6ZKx5ruh5LuT44CC5Zub6Z2i5YWr5pa55YW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b2T5aS054Wn77yM5paw5bm0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S9oOS7mOWHuuS6huWLpOWli+WKquWKm+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nOaCpu+8jOWcqOS6uueUn+eahOmBk+i3r+S4iueVmeS4i+S6hui+ieeFjO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0reaWsOeahOS4gOW5tOmHjO+8jOaEv+S9oOS7mOWHuuaLvOaQj+i/m+WP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eUu+S4i+eBv+eDgueahOS4gOeslO+8m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guPC9lbT7ov4fljrvnmoTkuIDlubTvvIzlnKj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ZPmi7zvvIzlnKjliqrlipvkuK3mjqLntKLvvIzojrflvpfkuoblj6/llpz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mnJvkvaDlho3mjqXlho3lirHvvIzlsIb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sr7npZ7nu6fnu63lj5HmiazvvIzmlLbojrfku4rlubTnmoTovonnhYz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iqDmsrnvvIE8L3A+PHA+PGVtPjU5LjwvZW0+5bKB5pyr5bm05Yid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ou85pCP5LiO5rGX5rC077yM5o2i5p2l5LuK5aSp55qE5Zac5oKm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C757uT6L+H5Y6777yM5Yuk5aWL5Yqg5Yqq5Yqb77yM5b6X5p2l5LuK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oiQ5Yqf77yb5bGV5pyb5p2l5bm077yM5oS/5L2g5YaN5o6l5YaN5Yqx77yM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qJ5Y+W5Yib6YCg5pu05aSn55qE6L6J54WM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+8jOelneS9oOaIkOS4uu+8muaCoOmXsum8oO+8jOWkp+WKm+eJ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m+iZju+8jOS5luS5luWFlO+8jOmrmOi0tem+me+8jOWQieelpeibh++8j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huue+iu+8jOiBquaYjueMtO+8jOWLpOW/q+m4oe+8jOW/oOivmueLl++8jO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mhL/miYDmnInnmoTnpZ3npo/mtozlkJ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orrjvvJvorqnkvbPoioLnmoTllpzmgqbkuLrkvaDmtIvmuqL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orqnlubjnpo/nmoTnlJ/mtLvkuI7kvaDmi6XmirHvvIzmmK/miJH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mlrDnmoTkuIDlubTvvIzorqnmiJHku6zlhbHlkIz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bm055qE6ZKf5aOw6YCB6LWw5YWF5ruh5Zue5b+G55qE5LiA5bm0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x5ZCr55CG5oOz55qE5LiA5bm044CC5Zyo5paw55qE5LiA5bm06YeM77yM5oS/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77yM5pu06L+b5LiA5q2l77yM5LqL5Lia55Sf5rS76YO96I635b6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44CCPC9wPjxwPjxlbT42My48L2VtPuacuue8mO+8jOWcqOWQiOS9nOS4re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iwiu+8jOWcqOWQiOS9nOS4reWKoOa3se+8m+S6i+S4muWcqOWQiOS9nOS4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ipuaDs++8jOWcqOWQiOS9nOS4reiFvumjnuOAguaEv+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WGjeaOpeWGjeWOie+8jOWQiOS9nOWPjOi1ou+8jOWIm+mAoOaWs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nKjlhrDpm6rov5jmsqHpo5jkuIvvvIzpnq3ngq7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phZLlrrTov5jmsqHlvIDluK3vvIznuqLljIXov5jmsqHlh4blpIflpb3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mmKXoioLlv6vkuZDlkInnpaXlpoLmhI/vvIzlkInnpaXlhZTkvLTkvaDml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ubTmm7Tmr5TkuIDlubTnlJzvvIE8L3A+PHA+PGVtPjY1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m05bm456aP55qE5oC757uT77yM5piv5b+n5oSB54Om5oG855qE5a6M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77yM5piv5piO5bm05b+r5LmQ55qE5byA5aeL77yM5piv5biM5pyb5oms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qyi5LmQ6Zmk5aSV5aSc77yM5a6I5YCZ5a625Lq66Lqr6L6577yM5aW96L+Q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IO45oCA576O5aW95qKm5oOz77yM5Yib6YCg5bm456aP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Wkp+WutueahOaUr+aMge+8jOmdoOWkp+WutueahOWboue7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i1sOW+l+W+iOmhuuWIqe+8jOWAn+Wkp+WutueahOWKquWKm++8jOS8t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W5tOaIkeS7rOi1sOW+l+W+iOaIkOWKn++8jOaEv+Wkp+Wutue7p+e7r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FqOWutuWboue7k+WQjOW/g++8jOW5tOWGjeWIm+i+ieeFjO+8jOaIkOWws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mrKLlo7DnrJHor63lpJzkuI3nnKDvvIzmmKjml6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p3nqIDnnLzliY3vvIzmj6HmiYvmi6XmirHms6rmsLTmtp/mtp/vvIzmhJ/osK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nkIbop6PmlK/mjIHvvIzmhJ/osKLnnJ/lv4Plrp7mhI/nmoTlkIzku4HlvJ/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tK3mlrDnmoTkuIDlubTvvIzmiJHku6zlr4bliIfphY3lkIjvvIz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ovkuJrlho3kuIrmlrDlj7DpmLbvvIzlj5blvpfmm7TlpKf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055qE6ZKf5aOw5Y2z5bCG5ZON6LW377yM5Yas5a2j6Jm954S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66aqo77yM5L2G6Ziz5YWJ5L6d54S25piO5aqa77yM5a+S5Ya35LiO5rip5pqW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77yM6K6p5oiR5Lus5YaN5o6l5YaN5Y6J77yM5YWx5Yib6L6J54WM77yM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L5Y6777yBPC9wPjxwPjxlbT42OS48L2VtPuWcqOacgOmcgOim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S4gOaKiuaJtuair++8jOWKqeS9oOaUgOeZu+mrmOWzsOOAguWcqO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SkeS4gOWPtuaJgeiIn++8jOWKqeS9oOeVhea4uOiTnea1t+OAguaEv+S9o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iIn+WFsea1ju+8jOm9kOWktOW5tui/m++8jOWQjOW/g+WQjOW+t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GjeWIm+i+ieeFjOOAgjwvcD48cD48ZW0+NzAuPC9lbT7otbDov4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KLnlYXvvIzov47mnaXnvorlubTnmoTovonnhYzjgILor4nor7T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YblkKzmlrDlubTnmoTmrYzllLHjgILpk7jlsLHkuovkuJrnmoTmrr/loILvvI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qjpqrznmoTliJrlvLrjgILlk4HlkbPniLHmg4XnmoToiqzoirPvvIzmspDmtbT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nvorlubTliLDkuobvvIzmhL/kvaDkuovkuJrmnInmiJD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xLjwvZW0+5paw5bm05Yiw77yM56Wd5L2g77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LiA6byT5L2c5rCU77yM5LqL5Lia5oiQ5Yqf77yb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r5pa55p2l6LSi77yb5LiA55Sf5bmz5a6J77yM6Lqr5L2T5a6J5bq377yb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77yM56aP56aE5Y+M5YWo77yb5LiA55Sf5LiA5LiW77yM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Hkeibh+WQkOS/oeelpeS6keW8gO+8jOaXpeaciOWQjOi+ie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i9veatjOi9veiInuaYpeWQjOWcqO+8jOWYmOWvkumXruaaluaKiuW5tOaL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RiOelpemAmuWbm+a1t++8jOWQieaYn+mrmOeFp+S6uuW6t+azsO+8jOaDheaEj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Yr+eIse+8jOWcsOWIqeS6uuWSjOminOeskeaso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M5eWM5enN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zOXljOXpzd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DF51F49B33FFE7992ABD1B0B95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