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3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CC441CEA74E8372D45E787728CA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CC441CEA74E8372D45E787728CA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5Sf5pel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IseS9oO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S4gOS4quaAjuagt+eahOS6uu+8jOiAjOaYr+WboOS4uuaIkeWWnOasouS4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XtueahOaEn+inieOAgu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n+iuuOS9oOW3suS4jemcgOimgeaIkeeahOmZquS8tO+8jOWPiOaIluiuu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cqOS5juaIkeeahOWtmOWcqO+8jOS9huaIkeawuOi/nOiusOW+l+S7iuWkqe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muelneaIkeeUn+aXpeW/q+S5kO+8gTwvcD48cD48ZW0+My48L2VtPuaUr+aUr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Dm+WFie+8jOWygeWygeeUn+aXpeeahOW5uOemj++8jOW5uOi/kOeahOaIk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btOWlve+8geelneiHquW3seeUn+aXpeW/q+S5kO+8gT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FveaDheivreW9le+8jOayoeacieW/g+eBtem4oeaxpO+8jOeDreawtOayu+S4jeS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jOaDheivnei/h+S4jeS6huS4gOeUn++8jOelneiHquW3s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hOaChOeahOelneiHquW3seeUn+aXpeW/q+S5kO+8jOWPi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yge+8jOWKquWKm+i1sOWQkeebruagh++8jOWKquWKm+i1sOi/keaipuaDs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i/keaDs+imgeeahOmCo+S4quiHquW3se+8jOi/nOemu+eOsOWcqO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v+S7peaipuS4uumprO+8jOmaj+WkhOWPr+agluOAguai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i3r+WcqOiEmuS4i+OAgu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jjumHjOeahOaipu+8jOaMveeVmeS4jeS9j+OAguaipumHjOeahOmjju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veeVmeOAguaIkeaEv+maj+mjjuWOu++8jOaMveeVmemCo+aipuWig+OAg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OC48L2VtPue+oeaFleaIkeeahOeUn+aXp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a8q++8jOWFhea7oeivl+aDheeUu+aEj++8jOWPquW4jOacm+aIkeeah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OAgeWBpeW6t+OAgee+juS4ve+8jOeUn+WRvemcgOimgeWli+aWl+OAgeWIm+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Poe+8geeUn+aXpeW/q+S5kO+8gTwvcD48cD48ZW0+OS48L2VtPuW4jOacm+W+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cvOmHjOaciemYs+WFie+8jOeskemHjOaYr+WdpuiNoe+8jOaEn+iw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En+iwoumZquS8tOOAgu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LniLHnmoToh6rlt7HvvIzku4rlpKnmmK/kvaDnmoTnlJ/ml6X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kuI3opoHkuLrpmr7oh6rlt7HvvIzmr5TlpoLkuI3lkIPppa3jgIH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gIHoh6rpl63jgIHmipHpg4HvvIzov5nkupvpg73mmK/lgrvnk5zmiY3lgZr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Wd6Ieq5bex55Sf5pel5b+r5LmQ77yM6LCi6LCi5aSn5a62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6Wd56aP44CCPC9wPjxwPjxlbT4xMi48L2VtPuWoh+iJs+eahOiKseact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veaUvuOAguWlveaXpeWtkOaChOaChOWcsOadpeS6huOAguelneaIk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mgLvmmK/miorkuIDliIfkvaDlr7nmiJHor7T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nKjohJHmtbfph4zmlL7mmKDvvIznpZ3oh6rlt7H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y54ix55qE6Ieq5bex77yM5rC46L+c5LiN6KaB5Li66Zq+6Ieq5bex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ZCD6aWt44CB5ZOt5rOj44CB6Ieq6Zet44CB5oqR6YOB77yM6L+Z5Lqb6YO95piv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omN5YGa55qE5LqL44CC56Wd6Ieq5bex55Sf5pel5b+r5Lm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S4jeWKquWKm+S5n+iDveW+l+WIsOeahOWPquacieW5tOm+h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tei/h+W+gO+8jOS4jeeVj+Wwhuadpe+8jOS4jeW/mOWIneW/g++8jOmAg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fq+aDhea0i+awlOaciea3seW6pueahOeUn+aXpeelneemj+WvhOivre+8jO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+8gTwvcD48cD48ZW0+MTYuPC9lbT7mhL/mnInkurrlvoXkvaDlpoL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kvaDlhaXpqqjvvIzku47mraTmt7Hmg4XkuI3ooqvovpzotJ/jgILmlazkvaD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hL/kvaDmnInor5fvvIzmnInmoqbvvIzmnInlnabojaHojaHnmoTov5zmlr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a/vvIzkvaDpmo/mhI/jgILnlJ/ml6Xlv6vkuZDvvIzoh7T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K5aSp5pyJ5LqG5L2g5LiW55WM5pu057K+5b2p77yM5LuK5aSp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5pu054G/54OC77yM5LuK5aSp5Zug5Li65L2g5Lq66Ze05pu05rip5pqW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oiR6KeJ5pu05bm456aP77yB56Wd6Ieq5bex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W5tOWPiOi/h+WOu+S6hu+8jOiHquW3seWPiOmVv+Wkp+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FouaFoueahOi1sOWQkeaIkOeGn++8jOaFouaFoueahOaIkOmVv++8jOaIke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+8jOWlveWlveeahOeFp+mhvuiHquW3se+8jOS4jeeuoeacquadpeS8mu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aIkemDveimgeWdmuW8uueahOmdouWvue+8jOWKoOayue+8jO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WPr+S7peeahO+8gTwvcD48cD48ZW0+MTkuPC9lbT7ku4rlpKnmiJHov4f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or7flpKflrrbnpZ3npo/miJHlk6bvvIzosKLosKL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mA57uP5Y6G55qE44CB5omA6YGH6KeB55qE44CB5omA6Zmq5Ly055qE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44CC56Wd6Ieq5bex55Sf5pel5b+r5LmQ44CC5oiW6K645a+55oiR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6L+Z5LiA5bm05piv54m55q6K55qE77yM5p2l5bm05Y+q5rGC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meeUn+ayoemCo+S5iOmVv++8jOivt+W/oOS6juiHquW3s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Dj+acgOWIneeahOaooeagt++8jOiHtOiHquW3s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jrDlnKjkurrnlJ/nmoTot6/kuIrvvIzlpoLmnpzmnInkurrnu5n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aDmmK/lubjov5DnmoTvvJvlpoLmnpzmsqHmnInkurrnu5nkvaDnpZ3npo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opoHoh6rlt7HnpZ3npo/oh6rlt7HvvIE8L3A+PHA+PGVtPjIzLjwvZW0+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A6JyV5Y+Y77yM56Wd5oiR55Sf5pel5b+r5LmQ77yB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TquaAleeUn+a0u+S4jeWuoOS9oO+8jOS5n+imgeWlveWlve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UuPC9lbT7nlJ/ml6Xlv6vkuZDvvIzlj4jogIHkuob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u5nmiJHov4fnlJ/ml6XnmoTmnIvlj4vku6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5LiN55+l6YGT77yf5YaN5aSa56S854mp77yM5YaN5aSa6ZKx77yM6YO9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pel5pe25L2g5b2T6Z2i5a+55oiR6K+055qE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Un+aXpeW/q+S5kO+8jOawuOi/nOWBpeW6t++8jOe+juS4veWKq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Jbpl7TllK/kuIDkuI3lv4XotLnlipvlsLHlj6/ku6X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lubTpvoTvvIzmiJDplb/kuI3mnJ/ogIzpgYfvvIznlJ/ml6XlpoLmnJ/ogIz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oDljZXnmoTor7TkuIDlj6XvvJrnpZ3oh6rlt7HnlJ/ml6Xlv6vkuZDvvIzmib/okp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lvIPvvIzmhJ/osKLkuIDliIfnu5nkuojjgII8L3A+PHA+PGVtPjI5LjwvZW0+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K6k55yf55qE5bm06L2777yM5b6F5piO55m95pe25Y+q6IO96YCJ5oup6K6k55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44CC5oSf5oGp54i25q+N77yM5oSf5oGp55Sf5ZG96YeM55qE5q+P5LiA5Liq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Sq5Y675bm05bCR5peg55+l77yM5Y+q5b6F5bKB5pyI6Z2Z5aW944CC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C48L2VtPuS7iuWkqe+8jOaIkeeahOeUn+aX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IkeS7peWQjueahOaXpeWtkO+8jOWDj+i/meeJh+eDm+WFieS4gOagt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eaYju+8jOW4jOacm+OAgjwvcD48cD48ZW0+MzEuPC9lbT7mib/okpnml7blhYn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lj4jplb/lpKfkuobkuIDlsoHvvIzmhJ/osKLmr4/kuKrpmLbmrrX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pZ3oh6rlt7HnlJ/ml6Xlv6vkuZDjgII8L3A+PHA+PGVtPjMyLjwvZW0+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M5rC46L+c6Ziz5YWJ77yM5LmQ6KeC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KquWKm+WViu+8jOWQpuWImeaAjuS5iOWYsueskemCo+S6m+abvue7j+WYsu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S6uu+8jOelneiHquW3seeUn+aXpeW/q+S5kO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jgILmib/okpnml7blhYnkuI3lvIPvvIzmhJ/osKL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jgII8L3A+PHA+PGVtPjM1LjwvZW0+5LuK5aSp5piv5oiR55Sf5pel77yM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b+Y6K6w5Zyo6L+Z54m55Yir55qE5pel5a2Q6YeM56Wd6Ieq5bex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2S5pil5bi46am777yM6LaK5p2l6LaK6Z2T5aWz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cieWlvei/kOawlO+8jOWmguaenOayoeacie+8jOaEv+S9oOWcqOS4jeW5uO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FiOaCsu+8m+aEv+S9oOiiq+W+iOWkmuS6uueIse+8jOWmguaenOayoeac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vguWvnuS4reWtpuS8muWuveWuue+8jOS6sueIseeahOiHquW3s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cuPC9lbT7npZ3oh6rlt7HnlJ/ml6Xlv6vkuZDvvIzmhL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jgIHmiJDnhp/vvIzmg7PlvpflsJHvvIznnaHlvpfml6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ul5ZCO55qE5rOq5rC06YO95piv5Zac5p6B6ICM5rOj5LiJ55Sf5pyJ5bm4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zOS48L2VtPumdkuaYpeOAg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eske+8jOS4uui/meWxnuS6juS9oOeahOaXpeWtkO+8jOiInuWHuuasouS5kOeahO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lneaIkeeUn+aXpeW/q+S5kO+8gTwvcD48cD48ZW0+NDAuPC9lbT7orqTnnJ/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iKvlvoXmmI7nmb3ml7blj6rog73pgInmi6norqTnnJ/lnLDogIHljrvjgIL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mhJ/mgannlJ/lkb3ph4znmoTmr4/kuIDkuKrnm7jpgYfjgILopKrljrv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vvIzlj6rlvoXlsoHmnIjpnZnlpb3jgILnpZ3oh6rlt7HnlJ/ml6Xlv6vkuZDjgI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kuIDliIflsL3lipvogIzkuL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kMDJ5YW1yan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ZDAyeWFtcmp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CC441CEA74E8372D45E787728CA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