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2415B5472E3B9F5F9C0803B7AC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2415B5472E3B9F5F9C0803B7AC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Gh55qE56m66Ze05Yqo5oC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uneeIuOeIuO+8jOaIkeaDs+i3n+S9o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OAgjwvcD48cD48ZW0+Mi48L2VtPuS9oOeci++8jOaIkeavj+WkqemDv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vlOaYqOWkqeWkmu+8jOaYjuWkqeWwkeOAgjwvcD48cD48ZW0+My48L2VtPu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JpeaIkeeahOWjs++8jOeslOiusOacrOWcqOWGmeaIke+8jOa8q+WkqeeahOaI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q+WPtuS4iumbquiKseS4iu+8jOiAjOS9oOWcqOaDs+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S5iOWlveeahOWls+eUn++8jOS7peWQjuS5n+S4jeefpemBk+S+v+Wun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9oOeahOiEuOS4iuacieeCueS4nOilv+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cieeCuea8guS6ruOAgjwvcD48cD48ZW0+Ni48L2VtPuS4jeimgeiuqe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EtuingeS4gOasoeWWnOasouS4gOasoeOAgjwvcD48cD48ZW0+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aIkeS4quW/meS5iO+8n+S7gOS5iOW/me+8n+W4ruW/meW/q+eCueeIseS4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eci+i1t+adpeWmguatpOe+juS4ve+8jOWwseWD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+8jOaIkeinieW+l+aIkeS8mumAmui/h+inpuaRuOS9oOadpeW8hOiE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eJteedgOS9oOeahOaJi++8jOe7meWQhOS9jeadpeWuvuaV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nn6XpgZPmiJHkuLrku4DkuYjkuI3kuIrlpKn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LDkuIrmnInkvaDllYrvvIE8L3A+PHA+PGVtPjExLjwvZW0+5oiR5omL5LiK5Y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+j5a2Q77yM5L2g5Lmf5YiS5LiA5p2h5ZCn77yM6L+Z5qC35ZKx5L+p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5LqG44CCPC9wPjxwPjxlbT4xMi48L2VtPuWBmuS9oOaDs+WBmueahO+8jOmUm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OAgjwvcD48cD48ZW0+MTMuPC9lbT7miJHlj6rmmK/mg7PlkozkvaDov4f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pel5LiJ6aSQJnJkcXVvO+eahOeugOWNleeUn+a0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pHmt7HlpITmnInkurrlrrbvvIzkurrlrrbmg7PmrbvkvaDkuob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oS/5oiR5ZKM5L2g77yM5piv5LiA5pSv5ZSx5LiN5a6M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S4u+WKqOeCue+8jOaIkeS7rOS4jeS7heacieaVh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WtqeWtkO+8gTwvcD48cD48ZW0+MTcuPC9lbT7miJHnoa7lrprmiJHop4H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sLHlnKjmiJHmnKrmnaXnmoTnu5PlqZrnhafkuIrpna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6K+05YaN6KeB55qE5pe25YCZ77yM5L2g55qE5qC35a2Q6YO96K6p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a75byA5L2g44CCPC9wPjxwPjxlbT4xOS48L2VtPuWWnOasouS9oO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aIkeS4gOS4qu+8jOS9huaIkeeIseeahOS6uuW+iOWwke+8jO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jAuPC9lbT7kvaDmmK/mlrnkvr/pnaLvvIzmiJHmmK/nmb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miJHms6HlrprkvaDkuobvvIE8L3A+PHA+PGVtPjIxLjwvZW0+56Kw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Oz6L+Z6L6I5a2Q5bCx5qC95Zyo5L2g6Lqr5LiK5LiN54is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/meS4quWto+iKguW+iOWGt++8jOi/mOWlveacieWbnuW/h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MuPC9lbT7ku6XliY3miJHmg7Pnjq/muLjkuJbnlY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mg7Pnjq/muLjkvaDjgII8L3A+PHA+PGVtPjI0LjwvZW0+5oOF5Lq655y86YeM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KW/5pa977yf5LiN77yM5piv5Ye6546w5L2g44CCPC9wPjxwPjxlbT4y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Yr+Wni+aWmeacquWPiu+8jOWIq+adpeaXoOaBmeaYr+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Y3ljYrnlJ/mnIDlvLrng4jnmoTkuInmrKHlv4Pot7PliIbliKvlj5HnlJ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ooqvogIHluIjngrnlkI3vvIzkuIvmpbzmoq/kuIDohJrouKnnqbr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nmoTml7blgJnjgII8L3A+PHA+PGVtPjI3LjwvZW0+5Lq65a625Y+v5piv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44CCPC9wPjxwPjxlbT4yOC48L2VtPuS9oOeahOS4gOeUn+aIkeWPquWAn+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oi+S+v+aYr+S9meeUn+OAgjwvcD48cD48ZW0+MjkuPC9lbT7nnIvliLD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KLkuZDngrnkuq7nmoTlj4znnLzvvIzlg4/miZHpl6rpo57ov7jnmoTngav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vr/kuI3lho3lraTljZXjgIHkuI3lho3lr4Llr5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ZGo5pel5L2g5pyJ56m65ZCX77yfPC9wPjxwPjxlbT4zMS48L2VtPuaZmuS7gO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3tOS4jeW+l+S9oOaDs+aIkeaDs+eahOWknOS4jeiDveWv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qzmnInmnb/moJfvvIzlpI/mnInoipLmnpzkvaDnn6XpgZPlm5vlraP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/mnInkvaDjgII8L3A+PHA+PGVtPjMzLjwvZW0+5LiN6KaB5oqx5oCo77yM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iDveeci+ingeaIkee7meS9oOWPkeeahO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l++8n+iDveWTh+OAgumCo+WwseWlve+8jOacgOi/keacieS6uuWBt+eMq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iq+WBt+i1sOS6huOAgjwvcD48cD48ZW0+MzUuPC9lbT7miJHlj6r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gbbmhI/jgII8L3A+PHA+PGVtPjM2LjwvZW0+6KeB5Yiw5L2g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iA56eN5Lq644CC5LuA5LmI5Lq677yf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uuS7gOS5iOimgeWus+aIke+8geaIkeWus+S9oO+8n+WvueWViu+8j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S9oOOAgjwvcD48cD48ZW0+MzguPC9lbT7ppa3lnKjplIXph4z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kvaDpmo/kvr/llYrjgII8L3A+PHA+PGVtPjM5LjwvZW0+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77yM5b2T5oiR5pyd5L2g55yL6L+H5Y675pe277yM5L2g5bey57uP5Zyo5Yed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C48L2VtPueUt+WPi+ivtOS7luS4gOi0q+Wmgua0l+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WHoOS4quS6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JienFrbXJ5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Ynpxa21ye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2415B5472E3B9F5F9C0803B7AC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