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DACAE802D237E0CDD35311289F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DACAE802D237E0CDD35311289F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oOe0p+WtpuS5oO+8jOaKk+S9j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eyvuWLv+adgu+8jOWugeS4k+WLv+WkmuOAgjwvcD48cD48ZW0+Mi48L2VtPuWFt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Wueefpeept++8jOS5puWIsOeUqOaXtuaWueWrjOWw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imgeaUvuW8g+iHquW3se+8jOWLh+W+gOebtOWJje+8jOebtOiH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mdkuW5tOacgOS4u+imgeeahOS7u+WKoeaYr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+ivu+S5puWwhuS7peS9leS4uuWTie+8n+i+qOWFtu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S/ruW3seayu+S6uuS5i+S9k+S5n++8jOWvn+WFtuW+ruiogO+8jOS7peWWhO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elnuS5i+eUqOS5n+OAgjwvcD48cD48ZW0+Ni48L2VtPumCo+S6m+WwneivleWOu+WB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NtOWksei0peeahOS6uu+8jOavlOmCo+S6m+S7gOS5iOS5n+S4jeWwneivleWBmu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4jeefpeimgeWlveS4iuWkmuWwkeOAgjwvcD48cD48ZW0+Ny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j++8jOWtpuS4gOWbnuS5luOAgjwvcD48cD48ZW0+OC48L2VtPuS7u+S9le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XtuWIu+WHhuWkh+edgOeahOS6uu+8jOWtpuS8muS/neaMgeWlveeahOeKtu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hu+imgeWtpuS5oOOAgjwvcD48cD48ZW0+OS48L2VtPuefpeivhuWPr+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6jui0ouWvjOOAgjwvcD48cD48ZW0+MTAuPC9lbT7mgZLlv4Ppk7rlsLHpgJrlpK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kuYXmlrnlj6/nmbvpobbls7DjgII8L3A+PHA+PGVtPjExLjwvZW0+55+l6K+G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ZGK6K+J5Lq65Lus5oCO5qC36L+Q55So5a6D77yM6L+Q55So55qE5pa55rO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pys5LmL5aSW44CCPC9wPjxwPjxlbT4xMi48L2VtPuaEmuaYp+adpeiHqu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dpeiHquWLpOWli+OAgjwvcD48cD48ZW0+MTMuPC9lbT7kuabnl7TogIXmlof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ibrnl7TogIXmioDlv4Xoia/jgII8L3A+PHA+PGVtPjE0LjwvZW0+56ev5LmL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LmL556s6Ze044CCPC9wPjxwPjxlbT4xNS48L2VtPuS6uueUn+eahO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0p+imgeWkhOWkmuS4gOS7veWdmuaMge+8jOS6uueUn+eahOWksei0p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s+mUruaXtuWIu+WwkeS6huWdmuaMgeOAgjwvcD48cD48ZW0+MTY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lpKnmiY3nlZnnu5nkurrnsbvnmoTpgZfkuq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LiN6LW35pep77yM6K+v5LiA5aSp55qE5LqL77yb5bm85bm05LiN5Yuk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5Sf55qE5LqL44CCPC9wPjxwPjxlbT4xOC48L2VtPuWPkeaEpOW/mOmjn++8jO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/p++8jOS4jeefpeiAgeS5i+WwhuiHs+S6keWwl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uI3nprvmiYvvvIzmm7LkuI3nprvlj6PjgII8L3A+PHA+PGVtPjIw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A5q2l44CC5Y+q6KaB5oiR5Lus6IKv5a2m77yM5peg6K665LuA5LmI57uP6a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ZyA6KaB6aKG5oKf55qE56ug6IqC44CCPC9wPjxwPjxlbT4yM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4h+WNt++8jOS4i+eslOWmguacieelnuOAgjwvcD48cD48ZW0+MjIuPC9lbT7lpoL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orlip/lkI3ov5vvvIzkuZ/nrpfnn6Xkuabor4bnpLz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2S5LqO5ayJ77yM6KGM5oiQ5LqO5oCd5q+B5LqI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pOiDveihpeaLmeaYr+iJr+iure+8jOS4gOWIhui+m+WKs+S4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or7vkuabooaXlpKnnhLbkuYvkuI3otrPvvIz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aXor7vkuabkuYvkuI3otrPjgII8L3A+PHA+PGVtPjI2LjwvZW0+5by654OI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5Y+W5Z2a5by655qE5Lq677yM54S25ZCO5Y+I5L2/5LuW5Lus5pu0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uOivtOWYtOmHjOmhuu+8jOW4uOWGmeaJi+S4jees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YflpoLkvaDku47mnaXmnKrmm77lrrPmgJXlj5fnqpj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sLHmmK/kvaDku47mnaXmsqHmnInlhpLov4fpm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5Sf55qE5L+h5b+D77yM5Y+q5pyJ5LiN5pat5Z+55YW755qE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u+S5puaEiOWkmu+8jOeyvuelnuWwseaEiOWBpeWjruiA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kuJrnsr7kuo7li6TvvIzojZLkuo7lrInvvIz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vvIzmr4Hkuo7pmo/jgII8L3A+PHA+PGVtPjMyLjwvZW0+5Yuk5aWL5Ye6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Ye655yf55+l44CCPC9wPjxwPjxlbT4zMy48L2VtPuaIkOWKn+mcgOimg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Yr+S4gOenjeaIkOacrO+8jOWvueaXtumXtOeahOePjeaDnOWws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ahOiKgue6puOAgjwvcD48cD48ZW0+MzQuPC9lbT7kurrlvoDlpKflpITnnIv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po57jgII8L3A+PHA+PGVtPjM1LjwvZW0+5aW96Zeu5LiN6L+36Lev77yM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6LSr44CCPC9wPjxwPjxlbT4zNi48L2VtPuWtpuS5oOefpeivhuimgeWWh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neiAg++8jOWGjeaAneiAg+OAgjwvcD48cD48ZW0+Mzc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T5p+06Zeu5qi15aSr77yM6am26Ii56Zeu6ImE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u+S5puiAjOS4jeaAneiAg++8jOetieS6juWQg+mlr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MluOAgjwvcD48cD48ZW0+NDAuPC9lbT7lj6ropoHlip/lpKvmt7HvvIzpk4HmnbX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ojjgII8L3A+PHA+PGVtPjQxLjwvZW0+5aSp5omN5bCx5piv5peg5q2i5aKD5Yi76Iu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6IO95Yqb44CCPC9wPjxwPjxlbT40Mi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OAge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r7vkuIDlrrbkuabvvIzkuI3or4bkuIDlrrb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R5bm05piT5a2m6ICB6Zq+5oiQ77yM5LiA5a+45YWJ6Zi05LiN5Y+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pOWli+ivu+S5pu+8jOW/hemhu+e0p+e0p+aKk+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YuPC9lbT7kuI3mgJXlrrbph4znqbfvvIzlj6rmgJXlh7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I8L3A+PHA+PGVtPjQ3LjwvZW0+5b+X5ZCR6KaB6L+c5Lqb77yM55uu5qCH6KaB6L+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Lq65Zyo5Y6f5Zyw5YGa5qKm77yM5LiN5aaC6YCQ5q2l6Z2g6L+R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JvpgKDnmoTnlJ/mtLvkuI3og73nrpfnlJ/mtLvvvIzlj6rog73nrpf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oCV55+l6K+G5rWF77yM5bCx5oCV5b+X5rCU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puWIsOeUqOaXtuaWueaBqOWwke+8jOS6i+mdnue7j+i/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NTIuPC9lbT7kurrnmoTnn6Xor4bmhIjlub/vvIzkurr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mhIjoh7vlrozlloTjgII8L3A+PHA+PGVtPjUzLjwvZW0+5Li65a2m5oKj5peg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iZ6L+b5Lmf44CCPC9wPjxwPjxlbT41NC48L2VtPuefpeivhumcgOimgeWPjeWkj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n+WcsOmcgOimgei+m+WLpOiAleiAmOOAgjwvcD48cD48ZW0+NTUuPC9lbT7ku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XmnInmiJHluIjnhInjgILmi6nlhbblloTogIXogIzku47kuYvvvIzlhbb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mlLnkuYvjgII8L3A+PHA+PGVtPjU2LjwvZW0+5aW955qE5Lmm57GN5piv5pyA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4CCPC9wPjxwPjxlbT41Ny48L2VtPuS4gOWLpOeUn+eZvuW3p++8jOS4gOaH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eXheOAgjwvcD48cD48ZW0+NTguPC9lbT7or7vkuabkuI3nn6XkuYnvvIznrYnkuo7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q7jgII8L3A+PHA+PGVtPjU5LjwvZW0+5LiN5oCV55m+5LqL5LiN5Yip77yM5bCx5oC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CU44CCPC9wPjxwPjxlbT42MC48L2VtPuavlOWIq+S6uuWkmuS4gOeCu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Im+mAoOWlh+i/ueOAgjwvcD48cD48ZW0+NjEuPC9lbT7lrab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or4Dnqo3vvIzlsLHmmK/kuIDkuIvlrZDkuI3opoHlrab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ZG95Yqb6aG95by655qE56eN5a2Q77yM5LuO5LiN5a+555ig5Zy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55qE5q2M44CCPC9wPjxwPjxlbT42My48L2VtPuWWhOWtpuaCjOiAhe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OAgjwvcD48cD48ZW0+NjQuPC9lbT7liqrlipvlkJHkuIrnmoTlvIDmi5PvvIzmi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nmoTnq7npnq3ljJbkvZzkuobnrJTnm7TnmoTmr5vnq7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X5bGx5Y6L5aS077yM5pyJ5b+X5Lq65pCs5bG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aYr+WOi+Wkp+eahO+8jOiDhuaYr+WQk+Wkp+eah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or77loILkuK3vvIzkv53or4Hor77lkI7ml6DmvI/mt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6E5YeG6L+Y5LiN5piv5bCE5Lit77yM6LW36LeR6L+Y5LiN566X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uuS6huaxguefpeivhu+8jOS7o+S7t+iZvemrmOS5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gKfmoLzlhrPlrprlkb3ov5DvvIzmsJT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vvIznu4boioLlhrPlrprmiJDotKXvvIzmgIHluqblhrPlrprkuIDliIfvvIzmgJ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7rot6/vvIzpq5jluqblhrPlrprmt7HluqbjgII8L3A+PHA+PGVtPjcx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5+z77yM6Z2e5LiA5pel5LmL5Yqf77yb5Yaw5Ya75LiJ5bC677yM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3Mi48L2VtPuWxseacieazieawtOaJjee+ju+8jOS6uuaci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lveOAgjwvcD48cD48ZW0+NzMuPC9lbT7lpJbniankuYvlkbPvvIzkuYXliJnlj6/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YvlkbPvvIzmhIjkuYXmhIjmt7HjgII8L3A+PHA+PGVtPjc0LjwvZW0+6IO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5LqR5b+X77yM5peg6auY5LiN5Y+v5pSA44CCPC9wPjxwPjxlbT43NS48L2VtPuaXp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ZvuWbnuivu++8jOeGn+ivu+eyvuaAneWtkOiHquef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kuYjml7blgJnlvIDlp4vvvIzph43opoHnmoTmmK/lvIDl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lgZzmraLjgII8L3A+PHA+PGVtPjc3LjwvZW0+5aaC5p6c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6r55Gw6Iqx77yM6byT5Yqx55qE6K+d5bCx5b+F6aG756eN5qSN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qCR44CCPC9wPjxwPjxlbT43OC48L2VtPuagkeiAgeWNiuepuuW/g++8jOS6uu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mAmuOAgjwvcD48cD48ZW0+NzkuPC9lbT7lj6rmgJXkuI3li6TvvIzkuI3mgJXkuI3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gJXml6DmgZLvvIzkuI3mgJXml6DmiJDjgII8L3A+PHA+PGVtPjgw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Zq+77yM5bCx5oCV5b+D5LiN5LiT44CCPC9wPjxwPjxlbT44MS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axguS5i+iIn+WBnOaziuWcqOW5u+aDs+eahOa4r+a5vu+8jOiAjOW6lOaJr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jjuW4hu+8jOmptuWQkeeOsOWunueUn+a0u+eahOWkp+a1t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Lorr3mmK/kuIDnp43lipvph4/vvIzmtojmnoHnmoTlipvph4/jgILotZ7mia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kvYbljbTmmK/np6/mnoHnmoT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qN2JnYzg5c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jdiZ2M4OXN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DACAE802D237E0CDD35311289F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