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D026F4EC6EA20D8F02DCD30B71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D026F4EC6EA20D8F02DCD30B71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Sf5pel55qE54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PveS4i+aVtOS4quaYn+ep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aipumAgee7meS9oO+8m+eVmeS4i+maj+mjjumjnuiInueahOmbquiKse+8jOaK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m+ijgeS4i+S4gOe8lemYs+WFie+8jOaKiua4qeaalumAgee7meS9oO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XtuWFieeahOiEmuatpe+8jOaKiuacgOe+jueahOi/meS4gOWIu+e7m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kp+WNg+S4lueVjO+8jOWkmuS4gO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S4gOenjeW5uOemj++8m+iMq+iMq+S6uua1t++8jOWkmuS4gOS4quS6uu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qhOWCsu+8m+S6uueUn+aXhemAlO+8jOWkmuS4gOS4quS6uuebuOS8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awlO+8m+e6ouWwmOWkmuaJsO+8jOWkmuS4gOS4quS6uuelneemj+aYr+S4gOenj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Un+aXpeW/q+S5kO+8jOelneW5uOemj+mVv+Wtm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dkOinguWFieair++8jOavj+S4iuWNh+S4gOWxgu+8jOS+v+S8muecuu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e+juabtOi/nOeahOmjjuaZr+OAguaBreWWnOS9oO+8jOWcqOS6uueUn+eahO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+8jOeZvuWwuuerv+WktOabtOi/m+S4gOWygeOAguW4jOacm+S9oOWcqO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a1gei/nu+8jOelneS9oOeUn+aXpeW/q+S5kO+8gT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jeeIseS9oOaXtuWAme+8jOS7luWPquaYr+S9oOeUn+WRveS4readpeS6huWPi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WIu+eyvuW9qe+8jOivt+a3sea3seWRvOWQuO+8jOWJjeaWueeahOi3r+S4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4qeaalu+8jOato+mdmemdmeWcsOetieW+heS9oOeahOadpeS4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muagvOi/vemAkOaIj+eOqeeahOa1qua8q+mVnOWktO+8jO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GjOOAguS6suWQu+aLpeaKseivl+aDheeUu+aEj+eahOebuOeJh++8jOeUnOicn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buOS6suebuOeIseeahOeVmeW9seiuqeS6uuaXoOmZkOWbnuW/hu+8jO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OAgueUn+aXpe+8jOaEv+S9oOmHjea4qea1qua8q+aB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XpeWIsOS6hu+8jOaDs+mAgeS9oOeCuemSse+8jOWPkeeOsOS9oOavl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++8m+aDs+mAgeS9oOeCueiho+acje+8jOWPkeeOsOS9oOavlOaIkeS/j++8m+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Qg+eahO+8jOWPkeeOsOS9oOavlOaIkeiDvei5p++8m+aDs+mAgeS9oOeCu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9oOavlOaIkeiDveeske+8m+WPquWlvemAgeS9oOWbm+S4quWtl++8mu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y48L2VtPueUn+aXpeW/q+S5kO+8ge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vt+aOpeWPl+aIkea3sea3seeahOelneaEv++8jO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ebtOWIsOawuOi/nOOAgjwvcD48cD48ZW0+OC48L2VtPuaipuWcq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dpemZqu+8m+W/g+WcqOmGie+8jOacieS9oOebuOmaj++8m+aDheWcqOmG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neWBju+8m+aXpeWtkOWcqOmGie+8jOacieS9oOaJjeeUnOe+j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eahOeUn+aXpe+8jOeUn+aXpeW/q+S5kO+8g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a3seWcqOS9leWkhO+8jOmDveivt+S9oOebuOS/oeWcqOi/meeerOaBr+S4h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uacieS4gOmil+S4jeWPmOeahOW/g+avj+aXtuavj+WIu+mDveWcq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/teedgOS9oO+8geeUn+aXpeW/q+S5kO+8gTwvcD48cD48ZW0+MTAuPC9lbT7or7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lv5jmjonlv6fmhIHvvIzoirHkuIDliIbpkp/mg7Pmg7Pnvo7lpb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DlsI/ml7bkuI7niLHkurrmspDmtbTlnKjniLHmsrPvvIzlnKjovp7ml6fov4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or7fnlKjkuIDkuKrlvq7nrJHmnaXmjqXlj5fmiJH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y5a+G55qE54ix5Lq677ya5L2g5byA5b+D5ZGi5ZCm77yf5oS/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Gl55u45a+E44CC57u157u154ix5oSP5LiO5YWz5oCA77yM5rWT5rWT5oOF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5yf6K+a5Zyw56Wd56aP5L2g77yM5L2g5oiR55u45oul5YC+5ZCs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4q55aaC5bKB5pyI55qE5rWB6YCd77yM57CH5oul552A5oiR5Lus5YWx5ZC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5qE54ix5oSP5YyW5L2c55yf5oya55qE56Wd56aPJm1kYXNoOyZtZGFzaD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yLjwvZW0+5L2g5aW95Y+v5oCc5ZOm77yM5LuK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2g55qE55Sf5pel5Y206L+Y6KaB5LiK54+t44CC5L2G5piv5rKh5YWz57O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25Yiw5LqG5oiR55qE56Wd56aP77yM55u45L+h5L2g5LuK5aSp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My48L2VtPue7membqOWkqeWFheS4iueUteWwseaci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+juS4ve+8jOe7meWknOaZmuWFheS4iueUteWwseacieeZveWkqeeahOmthe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FheS4iueUteWwseacieWli+aWl+eahOWKqOWKm++8jOe7meelneemj+WFh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WwseabtOWKoOe7meWKm++8jOS6sueIseeah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lubTnmoTovpvoi6bku4rlpKnnu5PmnZ/vvIHkuIDlubTnmo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4rlpKnmraLmraXvvIHkuIDlubTnmoTlv5nnoozlj5jmiJDlubjnpo/vvIH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ljJbkvZzmu6HotrPvvIHnpZ3mgqjmmI7lubTog5zku4rlubTvvIHlv6vkuZDj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gaXlurfjgIHlubjnpo/msLjov5zkvLTpmo/mgqj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5rW36Iyr6Iyr77yM5Yet552A5L2g55qE6Iqz6aaZ5a+8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Sc5YeE5YeE77yM5oOz552A5L2g55qE5ryC5Lqu5Y+W5pqW77yb5Lq655Sf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L2g55qE55yf5bCd54ix5ZCM5ri477yb5bKB5pyI5oKg5oKg77yM6Zmq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reR5YWx6ICB44CC5Lqy54ix55qE77yM5Yiw5q2754ix5L2g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W+iOWwkee7meS9oOWGmeS/oe+8jOWNs+S9v+WUr+S4gOeah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kp+iusuS6uueUn+WTsuWtpuOAguW5tuayoeaciee8oOe7teaCseaB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xseebn+a1t+iqk++8jOabtOayoeaciemjjuiKsembquaciOOAguS9oCZsZHF1bz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cmRxdW875oiR5LiN5oeC5rWq5ryr77yM5YW25a6e55yL55qE5Ye65p2l5L2g5ruh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L2g6K+05Y+q6KaB5oiR5pyJ6L+Z5Lu95b+D77yM5L2g5bCx5b6I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IneaBi+eahOaEn+iniemFuOmFuOeUnOeUnO+8jOaal+aB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BrumBruaOqeaOqe+8jOWNleaBi+eahOaEn+inieWtpOWtpOWNleWNle+8jOeDr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9sOi9sOeDiOeDiO+8jOWkseaBi+eahOaEn+inieWHhOWHhOaDqOaDqO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n+inieWdpuWdpueEtueEtu+8jOaBi+S4juS4jeaBi+mDveW6lOivpe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lneeUn+aXpeW/q+S5kO+8gTwvcD48cD48ZW0+MTguPC9lbT7pg73or7TmtYHmm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sYLlv4XlupTvvIzlpoLmnpzlj6/ku6XmiJHmhL/lnKjlpJznqbrkuIv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popfmmJ/mmJ/ooqvmiJHmhJ/liqjvvIzluKbnnYDmiJHnmoTnpZ3npo/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jgILkuLrkvaDpgIHkuIrnlJ/ml6X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aSq6Ziz5Li65L2g5pWj5Y+R54Ot6YeP77yM5bCP6bif5Li65L2g5p6d5aS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riF6aOO5Li65L2g5pS+5LiL6KGM5ZuK77yM5b+r5LmQ5Li65L2g5o+S5LiK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i65L2g5YWo6YOo5q2m6KOF77yM6ICM5oiR5Li65L2g56Wd5oS/5aWJ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+r5LmQ5LmF77yM5bm456aP5rC45rWB6ZW/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BlOWGmeS4iuS6huWvjOi0te+8jOi0oua6kOa7mua7mu+8m+eDn+iKseeBv+eDg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mXquiAgOW4jOacm++8m+miguatjOaSreaUvuS6huW/q+S5kO+8jOeskeWuu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mlreahjOWFhea7oeS6huasoueske+8jOS6q+WPl+WbouWchu+8m+efreS/oe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En++8jOaUtuWIsOW5uOemj+OAguelneS6sueIseeahOeUn+aXpe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MjEuPC9lbT7kuIDmg7PliLDkvaDvvIzmiJ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JvkuIDlv7XliLDkvaDvvIzmiJHnlJzonJzlm57lv4bvvJvkuID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4XkuI3oh6rlt7LvvJvlgbflgbflkYror4nkvaDvvIznlJ/ml6Xlv6v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jgII8L3A+PHA+PGVtPjIyLjwvZW0+5Lqy54ix55qE56Wd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mA5pyJ55qE5biM5pyb6YO96IO95aaC5oS/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pyf5b6F6YO96IO95Ye6546w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77yB55Sf5pel5b+r5LmQ77yBPC9wPjxwPjxlbT4yMy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WQjueahOeIseaDhe+8jOaYr+e7j+i/h+WygeaciOeahOa0l+ekvO+8jO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jteWNg+W5tOS4jeWAkueahOiAgeagke+8jOS4gOebtOiAuOeri+WcqOmCo+mHjOW7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tkOWtkOWtmeWtme+8jOS9oOaIkeWwseaYr+i/meenjeaDhe+8jOiwouiwouS9o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jQuPC9lbT7nlJ/ml6X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ov5jmnInlv4Pot7PvvIzlpoLmnpzov5jmnInlvq7nrJHvvIzlpoL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n63kv6HpqprmibDvvIzniLHmiJbkuI3niLHpg73lt7LkuI3ph43opoH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og73lkozkvaDlv4Plv4Pnm7jljbDvvIzkvYblj6/lkozkvaDlv4Plv4Pnm7jmg5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nlJ/ml6Xlv6vkuZDvvIE8L3A+PHA+PGVtPjI1LjwvZW0+5b2T6L+Z5Liq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Z6Z2Z5Zyw5LiO5a625Lq65Zyo5LiA6LW377yM5LiN5b+F5YaN5Li6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5qE54Om5oG86ICM5Lyk5oCA77yM5LiN5b+F5YaN5Li65Lul5b6A55qE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KU77yM5a+5552A5Lqy5Lq677yM6L276L275Zyw6YGT5aOw77ya55Sf5pel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6I5aW977yBPC9wPjxwPjxlbT4yNi48L2VtPuWUseS4gOmmlueIseaDhe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ueS4gOabsuWKqOS6uueahOesm+absu+8jOe7mOS4gOWJr+a1qua8q+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mmlua1qua8q+eahOivl+atjO+8jOWPkeS4gOadoeelneemj+eahOS/oe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aEv+S4jueci+efreS/oeeahOS6uuS4gOi1t+W6pui/h++8jOaEv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4pue7meS9oOW/q+S5kO+8gTwvcD48cD48ZW0+MjcuPC9lbT7ml7bpl7T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ljrvvvIznpZ3npo/kuIDpgY3kuIDpgY3mnaXkuLTvvJvmgJ3lv7XkuIDlj6X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iLHmhI/kuIDkuJ3kuIDkuJ3liqDmt7HvvJvnlJ/ml6XkuIDlpKnkuID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qbmg7PkuIDmrKHkuIDmrKHlrp7njrDvvJrnpZ3kvaDnlJ/ml6Xlpb3ov5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vo7moqbnu5XvvIE8L3A+PHA+PGVtPjI4LjwvZW0+56Wd56aP5p2l5b6X6au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5qE6Zy46YGT77yM5oiR6KaB5oqi5Liq56ys5LiA77yM6K+05aOw55Sf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7qi5p2P5p6d5aS05pil5oSP6Ze577yM5oS/5L2g5b+r5LmQ5peg54Om5oG8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6L6e5pen5bKB77yM5oS/5L2g5aW96L+Q57+75LiA5YCN77yb5rW35Li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2u55Sf77yM5oS/5L2g5Yqg6Jaq5oqK6IGM5Y2H77yb5oS/5L2g55Sf5pel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OS48L2VtPuWkqeWPmOOAgeWcsOWPmOOAgea1t+WPm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+8jOS4lueVjOabtOaYr+WPmOOAgeWPmOOAgeWPmO+8jOWUr+S4gOawuOaBkueahOa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R5a+55L2g55qE5oOF44CB5oiR5a+55L2g55qE54ix44CB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ep5bey5Li65L2g5rKJ6YaJ55qE5b+D44CC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juaciOWFieeFp+acieW/g+S6uu+8jOS4uuS9oOasoues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m+mftuWNjuWAvuivieWnu+e8mOeXle+8jOWkj+mbqOeni+mjjum4s+m4r+Wwm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e6ouminOe7leaMh+aflO+8jOe6oueDm+aeleWFpeW5uOemj+Wfju+8m+mdkuS4nee/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S4iOeBr++8jOmTgemprOWGsOays+aXoOW9kueoi+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ov4fljrvkuIDlubTotbDov4fnmoTohJrmra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oibDovpvlkozmlIDnmbvnmoToi6bvvIzmnKrmnaXkuIDlubTph4zlsZX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miJHku43pnIDluKbnnYDmm7Tpq5jnmoTnkIbmg7Pnu6fnu63ku5jlh7r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Zrotbfov4jlh7rli4fmlaLlkozlnZrlrprvvIznpZ3mlrDnmoTkuIDlsoH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v5vmraXjgII8L3A+PHA+PGVtPjMyLjwvZW0+5q+P5qyh6L+H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WI56W377ya5oS/5oiR5Lus5LiA6LW355u45Ly05Yiw6ICB44CC5LuK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iN5oOz6L+H77yM5Zug5Li677yM5Zyo5oiR55qE55Sf5ZG95Lit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OF5Lq677yM6ICM5piv5LiA55Sf55qE5a6I5oqk44CC6ICB5YWs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2Q57uZ5L2g55WZ552A44CCPC9wPjxwPjxlbT4zMy48L2VtPuiuqemHke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i/m+S9oOeahOW/g+aIv++8jOaKiumYtOmcvumpseaVo+OAgueUqOa0geeZveeahOS6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9oOeahOW/q+S5kO+8jOiuqeWWnOaCpua2jOeOsOOAguWwhue7ruS4veeahOW9qeiZ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9oOW5s+WuieeahOWkqeepuu+8jOS9v+WBpeW6t+awuOaBku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hqzlpKnvvIzpgIHkvaDmtbfljZf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lpKnvvIzpgIHkvaDlhrDln47nmoTmuIXlh4nvvJvmmKXlpKnvvIzkuI7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mvJPmsZ/vvJvnp4vlpKnvvIzlkozkvaDlkIznnIvlupDlsbHlj5jpu4TjgILmhL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pgIHkvaDlv4PmiL/vvIzorqnkvaDlm5vlraPlubjnpo/ml6Dlj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q55Sf5pel6YO95pyJ56S854mp77yM6YO95pyJ56Wd56a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bCR5Liq5oS/5pyb77yM5aSa5bCR5Liq5qKm5oOz77yM5oiR55qE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Zmq552A5L2g5oiQ6ZW/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WEv+S8muS4uua1geawtOWRouWWg++8jOmbqOmcsuS8muS4uuaYn+aYn+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t+WhmOS8muS4uuidtOidtuaAneW/te+8jOaIkeS8muS4uuS9oOelneemj+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aEv++8jOaWsOeahOS4gOW5tO+8jOaEv+ecn+W/g+S4jueIseaBi++8jOS4j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buOeJte+8jOW/g+W/g+ebuOi/nuOAgjwvcD48cD48ZW0+MzcuPC9lbT7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l6DmgZnvvJ/lnKjpgaXov5znmoTmgJ3lv7Xph4zvvIzmlLnlj5j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uI3lj5jnmoTmmK/miJHmsLjov5zniLHkvaDnmoTlv4PvvIHniL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kvaDnlJ/ml6Xlv6vkuZDvvIE8L3A+PHA+PGVtPjM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c5a6277yM5oiR6KaB55So5pyA576O55qE6K+t6KiA77yM5YaZ5Ye6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piv5q2M5omL77yM5oiR6KaB55So5pyA5Yqo5ZCs55qE5aOw6Z+z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5qE56Wd56aP77yM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wseWDj+S4gOeykiZsZHF1bzvlkKvnrJHljYrmraXpoq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LmL5ZCO5Y+q6IO956yR5LiN6IO96LeR77yM5b+r5oqKJmxkcXVvO+ino+iN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5nmiJHvvIzop6Poja/mlrnnqIvlvI/vvJrkvaDnmoTniLHvvIzkvaDnmoT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ku6XlkI7nmoTlubjnpo/pg73kuqTnu5nmiJH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Lqy54ix55qE77yMMjAyMeaYr+WF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mgeWFseWQjOWKquWKm++8jOWGjeaOpeWGjeWOie+8jOaJk+mAo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WsOWkqeWcsO+8jOiZveeEtueUn+aXpeaIkeS4jeWcqOS9oOi6q+i+u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veWlveeFp+mhvuiHquW3se+8jOWunei0n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7miJHku6znm7jniLHnmoTpgqPlpKnotbfvvIzmr4/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pmr7lv5jnmoTml6XlrZDjgILlnKjov5nph4zmiJHlj4zmiYvlkIjljYH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vvJrmhL/kuIrluJ3kv53kvZHkvaDkuIDnlJ/lubPlron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oobflv4PnpZ3npo/kvaDogIHlha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aaC5p6c5L2g5oOz6KKr5Yir5Lq654ix77yM5L2g6aaW5YWI5b+F6aG7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C85b6X54ix77yM5LiN5piv5LiA5aSp77yM5LiA5Liq5pif5pyf77yM6ICM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77yBPC9wPjxwPjxlbT40My48L2VtPue+oeaF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i/meagt+a1qua8q++8jOWFhea7oeivl+aDheeUu+aEj+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/q+S5kOOAgeWBpeW6t+OAgee+juS4v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iLDvvIzotKLnpZ7liLDvvIzlubjov5DkuYvnpZ7kvLTpmo/miJH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iLDvvIHmlrDnmoTkuIDlubTmm7TliqDnj43ph43vvIzmmI7lubTnlJ/mtLv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jgILoobflv4PnpZ3npo/kvaDvvJrnlJ/ml6XlpKflj5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2YmtqbmF5ZH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NmJram5heWR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D026F4EC6EA20D8F02DCD30B71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