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0E3C6F69F441F1F5CA68B06EE7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E3C6F69F441F1F5CA68B06EE7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aAp+acgOWkp+eahOW8seeCue+8jOS4jeaYr+i0quWp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puW8se+8jOiAjOaYr+S4gOWIh+mDveaDs+WwveWWhOWw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iZjuS4jeWPkeWogeS7luWwseS4gOWPqueXheeMq++8geWPkeWogeS6h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i+iAhe+8geaJgOS7peS6uuS6uumDveWPr+S7peaYr+eOi+iAhe+8jOS9hu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eXheeMq++8jOWFs+mUruWcqOS6juS9oOiHquW3seeahOmAieaLqe+8g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iHquS/oeWwseaYr+S4gOaKiuWdmumfp+S4jeaRp+eahOWIqeWJke+8jOS5n+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iIueelqO+8geWunuWKm+WGs+WumuaIkOi0peOAguacieebruagh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aWueWQke+8jOacieinhOWIkueahOS6uueUn+aJje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eEtuWkqumYs+S5n+aciem7keeCue+8jOmCo+S5iO+8jOS6uueUn+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eRleeWte+8jOaHguW+l+WKquWKm+mUu+mAoOWujOe+jueahOS6uu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W9k+eUn+a0u+S4gOW4humjjumhuuaXtu+8jOWWnOeskeminOW8gOaYr+aYk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6q+WkhOmAhuWig+i/mOiDveW+rueskeeahOS6uu+8jOaJjeaYr+ecn+ato+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/meS4lueVjOS4iuacieiuuOWkmuS6i++8jOW5tuayoeS9oOaDs+ixoeeah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yoeS9oOaDs+ixoeeahOmCo+S5iOezn+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vgOeqjeOAguWug+aYr+etueWkh++8jOiLpuW5suS7peWPiuWcqOWksei0p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aVmeiureeahOe7k+aenOOAgjwvcD48cD48ZW0+NS48L2VtPuiXpOeUn+agkeatu+e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+8jOiXpOatu+agkeeUn+atu+S5n+e8oOOAgjwvcD48cD48ZW0+Ni48L2VtPu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ivu+eahOWNtOaYr+S4lueVjO+8m+ayj+eahOaYr+iMtu+8jOWwneeahO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aWn+eahOaYr+mFku+8jOWTgeeahOWNtOaYr+iJsOi+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/g+eXm++8jOabvuS7peS4uuaYr+a3seeIseeahOS6u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mZjOeUn+WmguWQjOi3r+S6uuOAgjwvcD48cD48ZW0+OC48L2VtPuWFtuWun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OAguaIkeS5oOaDr+WBh+ijheW8gOW/g+OAgeWBh+ijhemavui/h++8jOWBh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eWBh+ijheaXoOaJgOiwk++8jOS5oOaDr+S6huS4gOS4quS6uumdouWvu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r+S7peWcqO+8jOW+iOeXm+eahOaXtuWAmeivtOayoeWFs+ezu+OAguaIk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i/h+eahOaXtuWAmeivtOaXoOaJgOiwk+OAguaIkeWPr+S7peWcq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iOWTiOWkp+eskeOAguaIkeWPr+S7peWcqO+8jOe7neacm+eahOaXtuWAm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neeEtue+juWlveOAguaIkeWPquaYr+W4jOacm+WcqO+8jOaIkeW8gOWni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QneWVrOaXtu+8jOacieS4quS6uuWPr+S7peWvueaIkeivtO+8jOaIke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5n+iuuOaIkeS7rOeahOmdkuaYpeaAu+aYr+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BqOaDheS7h++8jOetieS4gOWIh+WcqOaIkeS7rOW/g+S4remDveS4jeiDveWGj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wseecn+eahOaIkOeGn+S6huOAgjwvcD48cD48ZW0+MTAuPC9lbT7lv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73nlaXkvaDml7bvvIzkuI3opoHkvKTlv4PvvIzmr4/kuKrkurr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sIHpg73kuI3lj6/og73kuIDnm7Tpmar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5Sf5rS777yM5L2g6KaB5LmI54as77yM6KaB5LmI5ou844CC54as5p2l54a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yA57uI6L+Y5piv6KaB5ou877yM6YKj6L+Y5LiN5aaC5pe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44CCPC9wPjxwPjxlbT4xMi48L2VtPuS6uueUn+eahOaCsuWTgOaYr+S9oOmBh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W+iOmHjeimgeeahOS6uu+8jOWlueaYr+S9oOeahOS4gOWIh+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acieWKnuazleeVmeS9j+OAguS9oOS7peS4uuS9oOWSjOWIq+S6u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mZheS4iuWSjOS7luS7rOaYr+S4gOagt+eahOOAguaXoOiDveS4uuWKm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EhuW8seeahOaMo+aJju+8jOaXoOiuoeWPr+aWveeahOayiem7mO+8jOWKoOS4i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hOaIkOS6huS4gOWJr+iHquasuuasuuS6uueahOWSjOiwkOeUu+mdouOAgu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cvOazqu+8jOm7mOm7mOeahOelneemj+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ns4rlj6PlsLHosaHkuIDniYfojZLmvKDvvIzotaDkurrnjqvnkbDvvIzmiYv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lrfllrfpvLvvvIzopoEmbGRxdW875a2m5Lya54ix5LuW5Lq65YW25a6e5bCx5piv54i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JnJkcXVvO++8jOiuqeeIseS7v+S9m+WNiOWQjumYs+WFieWSjOe8k+avj+Wwj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MTQuPC9lbT7kuIDliIbpkp/mnInlpJrplb/vvJ/ov5n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ubLlnKjljpXmiYDph4zpnaLvvIzov5jmmK/nrYnlnKjljpXmiYDlpJb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Q6ZW/5piv5LuA5LmI77yf5oiQ6ZW/5bCx5piv5L2g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277yM5L2g56ys5LiA5qyh6KKr5Yir5Lq65Ye65Y2W77yM5L2g56ys5LiA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yL5Y+L55qE55yf6Z2i55uu77yM5L2g56ys5LiA5qyh55+l6YGT6Ieq5bex5Y+v5Lu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u05aW977yM5L2g56ys5LiA5qyh5aal5Y2P77yM5L2g56ys5LiA5qyh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s5LiA5qyh5ZCs5Yiw5Yir5Lq655qE6IOM5ZCO6K6u6K6677yM5L2g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5peg5Yqp44CC5oiQ6ZW/5bCx5piv5q+P5LiA5qyh55qE55eb6Iu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6ys5LiA5qyh5bCx5YOP5piv6aKE6Ziy6ZKI77yM6IO96K6p5L2g5a+5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yJ5oq15oqX5Yqb44CCPC9wPjxwPjxlbT4xNi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bvua/kuS4tOe7neacm++8jOiwgeayoeacieWSrOe0p+eJm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vZPkvaDmhJ/liLDmgrLlk4Dnl5voi6b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Jzopb/jgILlrabkuaDkvJrkvb/kvaDmsLjov5znq4vkuo7kuI3otKX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4ix5oOF5Y+v5Lul5rWq5ryr77yM5L2G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qP5L6/54m15omL77yM5pu05LiN6KaB6ZqP5L6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muW5tOS7peWQju+8jOS9oOS8muWPkeeOsO+8jOS9oOW9k+WIn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+8jOWmguS7iuS5n+WPquaYr+S4gOeskeiAjOi/h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mmK/mjozmj6HlnKjpgqPkupvlmLLnrJHogIX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gbDmgbDmjozmj6HlnKjog73lpJ/nu4/lj5flvpfkvY/lmLLnrJHkuI7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lq3lvoDliY3otbDnmoTkurrmiYvkuK3jgII8L3A+PHA+PGVtPjIxLjwvZW0+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yJ5LiA5Y2D56eN55Sf5a2Y5pa55byP5ZKM55Sf5rS76YGT6Lev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qb5LqL5oOF77yM6aaW5YWI5b6X5oqK6Ieq5bex57uZ5om+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Lpeaciea3oeaziu+8jOmCo+S5iOS6uueUn+WwseaYr+S8m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+hOOAguaXtumXtOWwseaYr+aipumHjOeahOi9u+atjO+8jOaQuuedgOW+gOS6i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jOS6uueUn+acgOWkp+eahOaCsuWTgO+8jOaYr+i/t+iMq+WcsOi1s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WJjemdoueahOW4jOacm++8m+S6uueUn+acgOWdj+eahOS5oOaDr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S6juW9k+S4i+eUn+a0u++8jOS4jeefpemBk+aYjuWkq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grvnk5znmoTlv4PlnKjlmLTph4zvvIzogarmmI7kurrnmoTlmLT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rluJ3kuYvmiYDku6Xnu5nkurrkuIDkuKrlmLTlt7TjgIHkuKTlj6r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urrvvJrlpJrlkKzlsJHor7TjgII8L3A+PHA+PGVtPjI0LjwvZW0+5Lmf6K64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5Sf55qE5pe25YCZ6YO95Lul5Li66L+Z5LiW55WM6YO95piv5Li6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2Y5Zyo55qE77yM5b2T5LuW5Y+R546w6Ieq5bex6ZSZ55qE5pe25YCZ77yM5L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ZW/5aSn44CCPC9wPjxwPjxlbT4yNS48L2VtPuaIkeW0qea6g+aYr+WQpuaYv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+g+aEmuigou+8jOaIkeeIseeahOS6uuS4uuS9leS4jeiDveWSjOaIkeS4g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OAgjwvcD48cD48ZW0+MjYuPC9lbT7miJHmgLvop4nlvpflsI/ml7blgJnln4v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mmK/mtojlpLHkuI3mjonnmoTvvIzlj6rkvJrnlJ/moLnlj5Hoir3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nmoTmr4/kuIDlpKnpg73lnKjkuLrlsI/ml7blgJnloavo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+P5Liq5Lq66YO95pyJ5r2c5Zyo55qE6IO96YeP77yM5Y+q5piv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a6KKr5Lmg5oOv5omA5o6p55uW77yM6KKr5pe26Ze05omA6L+356a777yM6KKr5oO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I56Oo44CCPC9wPjxwPjxlbT4yOC48L2VtPuaIkeecn+eahOS4jeaDs+i/mea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S4gOasoeeXm+S6hu+8jOS9leW/hei/meagt+WRou+8n+WmguaenOS9oOe0r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hu+8jOmCo+S9oOWSjOaIkeivtO+8jOaIkeemu+W8gOS9oO+8jOW/g+eXm+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kuPC9lbT7lvq7lsI/nmoTlubjnpo/lsLHlnKjouqvovrn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lsLHmmK/lpKnloILjgII8L3A+PHA+PGVtPjMwLjwvZW0+5q+P5Liq5Lq6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m5Lya5Liw55uI6Ieq5bex55qE55Sf5rS777yM5oul5pyJ5bGe5LqO6Ieq5bex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a55byP44CC5Zug5Li65Y+q5pyJ6L+Z5qC35omN5LiN5Lya5oC76KKr5peg6IGK5Li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616KKt77yM5omN5LiN5Lya5oC75bCG55Sf5rS755qE5biM5pyb5a+E5omY5LqO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LiO5aGr5YWF77yM5omN5LiN5Lya5oC75Zyo6IGa5pWj56a75ZCI5Lit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5b+R44CCPC9wPjxwPjxlbT4zMS48L2VtPueGrOWknO+8jOaYr+WboOS4uu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adn+i/meS4gOWkqe+8m+i1luW6iu+8jOaYr+WboOS4uuayoeacieWLh+awl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OAgjwvcD48cD48ZW0+MzIuPC9lbT7oi6Xku4DkuYjpg73kuI3oiI3lvIP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g73ojrflj5bjgII8L3A+PHA+PGVtPjMzLjwvZW0+5oiQ54af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6ICM5piv5LiA56eN6ZiF5Y6G77yb5LyY6ZuF5LiO6KOF5omu5peg5YW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U5bqm44CCPC9wPjxwPjxlbT4zNC48L2VtPuWmguaenOS7j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PoeS9j+mCo+WPjOacgOaDs+imgeeJteeahOaJi++8jOmUmei/h+eah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S4jeaWreWcsOWvu+aJvuWSjOWwhuWws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r7nku4DkuYjkurrvvIzlgZrku4DkuYjkuovvvIzkuIPlhavliIbljbPlj6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KTkuInliIbvvIznlZnnu5nmg7PosaHjgII8L3A+PHA+PGVtPjM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6eN5Lyk5a6z44CC5q6L5b+N55qE5Lq677yM6YCJ5oup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6Imv55qE5Lq677yM6YCJ5oup5Lyk5a6z6Ieq5bex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a0u+WcqOWbnuW/humHjO+8jOWus+aAleW+gOWJjei1sOOAg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+gOWJje+8jOaXtumXtOW4pue7meaIkeS7rOacgOWlve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mCo+S6m+S4jeWAvOW+l+eahOS6uumDveWIoOmZpO+8jOWwhumCo+S6m+eP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/neeVmeS4i+adpeOAgjwvcD48cD48ZW0+MzguPC9lbT7kurrnlJ/vvIz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kuI3mhL/mvJTnpLrjgILmiJHopoHlrp7lnKjvvIzov5nmoLfmiJHmiY3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oh6rlt7HnmoTlrZjlnKjjgILmiJHmiY3og73or4HmmI7kupvmiJHngav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ja7jgII8L3A+PHA+PGVtPjM5LjwvZW0+55Sf5rS75oC75pyJ5oKy5Lyk77yM5rip5p+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Laz54+N6LS144CCPC9wPjxwPjxlbT40MC48L2VtPuWIq+iuqeiEvuawlOWSjO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p++8jOi2iuacieacrOS6i+eahOS6uui2iuayoeiEvuawlOOAguW/g+aAg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WkhOWchuieje+8jOWkhOWkhOWchua7oeOAguWlveeahOW/g+aAge+8jOiDv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Wkp+eahOa9nOiDve+8jOaYr+S9oOacgOWkp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o47luIbvvIzkuI3mjILlnKjmoYXmnYbkuIrvvIzmmK/kuIDlnZfml6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vvJvmoYXmnYbvvIzkuI3mjILkuIrpo47luIbvvIzmmK/kuIDmoLnlubPluLjnmoT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bmg7PvvIzkuI3ku5jor7jooYzliqjmmK/omZrml6DnvKXnvIjnmoTpm77vvJv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qHmnInnkIbmg7PvvIzmmK/lvpLotbDmsqHmnInlsL3lpLT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+l6YGT5aSq5pWP5oSf5Lya5b+D57Sv77yM5Y+v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A5LmI5LqL6YO95b6A5Z2P5aSE5oOz55qE5Lq677yM5q+V56uf5o+Q5YmN5aSx5p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6qB54S25aSx5pyb44CCPC9wPjxwPjxlbT40My48L2VtPuavj+S4gOS4quWto+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i+mbtuaIlue7veaUvuS4gOS6m+iKse+8jOe6ouWwmOmHjOS4jeWBnOeahOmHjeWk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uiCqeWSjOWIq+emu+OAgumCo+S6m++8jOabvue7j+S4gOi1t+e6ouiilua3u+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l+mFkui2geW5tOWNju+8jOS4gOi1t+mdkuaiheeFrumFkueahOS6uu+8jOe7i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eahOafkOWkhOa4oeWPo+a2iOaVo+S4jeing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p4vlk63nnYDnu4/ljobvvIzliLDnjrDlnKjnrJHnnYDmh4LlvpfvvIzkurrnl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4DkuYjmoLfnmoTmhJ/mgp/vvIzlj6rmnInkvaDoh6rlt7HmnIDmuIXmpZrvvIz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JTvvIzliqDliqDmsrnvvIzlv5jorrDku4rlpKnnmoTkuI3lv6vvvIz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tLvkuK3nmoToi7Hpm4TjgII8L3A+PHA+PGVtPjQ1LjwvZW0+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uO6YKj6YeM5byA5aeL5rKh5YWz57O777yM5Zyo5ZOq6YeM57uT5p2f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PmOiAgeaYr+S6uueUn+eahOW/heS/ruivv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Yr+mAieS/ruivvuOAgjwvcD48cD48ZW0+NDcuPC9lbT7ml6DmiYDkuLrjgIH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/lm6DkuLrmsqHmnInnkIbmg7PjgIHmsqHmnInnm67moIfjgIHmsqHmnInorqHli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jlipvjgII8L3A+PHA+PGVtPjQ4LjwvZW0+55Sf5rS755qE6LSo6YeP5Zyo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CG6Kej5ZKM6KeC5b+177yM55Sf5rS76L+Z5LiA5Zy6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v6L+H5bm077yM5pyJ5pe25YCZ5piv5bmz5bi45pel5a2Q77yM5rip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6YKj5Lqb6K+v6Kej5ZKM5oiQ6KeB77yM5oWi5oWi55qE5oSf5oKf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a+f6YKj5Lqb5pu+57uP55qE54Om5oG877yM6aOY54S26YCd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eahOecvOazqua1geS4i+adpe+8jOeBjOa6ieS6huS4i+mdoumCo+S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Nie+8jOS4jeefpemBk+adpeW5tOS8muS4jeS8muW8gOWHuuS4gOWcs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/p+S8pOWkseiQveeahO+8jOaYr+aIke+8jOaYr+aIkeeUqOeslOWwluWegumSk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pueYpueahOW/p+S8pOOAgjwvcD48cD48ZW0+NTAuPC9lbT7kurrmgLvmmK/opoHmnI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3mtLvlvpfkuIvljrvllYrvvIzomb3nhLbmiJHku6zpg73opoHlnKjmrLLmnJv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K3mrbvljrvjgII8L3A+PHA+PGVtPjUxLjwvZW0+5q2k5Zyw55Sa5aW977yM5LuO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i48L2VtP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iqjkuYXkuobkvJrlvojntK/vvIzlnKjkuY7kuYXkuobkvJrltKnmuoPvvIz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j5fnvarvvIzmg7Plv7XkuYXkuobkvJrmtYHms6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piv57uP5bi46YGH5Yiw5oyr5oqY77yM6L+Z6KGo5piO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Kh5pyJ5b6I5aSn55qE5Yib5paw5oCn44CCPC9wPjxwPjxlbT41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6i+S4jeaDs+iuqeWIq+S6uueci+inge+8jOWwseiXj+i1t+adpeOAguiXj+W+l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adpeiHquW3seS5n+aJvuS4jeWIsOS6huOAguS7luaYr+i1sOaOi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oueahOOAgjwvcD48cD48ZW0+NTYuPC9lbT7kurrlkITmnInlv5fnlJ/lkITmnIn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lpLHljrvkv6Hku7DvvIzlpLHljrvkuoblroPkvaDlsLHkuIDml6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bm456aP5oC75Lya6Z2g6L+R77yM5LiN566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Lus6YO96KaB5b+r5LmQ77yM55Sf5rS75oC76KaB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Un+a0u+S4reS4gOWumuimgeiusOS9j+i/meS4pOS7tuS6i++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aXtuWBmuWGs+Wumu+8jOS4jeWcqOmrmOWFtOaXtui9u+iuuO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mmK/kuIDkvY3nnb/mmbrnmoTplb/ogIXvvIz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ZrlrabnmoTogIHluIjvvIzlroPluLjluLjmmKXpo47ljJbpm6jvvIzmtqb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kuLrmiJHku6zmjIfngrnov7fmtKXvvIznu5nmiJHku6zkurrnlJ/nmoTlkK/ov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Kh5pyJ5bm75oOz44CB5rKh5pyJ5pyf5pyb77yM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KKr5o2G5L2P5LqG57+F6IaA44CC6L+H5aSa55qE5bm75oOz44CB6L+H6auY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YOP6bif5YS/5LiN55+l6aOe5ZCR5L2V5pa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he+8jOS6uuaDhe+8jOS6uuS5i+W4uOaDheOAguimgeS5kOWWhOWlveaWve+8j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5i+W/g+W+heS6uuOAgui1oOS6uueOq+eRsO+8jOaJi+acieS9memmmeOAgu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nuWwseaYr+eIseiHquW3se+8jOiuqeeIseWmguWQjOWNiOWQjumYs+WFie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aIv+OAgjwvcD48cD48ZW0+NjIuPC9lbT7miYDosJPniL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op4njgIHng63mg4XlkozmtarmvKvnu5/nu5/mi7/mjonkuYvlkI7vvIzkvaD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7nmlrnjgII8L3A+PHA+PGVtPjYzLjwvZW0+5Lq655Sf5pyJ5Lik56eN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5eb6ICM5LiN6KiA77yM5Y+m5LiA56eN5piv56yR6ICM5LiN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v+aIkeS7rOS4jeW/q+S5kOeahO+8jOmDveaYr+S4gOS6m+iKn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wseWlveWDj+aIkeS7rOWPr+S7pei6sumXquS4gOWktOWkp+ixoe+8jOWNt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4gOWPquiLjeidh+OAgjwvcD48cD48ZW0+NjUuPC9lbT7miJDlip/ogIXpga3pgY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gLvkvJrmn6Xmib7oh6rouqvljp/lm6DvvJvlpLHotKXogIXpga3pgYf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KjmgajliKvkurrjgII8L3A+PHA+PGVtPjY2LjwvZW0+5Lul5ZCO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5Sf5rS75Lit55yf55qE5rKh5pyJ5Yeg5Lu25LqL5oOF77yM5piv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6S86LKM44CB5pWZ5YW744CB5Lq65ZOB5ZKM5qC85bGA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ivge+8jOWcqOacquadpeaYr+acgOaXoOaViOeahO+8jOWcqO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eUqOeahO+8jOWcqOS6uuW/g+aYr+acgOayoeivtOacje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oYzliqjlh7rmiJDmnpzvvIzlt6XkvZzlh7rotKLlr4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oSP55qE5pe25YCZ5LiN6KaB5bC95b6A5oKy5Lyk6YeM6ZK7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Ow55qE5pel5a2Q5ZCn77yBPC9wPjxwPjxlbT43MC48L2VtPuaXtuWFieaYr+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Ft+eahOWKm+mHj++8jOWug+aLv+i1sOS6huaIkeS7rOacgOWlveeahOW5tO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e7meaIkeS7rOeVmeS4i+eVmeS4i+a7oeebrueahOWIm+eXj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tKLkuqTogIXvvIzotKLlsL3ogIzkuqTnu53vvIzku6XoibLkuqTogIXvvI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zniLHnp7vvvIzku6Xor5rkuqTogIXvvIzor5roh7PogIzmg4Xlm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6YO95piv6KKr6Ieq5bex5omT6LSl55qE77yM6ICM5LiU6aaW5YWI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5omT6LSl44CC5o6n5Yi25LiN5LqG6Ieq5bex5oOF57uq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Liq5a2X77yM5LiA5Y+l6K+d77yM5L2g5bCx5Y+v5Lul5aSx55yg5LiA5pW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mVv+Wkp+S7peWQju+8jOaIkeS7rOWPkeeO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LpeacieW+iOWkmuaci+WPi++8jOiAjOaYr+aLpeacieWHo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NzQuPC9lbT7ku6XlubPluLjlv4PmnaXpna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ianvvIznlKjnjrDlrp7nmoTnnLzlhYnmnaXnnIvlvoXkuIDkupvkurrnia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lvojlpJrnmoTjgII8L3A+PHA+PGVtPjc1LjwvZW0+5aaC5p6c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Zac5qyi5L2g77yM6YKj5LmI5bCx566X5YWo5LiW55WM55qE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ya6KeJ5b6X5a2k54us5ZCn44CCPC9wPjxwPjxlbT43Ni48L2VtPu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JjeW/heaciei3r++8jOiIueWIsOahpeWktOiHqueEtuebtOOAgu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W9k+aEn+inieaXoOi3r+WPr+i1sOeahOeahOaXtuWAme+8jOWHneinh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W/g+aEn+WPl++8jOS9oOS8muaDiuWlh+WPkeeOsO+8jOi3r+eahOaXgei+u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NzcuPC9lbT7miYDosJPlnZrlvLrvvIzlubbkuI3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ZrlvLrvvIzogIzmmK/lnKjpgIDml6DmiYDpgIDvvIzkvp3ml6DmiYDkvp3vvIzpn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aDnmoTpgIblooPkuK3nlKjmnIDlkI7kuIDkuJ3lipvmsJTkuI3orqnoh6rlt7Hlg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PmiY7jgII8L3A+PHA+PGVtPjc4LjwvZW0+6K6k6K+G5LiA5Liq5Lq65b6I6Zq+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5pu06Zq+77yM5pyJ5pe25YCZ5LiN5piv5LiN5oOz6K+06K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K+d6K+05LiN5Ye65p2l77yM5pS+5Zyo5b+D6YeM5Lya5a6J5YWo54K5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6L+H5Y6755qE5bCx6K6p5a6D6L+H5Y675ZCn77yM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H6ZqP6YGH6ICM5a6J55qE55Sf5rS777yM5Lq655qE5LiA55S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5b6I5aSa77yM55+l6YGT54ix6Ieq5bex5Lq65b6I5b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aYr+W+kuWKs+edgOW/mOiusO+8jOi/mOaYr+W+kuWKs+edg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i+e7iOayoeWKnuazleaDs+mAmu+8jOi/h+WOu+eahOW3sue7j+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oqbph4znnIvoirHnu4jop4nnvo7vvIzphpLmnaX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JDnqbrjgII8L3A+PHA+PGVtPjgxLjwvZW0+5LuA5LmI5Lmf5LiN5Lya6Lef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77yM6Z2S5pil5LiN6IO977yM576O6LKM5LiN6IO977yM5oGL5Lq65pyq5b+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5aS05YGV6ICB77yM55Sa6Iez6YeR6ZKx5Lmf6K+05LiN5a6a5LuA5LmI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4Mi48L2VtPuWlveeahOWdj+eahOWwseeFp+WN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Qp+OAgeS4jeimgeS7u+S9leS6i+aDhemDvei3n+WIq+S6uuiusuOAgei/me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En+WQjOi6q+WPl+OAgeWPquiDveWGt+aaluiHquef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NoZWFtb2E3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zaGVhbW9hN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0E3C6F69F441F1F5CA68B06EE7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